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ab/>
        <w:tab/>
        <w:tab/>
        <w:tab/>
        <w:tab/>
        <w:tab/>
        <w:tab/>
        <w:t>Prowitec-Newsletter (März 2010)</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Liebes Prowitec Mitglied,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r lange Winter ist vorbei und das nicht mehr ganz neue Schreibjahr schon ordentlich in Schwung gekommen. Falls der Konferenzkalender noch nicht gefüllt ist, für Schreibforschende stehen 2010 wichtige Tagungen auf dem Program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Tagungen 2010 </w:t>
      </w:r>
    </w:p>
    <w:p>
      <w:pPr>
        <w:pStyle w:val="Normal"/>
        <w:jc w:val="both"/>
        <w:rPr/>
      </w:pPr>
      <w:r>
        <w:rPr>
          <w:rFonts w:cs="Trebuchet MS" w:ascii="Trebuchet MS" w:hAnsi="Trebuchet MS"/>
        </w:rPr>
        <w:t xml:space="preserve">Die Jahrestagung der </w:t>
      </w:r>
      <w:r>
        <w:rPr>
          <w:rFonts w:cs="Trebuchet MS" w:ascii="Trebuchet MS" w:hAnsi="Trebuchet MS"/>
          <w:b/>
        </w:rPr>
        <w:t>EWCA</w:t>
      </w:r>
      <w:r>
        <w:rPr>
          <w:rFonts w:cs="Trebuchet MS" w:ascii="Trebuchet MS" w:hAnsi="Trebuchet MS"/>
        </w:rPr>
        <w:t xml:space="preserve"> (European Writing Center Association) findet vom 24.-28. Mai an der amerikanischen Universität in Paris statt und steht unter dem Tagungsthema „Crossing national boundaries and linguistic borders: (Re)Thinking and (Re)Situationg the Writing Center and WAC Connection in Europe and Beyond“. Alle Informationen zur Tagung sind auf der Website der AUP ersichtlich: </w:t>
      </w:r>
      <w:hyperlink r:id="rId2">
        <w:r>
          <w:rPr>
            <w:rStyle w:val="InternetLink"/>
            <w:rFonts w:cs="Trebuchet MS" w:ascii="Trebuchet MS" w:hAnsi="Trebuchet MS"/>
          </w:rPr>
          <w:t>http://www.aup.edu/news/special_event/ewca2010.htm</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as </w:t>
      </w:r>
      <w:r>
        <w:rPr>
          <w:rFonts w:cs="Trebuchet MS" w:ascii="Trebuchet MS" w:hAnsi="Trebuchet MS"/>
          <w:b/>
        </w:rPr>
        <w:t>Forum wissenschaftliches Schreiben</w:t>
      </w:r>
      <w:r>
        <w:rPr>
          <w:rFonts w:cs="Trebuchet MS" w:ascii="Trebuchet MS" w:hAnsi="Trebuchet MS"/>
        </w:rPr>
        <w:t xml:space="preserve"> wird parallel zur Fußballweltmeisterschaft vom 10.-11. Juni 2010 (allerdings nicht in Südafrika, sondern in Zürich) stattfinden. Thema der jetzt dritten Jahrestagung des Vereins ist „Wissenschaftliches Schreiben als Schlüsselkompetenz“. Die Keynotes werden von Thorsten Pohl (Universität Oldenburg), Karin Volkwein (Oberstufenkolleg Bielefeld) und Lisa Ganobsic-Williams (Coventry University) gehalten (siehe: </w:t>
      </w:r>
      <w:hyperlink r:id="rId3">
        <w:r>
          <w:rPr>
            <w:rStyle w:val="InternetLink"/>
            <w:rFonts w:cs="Trebuchet MS" w:ascii="Trebuchet MS" w:hAnsi="Trebuchet MS"/>
          </w:rPr>
          <w:t>www.forumschreiben.ch</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benfalls im Juni (28.-30.) wird die Tagung der </w:t>
      </w:r>
      <w:r>
        <w:rPr>
          <w:rFonts w:cs="Trebuchet MS" w:ascii="Trebuchet MS" w:hAnsi="Trebuchet MS"/>
          <w:b/>
        </w:rPr>
        <w:t>WDHE</w:t>
      </w:r>
      <w:r>
        <w:rPr>
          <w:rFonts w:cs="Trebuchet MS" w:ascii="Trebuchet MS" w:hAnsi="Trebuchet MS"/>
        </w:rPr>
        <w:t xml:space="preserve"> (Writing Development in Higher Education) dieses Mal in London zum Thema „Sustainable writing development: approaches and challenges“ veranstaltet. Wer Andrea Lunsford einmal live erleben möchte, für den lohnt sich der Besuch, denn sie wird eine der Keynotes halten (</w:t>
      </w:r>
      <w:hyperlink r:id="rId4">
        <w:r>
          <w:rPr>
            <w:rStyle w:val="InternetLink"/>
            <w:rFonts w:cs="Trebuchet MS" w:ascii="Trebuchet MS" w:hAnsi="Trebuchet MS"/>
          </w:rPr>
          <w:t>http://www.jillrogersassociates.co.uk/conferences/wdhe-conference.htm</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twas weniger international, zumindest nur auf den deutschsprachigen Raum bezogen, dafür umso intensiver in der Diskussion sind die Sommerschulen, die jedes Jahr von der Forschungsgruppe </w:t>
      </w:r>
      <w:r>
        <w:rPr>
          <w:rFonts w:cs="Trebuchet MS" w:ascii="Trebuchet MS" w:hAnsi="Trebuchet MS"/>
          <w:b/>
        </w:rPr>
        <w:t>DIES</w:t>
      </w:r>
      <w:r>
        <w:rPr>
          <w:rFonts w:cs="Trebuchet MS" w:ascii="Trebuchet MS" w:hAnsi="Trebuchet MS"/>
        </w:rPr>
        <w:t xml:space="preserve"> – didaktisch empirische Schreibforschung – ausgerichtet werden, dieses Jahr vom 1.-3. Juli in Graz zum Thema: „Schreiben: Prozesse und Prozeduren“. Die Anmeldung kann noch bis zum 15.05.2010 vorgenommen werden. Weitere Informationen zur Sommerschule finden sich auf der Website von Michael Becker-Mrotzek: </w:t>
      </w:r>
      <w:hyperlink r:id="rId5">
        <w:r>
          <w:rPr>
            <w:rStyle w:val="InternetLink"/>
            <w:rFonts w:cs="Trebuchet MS" w:ascii="Trebuchet MS" w:hAnsi="Trebuchet MS"/>
          </w:rPr>
          <w:t>http://www.uni-koeln.de/becker-mrotzek/DIES+SoSchuGraz+Programm.pdf</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uf dem </w:t>
      </w:r>
      <w:r>
        <w:rPr>
          <w:rFonts w:cs="Trebuchet MS" w:ascii="Trebuchet MS" w:hAnsi="Trebuchet MS"/>
          <w:b/>
        </w:rPr>
        <w:t>SDD</w:t>
      </w:r>
      <w:r>
        <w:rPr>
          <w:rFonts w:cs="Trebuchet MS" w:ascii="Trebuchet MS" w:hAnsi="Trebuchet MS"/>
        </w:rPr>
        <w:t xml:space="preserve"> (Symposion Deutschdidaktik), 05.-09. September in Bremen (Thema: „Fachliches Lernen: Gegenstände klären – Kompetenzen entwickeln) sind verschiedene Sektionen für Schreibforschende interessant, beispielsweise die von Helmuth Feilke und Juliane Köster betreute Sektion zu „Sprach- und Textkompetenzen in der Sekundarstufe II“. Thorsten Pohl und Thomas Bachmann arbeiten zu „Textformen – Text formen“. Iris Winkler und Christoph Bräuer diskutieren die „Professionelle Kompetenz von Deutschlehrer/-innen“. Für das Symposion kann man sich jetzt auf der Website </w:t>
      </w:r>
      <w:hyperlink r:id="rId6">
        <w:r>
          <w:rPr>
            <w:rStyle w:val="InternetLink"/>
            <w:rFonts w:cs="Trebuchet MS" w:ascii="Trebuchet MS" w:hAnsi="Trebuchet MS"/>
          </w:rPr>
          <w:t>http://www.fb10.uni-bremen.de/sdd2010/</w:t>
        </w:r>
      </w:hyperlink>
      <w:r>
        <w:rPr>
          <w:rFonts w:cs="Trebuchet MS" w:ascii="Trebuchet MS" w:hAnsi="Trebuchet MS"/>
        </w:rPr>
        <w:t xml:space="preserve"> anmeld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Zum zweiten Mal in Deutschland wird die 12. Tagung der </w:t>
      </w:r>
      <w:r>
        <w:rPr>
          <w:rFonts w:cs="Trebuchet MS" w:ascii="Trebuchet MS" w:hAnsi="Trebuchet MS"/>
          <w:b/>
        </w:rPr>
        <w:t>EARLI-SIG Writing</w:t>
      </w:r>
      <w:r>
        <w:rPr>
          <w:rFonts w:cs="Trebuchet MS" w:ascii="Trebuchet MS" w:hAnsi="Trebuchet MS"/>
        </w:rPr>
        <w:t xml:space="preserve"> vom 8.-10. September in Heidelberg stattfinden. Das Programm ist noch nicht finalisiert, ein Besuch der Website lohnt sich aber bereits jetzt. Joachim Grabowski lädt charmant zum Besuch ein und stellt das schöne Heidelberg vor: </w:t>
      </w:r>
      <w:hyperlink r:id="rId7">
        <w:r>
          <w:rPr>
            <w:rStyle w:val="InternetLink"/>
            <w:rFonts w:cs="Trebuchet MS" w:ascii="Trebuchet MS" w:hAnsi="Trebuchet MS"/>
          </w:rPr>
          <w:t>www.sigwriting2010.de</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Tagungen 2011 </w:t>
      </w:r>
    </w:p>
    <w:p>
      <w:pPr>
        <w:pStyle w:val="Normal"/>
        <w:jc w:val="both"/>
        <w:rPr/>
      </w:pPr>
      <w:r>
        <w:rPr>
          <w:rFonts w:cs="Trebuchet MS" w:ascii="Trebuchet MS" w:hAnsi="Trebuchet MS"/>
        </w:rPr>
        <w:t xml:space="preserve">Entsprechend seines zweijährigen Rhythmus wird das nächste </w:t>
      </w:r>
      <w:r>
        <w:rPr>
          <w:rFonts w:cs="Trebuchet MS" w:ascii="Trebuchet MS" w:hAnsi="Trebuchet MS"/>
          <w:b/>
        </w:rPr>
        <w:t>Prowitec Symposium</w:t>
      </w:r>
      <w:r>
        <w:rPr>
          <w:rFonts w:cs="Trebuchet MS" w:ascii="Trebuchet MS" w:hAnsi="Trebuchet MS"/>
        </w:rPr>
        <w:t xml:space="preserve"> erst wieder 2011 stattfinden, diesmal von Annette Verhein-Jarren organisiert und konzipier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ie Beiträge des letzten Symposiums (Oktober 2009 in Gießen) sind z. Zt. in Bearbeitung. Sie werden in diesem Jahr im Band 10 der Reihe „Textproduktion und Medium“ unter dem Titel „Schreiben und Medien – medienspezifische Schreibprozesse“ erscheinen. Eva-Maria Jakobs, Katrin Lehnen und Kirsten Schindler geben den Band herau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in Tagungsbericht zum letzten Symposium ist inzwischen in der Zeitschrift Schreiben erschienen: http://zeitschrift-schreiben.eu/blog/wp/</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benfalls erst 2011 wird die nächste </w:t>
      </w:r>
      <w:r>
        <w:rPr>
          <w:rFonts w:cs="Trebuchet MS" w:ascii="Trebuchet MS" w:hAnsi="Trebuchet MS"/>
          <w:b/>
        </w:rPr>
        <w:t>EATAW</w:t>
      </w:r>
      <w:r>
        <w:rPr>
          <w:rFonts w:cs="Trebuchet MS" w:ascii="Trebuchet MS" w:hAnsi="Trebuchet MS"/>
        </w:rPr>
        <w:t xml:space="preserve"> (European Association for the Teaching of Aacademic Writing) stattfind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Über diese und weitere Tagungen wird in einem der nächsten Newsletter informier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Projekte </w:t>
      </w:r>
    </w:p>
    <w:p>
      <w:pPr>
        <w:pStyle w:val="Normal"/>
        <w:rPr>
          <w:rFonts w:ascii="Trebuchet MS" w:hAnsi="Trebuchet MS" w:cs="Trebuchet MS"/>
          <w:b/>
          <w:b/>
        </w:rPr>
      </w:pPr>
      <w:r>
        <w:rPr>
          <w:rFonts w:cs="Trebuchet MS" w:ascii="Trebuchet MS" w:hAnsi="Trebuchet MS"/>
          <w:b/>
        </w:rPr>
      </w:r>
    </w:p>
    <w:p>
      <w:pPr>
        <w:pStyle w:val="Normal"/>
        <w:jc w:val="both"/>
        <w:rPr/>
      </w:pPr>
      <w:r>
        <w:rPr>
          <w:rFonts w:cs="Tahoma" w:ascii="Trebuchet MS" w:hAnsi="Trebuchet MS"/>
        </w:rPr>
        <w:t xml:space="preserve">Zwei z. Zt. laufende Projekte könnten neben der Tagungsplanung für Schreibforschende interessant sein.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Das Projekt </w:t>
      </w:r>
      <w:r>
        <w:rPr>
          <w:rFonts w:cs="Tahoma" w:ascii="Trebuchet MS" w:hAnsi="Trebuchet MS"/>
          <w:b/>
        </w:rPr>
        <w:t>„</w:t>
      </w:r>
      <w:r>
        <w:rPr>
          <w:rFonts w:cs="Helvetica" w:ascii="Trebuchet MS" w:hAnsi="Trebuchet MS"/>
          <w:b/>
          <w:bCs/>
        </w:rPr>
        <w:t>Entwicklung und Förderung von Textkompetenz in der Zweitsprache Deutsch – Propädeutik, akademisches und berufsbezogenes Schreiben“</w:t>
      </w:r>
      <w:r>
        <w:rPr>
          <w:rFonts w:cs="Tahoma" w:ascii="Trebuchet MS" w:hAnsi="Trebuchet MS"/>
        </w:rPr>
        <w:t>,</w:t>
      </w:r>
      <w:r>
        <w:rPr>
          <w:rFonts w:cs="Tahoma" w:ascii="Trebuchet MS" w:hAnsi="Trebuchet MS"/>
          <w:sz w:val="25"/>
          <w:szCs w:val="25"/>
        </w:rPr>
        <w:t xml:space="preserve"> </w:t>
      </w:r>
      <w:r>
        <w:rPr>
          <w:rFonts w:cs="Tahoma" w:ascii="Trebuchet MS" w:hAnsi="Trebuchet MS"/>
        </w:rPr>
        <w:t xml:space="preserve">das ich gemeinsam mit Gesa Siebert-Ott an der Universität Siegen durchführe, setzt an der Schnittstelle von empirischer Forschung und hochschuldidaktischer Förderung an. Es ist </w:t>
      </w:r>
      <w:r>
        <w:rPr>
          <w:rFonts w:cs="Trebuchet MS" w:ascii="Trebuchet MS" w:hAnsi="Trebuchet MS"/>
        </w:rPr>
        <w:t xml:space="preserve">im Fachbereich 3 der Universität Siegen (Sprach-, Literatur- und Medienwissenschaften), dem Institut für Deutsche Sprache und Literatur II (Universität zu Köln), dem Zentrum für Mehrsprachigkeit und Integration (ZMI, Köln) sowie dem Kompetenzzentrum Siegen (KOSI) verortet. Schritte des Projekts sind: die Erhebung von Textkompetenzen von Studierenden (mit und ohne DaZ) zu Beginn ihres Studiums, die Förderung von Textkompetenzen von Studierenden während ihres Studiums und die Bestimmung von Standards akademischen wie berufsbezogenen Schreibens, die Studierende mit Abschluss ihres Studiums erreicht haben sollen. Das Projekt zielt auf die Konzeption und Implementierung akademischer wie berufsbezogener Textkompetenzen als studienbezogenes Ausbildungsmodul. Die erste Erhebungsphase ist abgeschlossen, die Auswertung dieser ersten Phase soll zum Frühsommer beendet sein. Auf dem Symposion Deutschdidaktik werden wir erste Ergebnisse vorstellen. </w:t>
      </w:r>
    </w:p>
    <w:p>
      <w:pPr>
        <w:pStyle w:val="Normal"/>
        <w:rPr>
          <w:rFonts w:ascii="Trebuchet MS" w:hAnsi="Trebuchet MS" w:cs="Trebuchet MS"/>
        </w:rPr>
      </w:pPr>
      <w:r>
        <w:rPr>
          <w:rFonts w:cs="Trebuchet MS" w:ascii="Trebuchet MS" w:hAnsi="Trebuchet MS"/>
        </w:rPr>
      </w:r>
    </w:p>
    <w:p>
      <w:pPr>
        <w:pStyle w:val="Normal"/>
        <w:autoSpaceDE w:val="false"/>
        <w:jc w:val="both"/>
        <w:rPr>
          <w:rFonts w:ascii="Trebuchet MS" w:hAnsi="Trebuchet MS" w:cs="HelveticaNeue"/>
        </w:rPr>
      </w:pPr>
      <w:r>
        <w:rPr>
          <w:rFonts w:cs="Trebuchet MS" w:ascii="Trebuchet MS" w:hAnsi="Trebuchet MS"/>
        </w:rPr>
        <w:t xml:space="preserve">Mit Alexandra Lavinia Zepter (ebenfalls Institut für Deutsche Sprache und Literatur II (Universität zu Köln) und Karin Rottmann (Museumsdienst Köln) arbeite ich zum Thema </w:t>
      </w:r>
      <w:r>
        <w:rPr>
          <w:rFonts w:cs="Trebuchet MS" w:ascii="Trebuchet MS" w:hAnsi="Trebuchet MS"/>
          <w:b/>
        </w:rPr>
        <w:t>„</w:t>
      </w:r>
      <w:r>
        <w:rPr>
          <w:rFonts w:cs="HelveticaNeue-Bold" w:ascii="Trebuchet MS" w:hAnsi="Trebuchet MS"/>
          <w:b/>
          <w:bCs/>
        </w:rPr>
        <w:t>Schreiben, Sprechen, Darstellen und Vermitteln im Museum. Sprach-ästhetische Erfahrungen für Studierende und Schüler(innen) im außerschulischen Lernort“</w:t>
      </w:r>
      <w:r>
        <w:rPr>
          <w:rFonts w:cs="HelveticaNeue-Bold" w:ascii="Trebuchet MS" w:hAnsi="Trebuchet MS"/>
          <w:bCs/>
        </w:rPr>
        <w:t>. Das Projekt ist im Zentrum für Mehrsprachigkeit und Integration (ZMI, Köln) verortet und hat zum Ziel sprachliche Kompetenzen sowie</w:t>
      </w:r>
      <w:r>
        <w:rPr>
          <w:rFonts w:cs="HelveticaNeue" w:ascii="Trebuchet MS" w:hAnsi="Trebuchet MS"/>
        </w:rPr>
        <w:t xml:space="preserve"> Darstellungs- bzw. Präsentationskompetenzen</w:t>
      </w:r>
      <w:r>
        <w:rPr>
          <w:rFonts w:cs="HelveticaNeue-Bold" w:ascii="Trebuchet MS" w:hAnsi="Trebuchet MS"/>
          <w:bCs/>
        </w:rPr>
        <w:t xml:space="preserve"> von</w:t>
      </w:r>
      <w:r>
        <w:rPr>
          <w:rFonts w:cs="HelveticaNeue" w:ascii="Trebuchet MS" w:hAnsi="Trebuchet MS"/>
        </w:rPr>
        <w:t xml:space="preserve"> Studierende des Lehramtes und Schülerinnen und Schüler mit DaZ und DaF </w:t>
      </w:r>
      <w:r>
        <w:rPr>
          <w:rFonts w:cs="HelveticaNeue-Bold" w:ascii="Trebuchet MS" w:hAnsi="Trebuchet MS"/>
          <w:bCs/>
        </w:rPr>
        <w:t xml:space="preserve">zu </w:t>
      </w:r>
      <w:r>
        <w:rPr>
          <w:rFonts w:cs="HelveticaNeue" w:ascii="Trebuchet MS" w:hAnsi="Trebuchet MS"/>
        </w:rPr>
        <w:t xml:space="preserve">erweitern und zu fördern, wozu der außerschulische Lernort Museum genutzt wird. </w:t>
      </w:r>
      <w:r>
        <w:rPr>
          <w:rFonts w:cs="HelveticaNeue-Bold" w:ascii="Trebuchet MS" w:hAnsi="Trebuchet MS"/>
          <w:bCs/>
        </w:rPr>
        <w:t xml:space="preserve">Die Projektüberlegungen lassen sich so zusammenfassen: </w:t>
      </w:r>
      <w:r>
        <w:rPr>
          <w:rFonts w:cs="HelveticaNeue" w:ascii="Trebuchet MS" w:hAnsi="Trebuchet MS"/>
        </w:rPr>
        <w:t xml:space="preserve">Kreatives Schreiben, Tanztheater und Museum bilden zusammen die drei Achsen eines neuartigen Konzeptes, bei dem die Verzahnung körperlich-ästhetischer und sprachlich-intellektueller Erfahrungen im außerschulischen Lernort Museum erprobt wird. Das Konzept wird in zwei Phasen umgesetzt: In Hochschulseminaren werden Studierende ausgebildet, basale Techniken kreativen Schreibens und tanztheatralen Gestaltens für den Sprachunterricht bzw. die Arbeit mit Laien zu nutzen und – unterstützt durch museale Stimuli – erste ästhetische Produkte zu entwickeln. Plattform der Präsentation dieser Produkte bildet das Museum: Die Ergebnisse der Arbeit werden aufgeführt und damit einem Publikum zugänglich. Das Museum wird zum Vermittlungsraum und zum Raum einer mehrdimensionalen ästhetischen Rezeption und Produktion. In einer zweiten Phase des Konzepts geben Studierende als Multiplikatorinnen und Multiplikatoren ihre Erfahrungen an mehrsprachige Schülerinnen und Schüler (mit DaZ und DaF) weiter, die im Museumskontext angeleitet werden, mit Sprache auf unterschiedlichen Ebenen des kreativen Schreibens und tanztheatralen Darstellens zu experimentieren. Die Auseinandersetzung mit diversen ästhetischen Formaten und sprachlichen Prozessen mündet wiederum in einer Aufführung im Museumskontext. </w:t>
      </w:r>
    </w:p>
    <w:p>
      <w:pPr>
        <w:pStyle w:val="Normal"/>
        <w:autoSpaceDE w:val="false"/>
        <w:jc w:val="both"/>
        <w:rPr/>
      </w:pPr>
      <w:r>
        <w:rPr>
          <w:rFonts w:cs="HelveticaNeue" w:ascii="Trebuchet MS" w:hAnsi="Trebuchet MS"/>
        </w:rPr>
        <w:t xml:space="preserve">Texte von Studierenden sind im von Kirsten Schindler und Alexandra Lavinia Zeoter herausgegebenen Band (2009): Gedichte in Bewegung. Kreative Texte zum Thema „Mond“. Duisburg: Gilles &amp; Francke erschienen. Das Konzept ist in </w:t>
      </w:r>
      <w:r>
        <w:rPr>
          <w:rFonts w:cs="Trebuchet MS" w:ascii="Trebuchet MS" w:hAnsi="Trebuchet MS"/>
        </w:rPr>
        <w:t xml:space="preserve">Schindler, Kirsten/ Zepter, Alexandra Lavinia (2010): Poetry in Motion - Schreiben in Bewegung. In: IDT Magazin beschrieben. Auf der EWCA werden wir einen Workshop anbieten, in dem wir unsere Arbeitsmethodik vorstellen. Die nächste Aufführung studentischer Textarbeiten findet am 8. April 2010 im Severinsburgtheater in Köln statt. </w:t>
      </w:r>
      <w:r>
        <w:rPr>
          <w:rFonts w:cs="HelveticaNeue" w:ascii="Trebuchet MS" w:hAnsi="Trebuchet MS"/>
        </w:rPr>
        <w:t xml:space="preserve"> </w:t>
      </w:r>
    </w:p>
    <w:p>
      <w:pPr>
        <w:pStyle w:val="Normal"/>
        <w:autoSpaceDE w:val="false"/>
        <w:jc w:val="both"/>
        <w:rPr>
          <w:rFonts w:ascii="Trebuchet MS" w:hAnsi="Trebuchet MS" w:cs="HelveticaNeue"/>
        </w:rPr>
      </w:pPr>
      <w:r>
        <w:rPr>
          <w:rFonts w:cs="HelveticaNeue" w:ascii="Trebuchet MS" w:hAnsi="Trebuchet MS"/>
        </w:rPr>
      </w:r>
    </w:p>
    <w:p>
      <w:pPr>
        <w:pStyle w:val="Normal"/>
        <w:autoSpaceDE w:val="false"/>
        <w:jc w:val="both"/>
        <w:rPr>
          <w:rFonts w:ascii="Trebuchet MS" w:hAnsi="Trebuchet MS" w:cs="HelveticaNeue-Bold"/>
          <w:bCs/>
        </w:rPr>
      </w:pPr>
      <w:r>
        <w:rPr>
          <w:rFonts w:cs="HelveticaNeue-Bold" w:ascii="Trebuchet MS" w:hAnsi="Trebuchet MS"/>
          <w:bCs/>
        </w:rPr>
        <w:t>Mit den besten Grüßen für eine schöne und erholsame Osterzeit,</w:t>
      </w:r>
    </w:p>
    <w:p>
      <w:pPr>
        <w:pStyle w:val="Normal"/>
        <w:autoSpaceDE w:val="false"/>
        <w:jc w:val="both"/>
        <w:rPr>
          <w:rFonts w:ascii="Trebuchet MS" w:hAnsi="Trebuchet MS" w:cs="HelveticaNeue-Bold"/>
          <w:bCs/>
        </w:rPr>
      </w:pPr>
      <w:r>
        <w:rPr>
          <w:rFonts w:cs="HelveticaNeue-Bold" w:ascii="Trebuchet MS" w:hAnsi="Trebuchet MS"/>
          <w:bCs/>
        </w:rPr>
        <w:t>Kirsten Schindler</w:t>
      </w:r>
    </w:p>
    <w:p>
      <w:pPr>
        <w:pStyle w:val="Normal"/>
        <w:autoSpaceDE w:val="false"/>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2"/>
        <w:szCs w:val="22"/>
      </w:rPr>
    </w:pPr>
    <w:r>
      <w:rPr>
        <w:rFonts w:cs="Trebuchet MS" w:ascii="Trebuchet MS" w:hAnsi="Trebuchet MS"/>
        <w:sz w:val="22"/>
        <w:szCs w:val="22"/>
      </w:rPr>
      <w:t>Newsletter Prowitec (März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2"/>
        <w:szCs w:val="22"/>
      </w:rPr>
    </w:pPr>
    <w:r>
      <w:rPr>
        <w:rFonts w:cs="Trebuchet MS" w:ascii="Trebuchet MS" w:hAnsi="Trebuchet MS"/>
        <w:sz w:val="22"/>
        <w:szCs w:val="22"/>
      </w:rPr>
      <w:t>Dr. Kirsten Schindler</w:t>
      <w:tab/>
      <w:tab/>
      <w:t xml:space="preserve">Universität zu Köl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edu/news/special_event/ewca2010.htm" TargetMode="External"/><Relationship Id="rId3" Type="http://schemas.openxmlformats.org/officeDocument/2006/relationships/hyperlink" Target="http://www.forumschreiben.ch/" TargetMode="External"/><Relationship Id="rId4" Type="http://schemas.openxmlformats.org/officeDocument/2006/relationships/hyperlink" Target="http://www.jillrogersassociates.co.uk/conferences/wdhe-conference.htm" TargetMode="External"/><Relationship Id="rId5" Type="http://schemas.openxmlformats.org/officeDocument/2006/relationships/hyperlink" Target="http://www.uni-koeln.de/becker-mrotzek/DIES+SoSchuGraz+Programm.pdf" TargetMode="External"/><Relationship Id="rId6" Type="http://schemas.openxmlformats.org/officeDocument/2006/relationships/hyperlink" Target="http://www.fb10.uni-bremen.de/sdd2010/" TargetMode="External"/><Relationship Id="rId7" Type="http://schemas.openxmlformats.org/officeDocument/2006/relationships/hyperlink" Target="http://www.sigwriting2010.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4:00Z</dcterms:created>
  <dc:creator>Kirsten Schindler</dc:creator>
  <dc:description/>
  <cp:keywords/>
  <dc:language>en-US</dc:language>
  <cp:lastModifiedBy>Kirsten Schindler</cp:lastModifiedBy>
  <dcterms:modified xsi:type="dcterms:W3CDTF">2010-03-24T09:18:00Z</dcterms:modified>
  <cp:revision>4</cp:revision>
  <dc:subject/>
  <dc:title>Prowitec Newsletter </dc:title>
</cp:coreProperties>
</file>