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Protokoll der Institutskonferenz vom Freitag, den 7. Februar 2003</w:t>
      </w:r>
    </w:p>
    <w:p>
      <w:pPr>
        <w:pStyle w:val="Normal"/>
        <w:jc w:val="center"/>
        <w:rPr>
          <w:b/>
          <w:b/>
          <w:bCs/>
          <w:sz w:val="24"/>
        </w:rPr>
      </w:pPr>
      <w:r>
        <w:rPr>
          <w:b/>
          <w:bCs/>
          <w:sz w:val="24"/>
        </w:rPr>
      </w:r>
    </w:p>
    <w:p>
      <w:pPr>
        <w:pStyle w:val="Normal"/>
        <w:jc w:val="center"/>
        <w:rPr>
          <w:b/>
          <w:b/>
          <w:bCs/>
        </w:rPr>
      </w:pPr>
      <w:r>
        <w:rPr>
          <w:b/>
          <w:bCs/>
        </w:rPr>
      </w:r>
    </w:p>
    <w:p>
      <w:pPr>
        <w:pStyle w:val="Normal"/>
        <w:jc w:val="both"/>
        <w:rPr/>
      </w:pPr>
      <w:r>
        <w:rPr>
          <w:u w:val="single"/>
        </w:rPr>
        <w:t>Anwesend</w:t>
      </w:r>
      <w:r>
        <w:rPr/>
        <w:t>: Bauer, Becker, Bettig, Davis, Deller, Deringer, Feddeck, Jackson, Kratochvil, Lemoine, Lothmann, Marsden, Meyer, Mirbach, Moessner, Pütz, Romich, Sander, Schmidt, Schreyer, Strasen, Weber, Wenzel</w:t>
      </w:r>
    </w:p>
    <w:p>
      <w:pPr>
        <w:pStyle w:val="Normal"/>
        <w:jc w:val="both"/>
        <w:rPr/>
      </w:pPr>
      <w:r>
        <w:rPr/>
      </w:r>
    </w:p>
    <w:p>
      <w:pPr>
        <w:pStyle w:val="Normal"/>
        <w:jc w:val="both"/>
        <w:rPr/>
      </w:pPr>
      <w:r>
        <w:rPr>
          <w:u w:val="single"/>
        </w:rPr>
        <w:t>Entschuldigt</w:t>
      </w:r>
      <w:r>
        <w:rPr/>
        <w:t>: Bisping-Bau, Frühwirth, Hopps, Leuchtenberg, Plum, Reilly, Stalinski</w:t>
      </w:r>
    </w:p>
    <w:p>
      <w:pPr>
        <w:pStyle w:val="Normal"/>
        <w:jc w:val="both"/>
        <w:rPr/>
      </w:pPr>
      <w:r>
        <w:rPr/>
      </w:r>
    </w:p>
    <w:p>
      <w:pPr>
        <w:pStyle w:val="Heading1"/>
        <w:rPr>
          <w:sz w:val="24"/>
        </w:rPr>
      </w:pPr>
      <w:r>
        <w:rPr>
          <w:sz w:val="24"/>
        </w:rPr>
        <w:t>TOP 1: Begrüßung und Festlegung der Tagesordnung</w:t>
      </w:r>
    </w:p>
    <w:p>
      <w:pPr>
        <w:pStyle w:val="Normal"/>
        <w:jc w:val="both"/>
        <w:rPr/>
      </w:pPr>
      <w:r>
        <w:rPr/>
        <w:t>Die Geschäftsführung begrüßt die Anwesenden und weist auf die Änderung der Tagesordnung hin: auf Antrag von Herrn Dr. Schreyer wird der TOP 4 'Fehlen im Unterricht' unter TOP 9 besprochen. Frau Professor Moessner beantragt, TOP 3 (Bericht der Geschäftsführung) um 4 Berichte zu erweitern: Vorkurse, neue Partnerschaften, Aktivitäten im CREATE, Aktivitäten der Theatergruppe; Frau Becker schlägt vor, TOP 7 (BA/MA-Studiengänge) als Teil unter TOP 3 zu behandeln. Frau Dr. Mirbach hingegen beantragt, TOP 7, wie auf der Tagesordnung vorgesehen, separat zu behandeln. Es wird beschlossen, TOP 7 als separaten Tagesordnungspunkt beizubehalten und die BA/MA-Studiengänge zusätzlich unter TOP 3 zu behandeln.</w:t>
      </w:r>
    </w:p>
    <w:p>
      <w:pPr>
        <w:pStyle w:val="Normal"/>
        <w:jc w:val="both"/>
        <w:rPr/>
      </w:pPr>
      <w:r>
        <w:rPr/>
      </w:r>
    </w:p>
    <w:p>
      <w:pPr>
        <w:pStyle w:val="Heading1"/>
        <w:rPr>
          <w:sz w:val="24"/>
        </w:rPr>
      </w:pPr>
      <w:r>
        <w:rPr>
          <w:sz w:val="24"/>
        </w:rPr>
        <w:t>TOP 2: Protokoll der letzten Institutskonferenz</w:t>
      </w:r>
    </w:p>
    <w:p>
      <w:pPr>
        <w:pStyle w:val="Normal"/>
        <w:jc w:val="both"/>
        <w:rPr/>
      </w:pPr>
      <w:r>
        <w:rPr/>
        <w:t>Das Protokoll wird genehmigt.</w:t>
      </w:r>
    </w:p>
    <w:p>
      <w:pPr>
        <w:pStyle w:val="Normal"/>
        <w:jc w:val="both"/>
        <w:rPr/>
      </w:pPr>
      <w:r>
        <w:rPr/>
      </w:r>
    </w:p>
    <w:p>
      <w:pPr>
        <w:pStyle w:val="Heading1"/>
        <w:rPr>
          <w:sz w:val="24"/>
        </w:rPr>
      </w:pPr>
      <w:r>
        <w:rPr>
          <w:sz w:val="24"/>
        </w:rPr>
        <w:t>TOP 3: Bericht der Geschäftsführung</w:t>
      </w:r>
    </w:p>
    <w:p>
      <w:pPr>
        <w:pStyle w:val="Normal"/>
        <w:jc w:val="both"/>
        <w:rPr/>
      </w:pPr>
      <w:r>
        <w:rPr/>
        <w:t>Die Geschäftsführung dankt der Theatergruppe für ihre Aufführungen von "Bums on Seats" und insbesondere Frau Jackson für ihre Aufbauarbeit bezüglich der Theatergruppe. Die Geschäftsführung weist darauf hin, dass Frau Jackson im letzten Wintersemester die Regie an Frau Jessica Pregnolato übergeben hat.</w:t>
      </w:r>
    </w:p>
    <w:p>
      <w:pPr>
        <w:pStyle w:val="Normal"/>
        <w:jc w:val="both"/>
        <w:rPr/>
      </w:pPr>
      <w:r>
        <w:rPr/>
      </w:r>
    </w:p>
    <w:p>
      <w:pPr>
        <w:pStyle w:val="Normal"/>
        <w:jc w:val="both"/>
        <w:rPr/>
      </w:pPr>
      <w:r>
        <w:rPr>
          <w:i/>
          <w:iCs/>
        </w:rPr>
        <w:t>3.1 Bericht der Studienberatung</w:t>
      </w:r>
      <w:r>
        <w:rPr/>
        <w:t xml:space="preserve"> </w:t>
      </w:r>
    </w:p>
    <w:p>
      <w:pPr>
        <w:pStyle w:val="Textkrper3"/>
        <w:rPr/>
      </w:pPr>
      <w:r>
        <w:rPr/>
        <w:t>Frau Dr. Mirbach berichtet über Schwierigkeiten der Studierenden, das vermittelte Wissen anzuwenden. Wissensinhalte würden von den Studierenden oft nicht richtig verstanden und somit auch nicht behalten. Frau Dr. Mirbach schlägt vor, Strategien der Wissensvermittlung transparent zu machen, d.h. im Plenum über positive Erfahrungen, die einzelne Lehrende mit bestimmten Strategien gemacht haben, zu berichten, da sich letztendlich Effektivität in den Abschlüssen widerspiegele. Die Anregung wird für die nächste Sitzung aufgenommen.</w:t>
      </w:r>
    </w:p>
    <w:p>
      <w:pPr>
        <w:pStyle w:val="Normal"/>
        <w:jc w:val="both"/>
        <w:rPr/>
      </w:pPr>
      <w:r>
        <w:rPr/>
      </w:r>
    </w:p>
    <w:p>
      <w:pPr>
        <w:pStyle w:val="Normal"/>
        <w:jc w:val="both"/>
        <w:rPr>
          <w:i/>
          <w:i/>
          <w:iCs/>
        </w:rPr>
      </w:pPr>
      <w:r>
        <w:rPr>
          <w:i/>
          <w:iCs/>
        </w:rPr>
        <w:t>3.2 Campus</w:t>
      </w:r>
    </w:p>
    <w:p>
      <w:pPr>
        <w:pStyle w:val="Textkrper2"/>
        <w:rPr/>
      </w:pPr>
      <w:r>
        <w:rPr>
          <w:sz w:val="24"/>
        </w:rPr>
        <w:t xml:space="preserve">Frau Dr. Mirbach weist darauf hin, dass sich häufende Nachrichten von </w:t>
      </w:r>
      <w:r>
        <w:rPr>
          <w:i/>
          <w:iCs/>
          <w:sz w:val="24"/>
        </w:rPr>
        <w:t>Campus</w:t>
      </w:r>
      <w:r>
        <w:rPr>
          <w:sz w:val="24"/>
        </w:rPr>
        <w:t xml:space="preserve"> in Zukunft vermieden werden könnten, wenn die Angaben für </w:t>
      </w:r>
      <w:r>
        <w:rPr>
          <w:i/>
          <w:iCs/>
          <w:sz w:val="24"/>
        </w:rPr>
        <w:t>Campus</w:t>
      </w:r>
      <w:r>
        <w:rPr>
          <w:sz w:val="24"/>
        </w:rPr>
        <w:t xml:space="preserve"> möglichst früh, d.h. zu Beginn der semesterfreien Zeit, zusammengestellt und koordiniert würden. Dann könnten alle Campuseingaben in einem Arbeitsgang erfolgen.</w:t>
      </w:r>
    </w:p>
    <w:p>
      <w:pPr>
        <w:pStyle w:val="Normal"/>
        <w:jc w:val="both"/>
        <w:rPr>
          <w:sz w:val="24"/>
        </w:rPr>
      </w:pPr>
      <w:r>
        <w:rPr>
          <w:sz w:val="24"/>
        </w:rPr>
      </w:r>
    </w:p>
    <w:p>
      <w:pPr>
        <w:pStyle w:val="Normal"/>
        <w:jc w:val="both"/>
        <w:rPr>
          <w:i/>
          <w:i/>
          <w:iCs/>
        </w:rPr>
      </w:pPr>
      <w:r>
        <w:rPr>
          <w:i/>
          <w:iCs/>
        </w:rPr>
        <w:t>3.3 KVVZ im Internet</w:t>
      </w:r>
    </w:p>
    <w:p>
      <w:pPr>
        <w:pStyle w:val="Normal"/>
        <w:jc w:val="both"/>
        <w:rPr/>
      </w:pPr>
      <w:r>
        <w:rPr/>
        <w:t>Herr Steinheimer wurde damit beauftragt, das KVVZ ins Internet zu stellen. Es wird in Kürze dort erscheinen.</w:t>
      </w:r>
    </w:p>
    <w:p>
      <w:pPr>
        <w:pStyle w:val="Normal"/>
        <w:jc w:val="both"/>
        <w:rPr/>
      </w:pPr>
      <w:r>
        <w:rPr/>
      </w:r>
    </w:p>
    <w:p>
      <w:pPr>
        <w:pStyle w:val="Normal"/>
        <w:jc w:val="both"/>
        <w:rPr>
          <w:i/>
          <w:i/>
          <w:iCs/>
        </w:rPr>
      </w:pPr>
      <w:r>
        <w:rPr>
          <w:i/>
          <w:iCs/>
        </w:rPr>
        <w:t>3.4 Vorkurse</w:t>
      </w:r>
    </w:p>
    <w:p>
      <w:pPr>
        <w:pStyle w:val="Textkrper2"/>
        <w:rPr>
          <w:sz w:val="24"/>
        </w:rPr>
      </w:pPr>
      <w:r>
        <w:rPr>
          <w:sz w:val="24"/>
        </w:rPr>
        <w:t>Frau Professor Moessner berichtet über die vier Vorkurse, die im letzten Herbst angeboten wurden. Davon bezogen sich drei Kurse, "Oral Skills", "Writing Skills" und "Pronunciation", auf anglistische Fachgebiete. Erstmalig wurde auch ein Lateinkurs angeboten. Frau Professor Moessner erwähnt, dass sich die Vorkurse wachsender Nachfrage erfreuten, dass jedoch nicht alle Studierenden den Kurs bis zum Ende durchhielten. Sie informiert darüber, dass auch in diesem Jahr wieder eine Zuweisung aus dem Hochschulsonderprogramm in etwa der gleichen Höhe wie im letzten Jahr in Aussicht stehe, so dass wiederum zwei Vorkurse, "Oral Skills" und "Writing Skills", angeboten werden könnten. Für den Lateinkurs, der im letzten Sommer zum ersten Mal stattfand und der sich im allgemeinen an Studienanfänger/innen und Studierende in niedrigen Semestern richtet, bestand eine große Nachfrage, so dass nicht alle Studierenden aufgenommen werden konnten. Am Ende dieses Kurses wird eine Klausur geschrieben, deren Bestehen als Nachweis für die Lateinkenntnisse im Magisterstudiengang gilt und dazu befähigt, am Lateinkurs III teilzunehmen. Die Erfolgsrate bei der Abschlussklausur war sehr hoch. Der Lateinkurs bestand aus Teilnehmern bzw. Teilnehmerinnen mit unterschiedlicher Muttersprache, wobei Teilnehmer/innen, die nicht Deutsch als Muttersprache haben, im Durchschnitt schlechter abschnitten. Auch in diesem Sommer wird wieder ein sechswöchiger Lateinkurs angeboten.</w:t>
      </w:r>
    </w:p>
    <w:p>
      <w:pPr>
        <w:pStyle w:val="Textkrper2"/>
        <w:rPr>
          <w:sz w:val="24"/>
        </w:rPr>
      </w:pPr>
      <w:r>
        <w:rPr>
          <w:sz w:val="24"/>
        </w:rPr>
      </w:r>
    </w:p>
    <w:p>
      <w:pPr>
        <w:pStyle w:val="Textkrper2"/>
        <w:rPr>
          <w:sz w:val="24"/>
        </w:rPr>
      </w:pPr>
      <w:r>
        <w:rPr>
          <w:i/>
          <w:iCs/>
          <w:sz w:val="24"/>
        </w:rPr>
        <w:t>3.5  Partnerschaften</w:t>
      </w:r>
    </w:p>
    <w:p>
      <w:pPr>
        <w:pStyle w:val="Textkrper2"/>
        <w:rPr>
          <w:sz w:val="24"/>
        </w:rPr>
      </w:pPr>
      <w:r>
        <w:rPr>
          <w:sz w:val="24"/>
        </w:rPr>
        <w:t>Frau Bettig informiert darüber, dass ab dem WS 2003/2004 für Studierende die Möglichkeit besteht, im Rahmen des Erasmus-Programms für ein oder zwei Semester nach Spanien an die Universität von Santiago de Compostela oder nach Italien an die Universität von Bergamo zu gehen. Es können jeweils vier Studierende ein Semester oder zwei Studierende ein Jahr dort studieren. Die Antragsfrist hat bereits begonnen und endet am 28.02.03. Die Voraussetzung für eine Bewerbung ist der erfolgreiche Abschluss der Zwischenprüfung. Es haben sich bereits Interessenten bei Frau Bettig gemeldet; aber sie bittet darum, weitere interessierte Studierende zu ihr zu schicken.</w:t>
      </w:r>
    </w:p>
    <w:p>
      <w:pPr>
        <w:pStyle w:val="Textkrper2"/>
        <w:rPr>
          <w:sz w:val="24"/>
        </w:rPr>
      </w:pPr>
      <w:r>
        <w:rPr>
          <w:sz w:val="24"/>
        </w:rPr>
        <w:t>In diesem Zusammenhang merkt Herr Dr. Marsden an, dass die Partnerschaft mit der Universität in Hull gefährdet sei. Es bestand in den letzten Jahren die Tendenz, die Teilnehmerzahl einzuschränken (von ursprünglich 6 auf 4). In diesem Jahr habe er die Universität noch einmal dazu bewegen können, die Teilnehmerzahl nicht noch weiter (von 4 auf 2) zu reduzieren.</w:t>
      </w:r>
    </w:p>
    <w:p>
      <w:pPr>
        <w:pStyle w:val="Textkrper2"/>
        <w:rPr>
          <w:sz w:val="24"/>
        </w:rPr>
      </w:pPr>
      <w:r>
        <w:rPr>
          <w:sz w:val="24"/>
        </w:rPr>
      </w:r>
    </w:p>
    <w:p>
      <w:pPr>
        <w:pStyle w:val="Textkrper2"/>
        <w:rPr>
          <w:sz w:val="24"/>
        </w:rPr>
      </w:pPr>
      <w:r>
        <w:rPr>
          <w:i/>
          <w:iCs/>
          <w:sz w:val="24"/>
        </w:rPr>
        <w:t>3.6 CREATE</w:t>
      </w:r>
    </w:p>
    <w:p>
      <w:pPr>
        <w:pStyle w:val="Textkrper2"/>
        <w:rPr>
          <w:sz w:val="24"/>
        </w:rPr>
      </w:pPr>
      <w:r>
        <w:rPr>
          <w:sz w:val="24"/>
        </w:rPr>
        <w:t>Frau Becker berichtet über die neue studentische Hilfskraft im CREATE, Jan Simons, die die frühere Kraft Harald Pittel ersetzt. Zudem informiert sie darüber, dass das CREATE über einen neuen Server verfügt, der schneller ist und sicherheitstechnische Vorteile hat. Darüber hinaus stehen den Studierenden im CREATE jetzt Power Point XP und das British National Corpus (BNC) zur Verfügung.</w:t>
      </w:r>
    </w:p>
    <w:p>
      <w:pPr>
        <w:pStyle w:val="Textkrper2"/>
        <w:rPr>
          <w:sz w:val="24"/>
        </w:rPr>
      </w:pPr>
      <w:r>
        <w:rPr>
          <w:sz w:val="24"/>
        </w:rPr>
      </w:r>
    </w:p>
    <w:p>
      <w:pPr>
        <w:pStyle w:val="Textkrper2"/>
        <w:rPr>
          <w:i/>
          <w:i/>
          <w:iCs/>
          <w:sz w:val="24"/>
        </w:rPr>
      </w:pPr>
      <w:r>
        <w:rPr>
          <w:i/>
          <w:iCs/>
          <w:sz w:val="24"/>
        </w:rPr>
        <w:t>3.7 BA/MA- Studiengänge</w:t>
      </w:r>
    </w:p>
    <w:p>
      <w:pPr>
        <w:pStyle w:val="Textkrper2"/>
        <w:rPr/>
      </w:pPr>
      <w:r>
        <w:rPr>
          <w:sz w:val="24"/>
        </w:rPr>
        <w:t xml:space="preserve">Frau Becker berichtet über die bevorstehende Einrichtung von BA/MA-Studiengängen bzw. über die Ergebnisse der diesbezüglichen Arbeitsgruppe, die sich nach der letzten Institutskonferenz gebildet hat und sich aus Frau Becker, Frau Bettig, Herrn Professor Deringer, Herrn Dr. Marsden, Frau Dr. Mirbach, Frau Professor Moessner, Herrn Dr. Schreyer und Herrn Dr. Strasen zusammensetzt. Laut einer Zielvereinbarung zwischen dem Ministerium und der RWTH Aachen im April letzten Jahres verpflichtet sich die RWTH Aachen zu der Einrichtung von BA/MA-Studiengängen in geisteswissenschaftlichen Fächern, also auch in der Anglistik. Der Dekan hat die Fächer gebeten, auf der Basis seiner Rahmenvorgaben Vorschläge zu erarbeiten und bis Mitte Januar einzureichen. Die oben genannte Arbeitsgruppe hat sich seit ihrem Bestehen fünfmal getroffen und zwei Vorschläge für den BA-Studiengang (Anglistik als Kernfach) und einen Vorschlag für den MA-Studiengang erarbeitet. Herr Professor Deringer hat diese Vorschläge dem Dekan vorgelegt. Wie vom Ministerium vorgeschrieben, wurden die Studiengänge modularisiert, wobei ein Modul in einem Jahr abzuleisten ist. Das Basismodul "Literaturwissenschaft" besteht z.B. aus der </w:t>
      </w:r>
      <w:r>
        <w:rPr>
          <w:i/>
          <w:iCs/>
          <w:sz w:val="24"/>
        </w:rPr>
        <w:t>Introductory Course Lecture</w:t>
      </w:r>
      <w:r>
        <w:rPr>
          <w:sz w:val="24"/>
        </w:rPr>
        <w:t xml:space="preserve"> und dem </w:t>
      </w:r>
      <w:r>
        <w:rPr>
          <w:i/>
          <w:iCs/>
          <w:sz w:val="24"/>
        </w:rPr>
        <w:t>Introductory Course Tutorial</w:t>
      </w:r>
      <w:r>
        <w:rPr>
          <w:sz w:val="24"/>
        </w:rPr>
        <w:t>. Das Basismodul Sprachwissenschaft setzt sich aus den Grundkursen Synchronische und Diachronische Sprachwissenschaft sowie aus deren Begleitkursen zusammen. Um eine stärkere Arbeitsmarktorientierung der Studiengänge zu gewährleisten, sollen verstärkt Schlüsselqualifikationen erworben werden, wobei jedoch nicht klar ist, ob dies durch ein entsprechendes Angebot in den Kernfächern geschehen soll oder ob diese Kurse durch vom Fachbereich zentral eingestelltes Personal bestritten werden sollen.</w:t>
      </w:r>
    </w:p>
    <w:p>
      <w:pPr>
        <w:pStyle w:val="Textkrper2"/>
        <w:rPr>
          <w:sz w:val="24"/>
        </w:rPr>
      </w:pPr>
      <w:r>
        <w:rPr>
          <w:sz w:val="24"/>
        </w:rPr>
        <w:t>Am 20./21. Februar trifft sich die Kommission für Lehre unter dem Vorsitz von Herrn Professor Wenzel, um darüber zu beraten, welche Fächer BA/MA-Studiengänge anbieten und wie die Studiengänge zwischen den einzelnen Fächern koordiniert werden können. Für Anregungen, Ideen und Nachfragen bezüglich der BA/MA-Studiengänge stellt sich Frau Becker zur Verfügung.</w:t>
      </w:r>
    </w:p>
    <w:p>
      <w:pPr>
        <w:pStyle w:val="Textkrper2"/>
        <w:rPr>
          <w:sz w:val="24"/>
        </w:rPr>
      </w:pPr>
      <w:r>
        <w:rPr>
          <w:sz w:val="24"/>
        </w:rPr>
        <w:t>Im Namen der Kommission für Lehre dankt Herr Professor Wenzel der BA/MA- Arbeitsgruppe, deren konkrete Pläne eine Modellfunktion für viele Fächer haben. Herr Professor Wenzel fügt hinzu, dass die BA/MA-Studiengänge mit Beginn des Wintersemesters 2004/2005 eingeführt werden sollen.</w:t>
      </w:r>
    </w:p>
    <w:p>
      <w:pPr>
        <w:pStyle w:val="Textkrper2"/>
        <w:rPr>
          <w:sz w:val="24"/>
        </w:rPr>
      </w:pPr>
      <w:r>
        <w:rPr>
          <w:sz w:val="24"/>
        </w:rPr>
      </w:r>
    </w:p>
    <w:p>
      <w:pPr>
        <w:pStyle w:val="Textkrper2"/>
        <w:rPr/>
      </w:pPr>
      <w:r>
        <w:rPr>
          <w:sz w:val="24"/>
        </w:rPr>
        <w:t xml:space="preserve"> </w:t>
      </w:r>
      <w:r>
        <w:rPr>
          <w:i/>
          <w:iCs/>
          <w:sz w:val="24"/>
        </w:rPr>
        <w:t>3.8 Bericht über die Aktivitäten der Theatergruppe</w:t>
      </w:r>
    </w:p>
    <w:p>
      <w:pPr>
        <w:pStyle w:val="Textkrper2"/>
        <w:rPr>
          <w:sz w:val="24"/>
        </w:rPr>
      </w:pPr>
      <w:r>
        <w:rPr>
          <w:sz w:val="24"/>
        </w:rPr>
        <w:t>Der Bericht über die Aktivitäten der Theatergruppe wird auf die nächste Sitzung verlegt.</w:t>
      </w:r>
    </w:p>
    <w:p>
      <w:pPr>
        <w:pStyle w:val="Textkrper2"/>
        <w:rPr>
          <w:sz w:val="24"/>
        </w:rPr>
      </w:pPr>
      <w:r>
        <w:rPr>
          <w:sz w:val="24"/>
        </w:rPr>
      </w:r>
    </w:p>
    <w:p>
      <w:pPr>
        <w:pStyle w:val="Textkrper2"/>
        <w:rPr>
          <w:b/>
          <w:b/>
          <w:bCs/>
          <w:sz w:val="24"/>
        </w:rPr>
      </w:pPr>
      <w:r>
        <w:rPr>
          <w:b/>
          <w:bCs/>
          <w:sz w:val="24"/>
        </w:rPr>
        <w:t>TOP 4: Sprachkenntnisse bei der Zwischenprüfung</w:t>
      </w:r>
    </w:p>
    <w:p>
      <w:pPr>
        <w:pStyle w:val="Textkrper2"/>
        <w:rPr>
          <w:sz w:val="24"/>
        </w:rPr>
      </w:pPr>
      <w:r>
        <w:rPr>
          <w:sz w:val="24"/>
        </w:rPr>
        <w:t>Grundlage der Diskussion bildet ein Bericht von Frau Professor Moessner über eine Studentin aus ihrem Hauptseminar, deren Sprachkenntnisse auf allen Ebenen deutlich unter Hauptseminarniveau gelegen hätten, die jedoch nach eigenen Angaben die Zwischenprüfung mit dem Prädikat 'gut' bestanden habe. Frau Professor Moessner wirft in diesem Zusammenhang die Frage auf, wie eine Studentin mit derart schlechten Sprachkenntnissen überhaupt ihre Scheine in den sprachpraktischen Übungen habe erhalten und die Zwischenprüfung habe bestehen können. Zudem stellt sie die Frage, wie in Zukunft in solchen Fällen verfahren werden solle.</w:t>
      </w:r>
    </w:p>
    <w:p>
      <w:pPr>
        <w:pStyle w:val="Textkrper2"/>
        <w:rPr>
          <w:sz w:val="24"/>
        </w:rPr>
      </w:pPr>
      <w:r>
        <w:rPr>
          <w:sz w:val="24"/>
        </w:rPr>
        <w:t>Herr Dr. Marsden bittet darum, dass im Zweifelsfall der Frage nachgegangen werden solle, d.h. dass das Prüfungsprotokoll eingesehen werden solle, damit keine vagen Unterstellungen im Raum stehen blieben.</w:t>
      </w:r>
    </w:p>
    <w:p>
      <w:pPr>
        <w:pStyle w:val="Textkrper2"/>
        <w:rPr>
          <w:sz w:val="24"/>
        </w:rPr>
      </w:pPr>
      <w:r>
        <w:rPr>
          <w:sz w:val="24"/>
        </w:rPr>
        <w:t>Herr Dr. Strasen verweist auf die derzeitige Regelung, der zufolge die Sprachkenntnisse im Normalfall nicht in die Note der mündlichen Zwischenprüfung eingehen sollen, vorausgesetzt, der/die Studierende unterschreitet nicht ein bestimmtes sprachliches Niveau. Letzteres würde zu einem Nichtbestehen der Prüfung führen. Herr Dr. Strasen spricht sich dafür aus, diese Regel strikter anzuwenden, wenn der Verdacht bestehe, dass in der Zwischenprüfung die Sprachbeherrschung grundsätzlich zu wenig berücksichtigt würde.</w:t>
      </w:r>
    </w:p>
    <w:p>
      <w:pPr>
        <w:pStyle w:val="Textkrper2"/>
        <w:rPr>
          <w:sz w:val="24"/>
        </w:rPr>
      </w:pPr>
      <w:r>
        <w:rPr>
          <w:sz w:val="24"/>
        </w:rPr>
        <w:t>Herr Professor Meyer berichtet über seine Erfahrungen mit sprachlichen Leistungen in der Zwischenprüfung und stellt fest, dass diese oft besser seien als im Staatsexamen. Er weist jedoch auf einen Mangel an anspruchsvollem Wortschatz bei den Studierenden hin sowie auf deren fehlende Einsicht, diesen zu erweitern. Die Lösung dieses Problems wäre seiner Meinung nach ein verstärktes Angebot an sprachpraktischen Übungen, was jedoch aufgrund des Personalmangels nicht möglich sei. Er bedauert z.B. sehr, dass im Hauptstudium keine Schreibkurse mehr angeboten würden.</w:t>
      </w:r>
    </w:p>
    <w:p>
      <w:pPr>
        <w:pStyle w:val="Textkrper2"/>
        <w:rPr>
          <w:sz w:val="24"/>
        </w:rPr>
      </w:pPr>
      <w:r>
        <w:rPr>
          <w:sz w:val="24"/>
        </w:rPr>
        <w:t>Frau Professor Moessner weist noch einmal ausdrücklich darauf hin, dass es sich bei ihren Bemerkungen nicht um Anschuldigungen irgendeiner Art handele. Sie spricht sich dafür aus, die von Herrn Dr. Strasen erwähnte Regelung bezüglich der Sprachkenntnisse in der Zwischenprüfung beizubehalten. Den Studierenden sollten im Grundstudium möglichst viele Hilfestellungen gegeben werden, um ihre Sprachkenntnisse zu verbessern.</w:t>
      </w:r>
    </w:p>
    <w:p>
      <w:pPr>
        <w:pStyle w:val="Textkrper2"/>
        <w:rPr>
          <w:sz w:val="24"/>
        </w:rPr>
      </w:pPr>
      <w:r>
        <w:rPr>
          <w:sz w:val="24"/>
        </w:rPr>
        <w:t>Herr Professor Meyer macht darauf aufmerksam, dass die sprachpraktischen Kurse zu viele Teilnehmer aufwiesen, als dass alle Studierenden von den Dozenten im Auge behalten werden könnten.</w:t>
      </w:r>
    </w:p>
    <w:p>
      <w:pPr>
        <w:pStyle w:val="Textkrper2"/>
        <w:rPr>
          <w:sz w:val="24"/>
        </w:rPr>
      </w:pPr>
      <w:r>
        <w:rPr>
          <w:sz w:val="24"/>
        </w:rPr>
        <w:t>Herr Dr. Strasen weist auf die prinzipielle Möglichkeit hin, sprachpraktische Elemente auch in die literarischen Proseminare mit einzubeziehen, wobei er jedoch nicht unerwähnt lässt, dass der Dozent riskiere, Diskussionen im Keim zu ersticken, je stärker er den Akzent auf sprachliche Richtigkeit setze. Er berichtet über Studierende, die motiviert an Diskussionen teilnähmen, aber gleichzeitig durch schlechtes Englisch auffielen.</w:t>
      </w:r>
    </w:p>
    <w:p>
      <w:pPr>
        <w:pStyle w:val="Textkrper2"/>
        <w:rPr>
          <w:sz w:val="24"/>
        </w:rPr>
      </w:pPr>
      <w:r>
        <w:rPr>
          <w:sz w:val="24"/>
        </w:rPr>
        <w:t>Herr Dr. Marsden bestätigt Herrn Dr. Strasens Erfahrungen. Er regt an, eine 'Gewaltenteilung' vorzunehmen, d.h. sprachpraktische Elemente in den dafür vorgesehenen Kursen zu behandeln. Er weist jedoch auf das Problem hin, dass man die Studierenden in den sprachpraktischen Übungen aufgrund des Systems nicht herausprüfen könne, da nur Teilnahme- und keine Leistungsnachweise vergeben würden. Es folgt eine Diskussion darüber, welche Bedingungen für den Erhalt eines Teilnahmenachweises erfüllt werden müssten und in welchen Fällen man das Ausstellen eines Teilnahmenachweises verweigern könne, wobei jedoch unter den Diskussionsteilnehmern/innen kein Einvernehmen erzielt wird.</w:t>
      </w:r>
    </w:p>
    <w:p>
      <w:pPr>
        <w:pStyle w:val="Textkrper2"/>
        <w:rPr/>
      </w:pPr>
      <w:r>
        <w:rPr>
          <w:sz w:val="24"/>
        </w:rPr>
        <w:t>Frau Professor Moessner betont die prinzipielle Möglichkeit, einen Teilnahmenachweis bei nicht erbrachter Leistung zu verweigern, eine Möglichkeit, von der sie persönlich auch Gebrauch mache. Sie verweist dabei auf das diesbezügliche Schreiben des Dekans vom 13. Januar 2003, demzufolge "</w:t>
      </w:r>
      <w:r>
        <w:rPr>
          <w:rFonts w:eastAsia="Symbol" w:cs="Symbol" w:ascii="Symbol" w:hAnsi="Symbol"/>
          <w:sz w:val="24"/>
        </w:rPr>
        <w:t></w:t>
      </w:r>
      <w:r>
        <w:rPr>
          <w:sz w:val="24"/>
        </w:rPr>
        <w:t>d</w:t>
      </w:r>
      <w:r>
        <w:rPr>
          <w:rFonts w:eastAsia="Symbol" w:cs="Symbol" w:ascii="Symbol" w:hAnsi="Symbol"/>
          <w:sz w:val="24"/>
        </w:rPr>
        <w:t></w:t>
      </w:r>
      <w:r>
        <w:rPr>
          <w:sz w:val="24"/>
        </w:rPr>
        <w:t xml:space="preserve">ie erfolgreiche Teilnahme an einer Lehrveranstaltung (...) nur dann bescheinigt werden </w:t>
      </w:r>
      <w:r>
        <w:rPr>
          <w:rFonts w:eastAsia="Symbol" w:cs="Symbol" w:ascii="Symbol" w:hAnsi="Symbol"/>
          <w:sz w:val="24"/>
        </w:rPr>
        <w:t></w:t>
      </w:r>
      <w:r>
        <w:rPr>
          <w:sz w:val="24"/>
        </w:rPr>
        <w:t>kann</w:t>
      </w:r>
      <w:r>
        <w:rPr>
          <w:rFonts w:eastAsia="Symbol" w:cs="Symbol" w:ascii="Symbol" w:hAnsi="Symbol"/>
          <w:sz w:val="24"/>
        </w:rPr>
        <w:t></w:t>
      </w:r>
      <w:r>
        <w:rPr>
          <w:sz w:val="24"/>
        </w:rPr>
        <w:t>, wenn der Erfolg über die pure Anwesenheit hinaus an angemessenen Leistungen, z.B. Referaten oder kleineren schriftlichen Ausarbeitungen, erkennbar ist". Nach Frau Professor Moessner besteht demnach der einzige Unterschied zwischen Teilnahmenachweis und Leistungsnachweis darin, dass der Leistungsnachweis auf einer Skala bewertet werde. Sie besteht darauf, dass Teilnahmenachweise verweigert werden dürften, wenn diejenigen Lernziele nicht erreicht seien, die eine Voraussetzung für die Meldung zur Zwischenprüfung darstellen. Würde die Möglichkeit einer Teilnahmenachweis-Verweigerung nicht genutzt, so verschöbe man Probleme nur unnötig auf das Hauptstudium. Den Studierenden müsse ein Signal gesetzt werden, in welchen Bereichen Leistungen nicht erbracht worden seien.</w:t>
      </w:r>
    </w:p>
    <w:p>
      <w:pPr>
        <w:pStyle w:val="Textkrper2"/>
        <w:rPr>
          <w:sz w:val="24"/>
        </w:rPr>
      </w:pPr>
      <w:r>
        <w:rPr>
          <w:sz w:val="24"/>
        </w:rPr>
        <w:t>Herr Professor Wenzel weist darauf hin, dass der Teilnahmenachweis im Unterschied zum Leistungsnachweis nicht mit der Qualität der Leistung verbunden sei, sondern für reguläre hinreichende Teilnahme vergeben werde. Er verweist ebenfalls auf das Schreiben des Dekans, welches eine reguläre Teilnahme und Aufgabenerfüllung als Voraussetzung für einen Teilnahmenachweis definiert, sich aber nicht zu dem Niveau der geforderten Leistung äußert. In diesem Kontext macht er auf den Unterschied zwischen einem qualifizierten Studiennachweis und einem Teilnahmenachweis aufmerksam. Ersterer verlangt im Unterschied zu letzterem ein angemessenes und vorher definiertes Niveau.</w:t>
      </w:r>
    </w:p>
    <w:p>
      <w:pPr>
        <w:pStyle w:val="Textkrper2"/>
        <w:rPr>
          <w:sz w:val="24"/>
        </w:rPr>
      </w:pPr>
      <w:r>
        <w:rPr>
          <w:sz w:val="24"/>
        </w:rPr>
        <w:t>Herr Dr. Marsden weist auf die Differenzierung zwischen Anwesenheit und Teilnahme hin. Um einen Teilnahmenachweis zu erhalten, reiche es nicht aus, physisch präsent zu sein; es müssten vielmehr auch bestimmte Aufgaben erfüllt werden. Würden diese Aufgaben jedoch fehlerhaft erfüllt, dürfe der Teilnahmenachweis trotzdem nicht verweigert werden.</w:t>
      </w:r>
    </w:p>
    <w:p>
      <w:pPr>
        <w:pStyle w:val="Textkrper2"/>
        <w:rPr>
          <w:sz w:val="24"/>
        </w:rPr>
      </w:pPr>
      <w:r>
        <w:rPr>
          <w:sz w:val="24"/>
        </w:rPr>
        <w:t>Frau Jackson berichtet darüber, wie sie die Scheinvergabe in ihren sprachpraktischen Übungen regelt. Erfüllen die Studierenden die Grundvoraussetzungen, so erhalten sie einen Teilnahmenachweis. Fallen einige Studierende durch besonders schlechte Sprachkenntnisse auf, so findet eine Beratung statt.</w:t>
      </w:r>
    </w:p>
    <w:p>
      <w:pPr>
        <w:pStyle w:val="Textkrper2"/>
        <w:rPr>
          <w:sz w:val="24"/>
        </w:rPr>
      </w:pPr>
      <w:r>
        <w:rPr>
          <w:sz w:val="24"/>
        </w:rPr>
        <w:t>Herr Dr. Marsden befürwortet dieses Verfahren, weist aber gleichzeitig darauf hin, dass auf eine Beratung nicht automatisch Taten der Studierenden folgten, was am vorgegebenen System liege.</w:t>
      </w:r>
    </w:p>
    <w:p>
      <w:pPr>
        <w:pStyle w:val="Textkrper2"/>
        <w:rPr>
          <w:sz w:val="24"/>
        </w:rPr>
      </w:pPr>
      <w:r>
        <w:rPr>
          <w:sz w:val="24"/>
        </w:rPr>
        <w:t>Herr Professor Meyer merkt an, dass sprachpraktische Probleme nicht durch verschärfte Anforderungen an Teilnahmenachweise behoben werden könnten. Die Studierenden müssten vielmehr verschärft auf Probleme hingewiesen werden.</w:t>
      </w:r>
    </w:p>
    <w:p>
      <w:pPr>
        <w:pStyle w:val="Textkrper2"/>
        <w:rPr>
          <w:sz w:val="24"/>
        </w:rPr>
      </w:pPr>
      <w:r>
        <w:rPr>
          <w:sz w:val="24"/>
        </w:rPr>
        <w:t>Frau Professor Moessner begrüßt die Beratung der Studierenden in den sprachpraktischen Übungen, weist aber gleichzeitig auf beratungsresistente Studierende hin.</w:t>
      </w:r>
    </w:p>
    <w:p>
      <w:pPr>
        <w:pStyle w:val="Textkrper2"/>
        <w:rPr>
          <w:sz w:val="24"/>
        </w:rPr>
      </w:pPr>
      <w:r>
        <w:rPr>
          <w:sz w:val="24"/>
        </w:rPr>
        <w:t>Ergebnis der Diskussion: die Studierenden sollen möglichst früh auf gravierende sprachliche Defizite hingewiesen werden.</w:t>
      </w:r>
    </w:p>
    <w:p>
      <w:pPr>
        <w:pStyle w:val="Textkrper2"/>
        <w:rPr>
          <w:sz w:val="24"/>
        </w:rPr>
      </w:pPr>
      <w:r>
        <w:rPr>
          <w:sz w:val="24"/>
        </w:rPr>
      </w:r>
    </w:p>
    <w:p>
      <w:pPr>
        <w:pStyle w:val="Textkrper2"/>
        <w:rPr>
          <w:b/>
          <w:b/>
          <w:bCs/>
          <w:sz w:val="24"/>
          <w:lang w:val="fr-FR"/>
        </w:rPr>
      </w:pPr>
      <w:r>
        <w:rPr>
          <w:b/>
          <w:bCs/>
          <w:sz w:val="24"/>
          <w:lang w:val="fr-FR"/>
        </w:rPr>
        <w:t>TOP 5: Organisation des Sommersemesters 2003</w:t>
      </w:r>
    </w:p>
    <w:p>
      <w:pPr>
        <w:pStyle w:val="Textkrper2"/>
        <w:rPr>
          <w:sz w:val="24"/>
        </w:rPr>
      </w:pPr>
      <w:r>
        <w:rPr>
          <w:sz w:val="24"/>
        </w:rPr>
        <w:t>Die Geschäftsführung berichtet, dass die Organisation des Sommersemesters 2003 im wesentlichen abgeschlossen sei.</w:t>
      </w:r>
    </w:p>
    <w:p>
      <w:pPr>
        <w:pStyle w:val="Textkrper2"/>
        <w:rPr>
          <w:sz w:val="24"/>
        </w:rPr>
      </w:pPr>
      <w:r>
        <w:rPr>
          <w:sz w:val="24"/>
        </w:rPr>
        <w:t>Die Einführungsveranstaltung findet am Mittwoch, dem 23. April 2003 von 10.30 – 12.00 Uhr in Raum BE 211 (Wüllnerstr.) statt.</w:t>
      </w:r>
    </w:p>
    <w:p>
      <w:pPr>
        <w:pStyle w:val="Textkrper2"/>
        <w:rPr>
          <w:sz w:val="24"/>
        </w:rPr>
      </w:pPr>
      <w:r>
        <w:rPr>
          <w:sz w:val="24"/>
        </w:rPr>
        <w:t>Das Seniorat erklärt sich bereit, einen Empfang für die Erstsemester nach der Einführungsveranstaltung zu organisieren.</w:t>
      </w:r>
    </w:p>
    <w:p>
      <w:pPr>
        <w:pStyle w:val="Textkrper2"/>
        <w:rPr>
          <w:sz w:val="24"/>
        </w:rPr>
      </w:pPr>
      <w:r>
        <w:rPr>
          <w:sz w:val="24"/>
        </w:rPr>
        <w:t>Frau Weber erbittet Unterstützung, um die Erstsemester vom Raum der Einführungsveranstaltung ins Institut zu führen.</w:t>
      </w:r>
    </w:p>
    <w:p>
      <w:pPr>
        <w:pStyle w:val="Textkrper2"/>
        <w:rPr>
          <w:sz w:val="24"/>
        </w:rPr>
      </w:pPr>
      <w:r>
        <w:rPr>
          <w:sz w:val="24"/>
        </w:rPr>
        <w:t>Herr Dr. Marsden merkt an, dass der zentrale 'Language Test for Beginners' aufgrund schlechter Erfahrungen im letzten Semester zu Beginn des Sommersemesters nicht mehr stattfinden wird. Es werden die verschiedenen Teilbereiche des Tests in die dafür relevanten sprachpraktischen Übungen verlegt. So wird z.B. das Diktat zukünftig in der Übung "Writing Skills" geschrieben, was den Vorteil hat, dass die Dozenten nun direkt auf die Leistungen der Studierenden eingehen können, die sich in ihren Kursen befinden. Anmeldelisten für die verschiedenen sprachpraktischen Kurse gibt es nicht mehr. Die Anmeldung erfolgt vielmehr in der ersten Sitzung. Es muss noch darüber entschieden werden, wie die Aufteilung der Studierenden auf die Mentoren geschehen soll.</w:t>
      </w:r>
    </w:p>
    <w:p>
      <w:pPr>
        <w:pStyle w:val="Textkrper2"/>
        <w:rPr>
          <w:sz w:val="24"/>
        </w:rPr>
      </w:pPr>
      <w:r>
        <w:rPr>
          <w:sz w:val="24"/>
        </w:rPr>
        <w:t>Frau Jackson erkundigt sich bei der Geschäftsführung, ob zusätzliche sprachpraktische Kursgruppen angeboten werden, wenn die Kurse überfüllt sein sollten. Herr Professor Deringer informiert, dass zusätzliche Kurse über Lehraufträge angeboten werden können.</w:t>
      </w:r>
    </w:p>
    <w:p>
      <w:pPr>
        <w:pStyle w:val="Textkrper2"/>
        <w:rPr>
          <w:sz w:val="24"/>
        </w:rPr>
      </w:pPr>
      <w:r>
        <w:rPr>
          <w:sz w:val="24"/>
        </w:rPr>
      </w:r>
    </w:p>
    <w:p>
      <w:pPr>
        <w:pStyle w:val="Textkrper2"/>
        <w:rPr>
          <w:b/>
          <w:b/>
          <w:bCs/>
          <w:sz w:val="24"/>
        </w:rPr>
      </w:pPr>
      <w:r>
        <w:rPr>
          <w:b/>
          <w:bCs/>
          <w:sz w:val="24"/>
        </w:rPr>
        <w:t>TOP 6: Mögliche Beiträge unseres Instituts zu den Projektwochen des Außen-Instituts der RWTH zum Thema 'Toleranz' im SS 2004</w:t>
      </w:r>
    </w:p>
    <w:p>
      <w:pPr>
        <w:pStyle w:val="Textkrper2"/>
        <w:rPr>
          <w:sz w:val="24"/>
        </w:rPr>
      </w:pPr>
      <w:r>
        <w:rPr>
          <w:sz w:val="24"/>
        </w:rPr>
        <w:t xml:space="preserve">Herr Professor Wenzel berichtet darüber, dass das Außen-Institut der RWTH Aachen im zweijährigen Rhythmus eine Projektwoche mit einem jeweiligen Schwerpunktthema mit dem Ziel anbietet, die Aktivitäten der Hochschule einem breitem Publikum bekannt zu machen. Die Institute werden gebeten, das Schwerpunktthema des Sommersemesters 2004, 'Toleranz', bei der Vergabe von Seminararbeiten, bei der Organisation von Ringvorlesungen, Vorträgen usw. zu berücksichtigen. Das Thema ist bis jetzt noch nicht im Fachbereich angesprochen worden. </w:t>
      </w:r>
    </w:p>
    <w:p>
      <w:pPr>
        <w:pStyle w:val="Textkrper2"/>
        <w:rPr>
          <w:sz w:val="24"/>
        </w:rPr>
      </w:pPr>
      <w:r>
        <w:rPr>
          <w:sz w:val="24"/>
        </w:rPr>
        <w:t>Die Geschäftsführung fordert alle dazu auf, darüber zu reflektieren, wie das Thema 'Toleranz' in das Lehrangebot für das Sommersemester 2004 eingebunden werden könne.</w:t>
      </w:r>
    </w:p>
    <w:p>
      <w:pPr>
        <w:pStyle w:val="Textkrper2"/>
        <w:rPr>
          <w:sz w:val="24"/>
        </w:rPr>
      </w:pPr>
      <w:r>
        <w:rPr>
          <w:sz w:val="24"/>
        </w:rPr>
        <w:t>Frau Jackson bietet an, dass eventuell die Theatergruppe des Instituts ein Stück zu diesem Thema aufführen könne.</w:t>
      </w:r>
    </w:p>
    <w:p>
      <w:pPr>
        <w:pStyle w:val="Textkrper2"/>
        <w:rPr>
          <w:sz w:val="24"/>
        </w:rPr>
      </w:pPr>
      <w:r>
        <w:rPr>
          <w:sz w:val="24"/>
        </w:rPr>
        <w:t>Herr Dr. Strasen regt eine Ringvorlesung zum Thema 'Wahrheitsanspruch und Toleranz' an.</w:t>
      </w:r>
    </w:p>
    <w:p>
      <w:pPr>
        <w:pStyle w:val="Textkrper2"/>
        <w:rPr>
          <w:sz w:val="24"/>
        </w:rPr>
      </w:pPr>
      <w:r>
        <w:rPr>
          <w:sz w:val="24"/>
        </w:rPr>
      </w:r>
    </w:p>
    <w:p>
      <w:pPr>
        <w:pStyle w:val="Textkrper2"/>
        <w:rPr>
          <w:b/>
          <w:b/>
          <w:bCs/>
          <w:sz w:val="24"/>
        </w:rPr>
      </w:pPr>
      <w:r>
        <w:rPr>
          <w:b/>
          <w:bCs/>
          <w:sz w:val="24"/>
        </w:rPr>
        <w:t>TOP 7: BA/MA-Studiengänge</w:t>
      </w:r>
    </w:p>
    <w:p>
      <w:pPr>
        <w:pStyle w:val="Textkrper2"/>
        <w:rPr>
          <w:sz w:val="24"/>
        </w:rPr>
      </w:pPr>
      <w:r>
        <w:rPr>
          <w:sz w:val="24"/>
        </w:rPr>
        <w:t>Frau Dr. Mirbach weist darauf hin, dass sie in der letzten Institutskonferenz vom 21. Juni 2002 nicht adäquat auf die Diskussion um die BA/MA-Studiengänge habe reagieren können, weil sie nicht über den Dienstweg informiert worden sei, dass die Konzeption neuer Studiengänge angefordert war, obwohl die Thematik in ihrem Tätigkeitsbereich liegt. Sie fühlt sich in dieser Hinsicht übergangen.</w:t>
      </w:r>
    </w:p>
    <w:p>
      <w:pPr>
        <w:pStyle w:val="Textkrper2"/>
        <w:rPr>
          <w:sz w:val="24"/>
        </w:rPr>
      </w:pPr>
      <w:r>
        <w:rPr>
          <w:sz w:val="24"/>
        </w:rPr>
        <w:t>Des weiteren weist sie darauf hin, dass die informelle Gruppe viel Arbeit für die Ausarbeitung der Pläne aufgewandt habe, dass jedoch die vorgegebenen Eckwerte, was die allgemeinen Grundsätze "für die Genehmigung von Bachelor- (BA) und Masterstudiengängen (MA) an den Hochschulen Nordrhein-Westfalens" betreffe, in den vorliegenden Plänen nicht berücksichtigt worden seien. Sie führt weiter aus, dass sie die Gründe dafür nachvollziehen könne und auch die Arbeit der informellen Gruppe wertschätze, dass aber dennoch die Lösung nicht zu Lasten der Studierenden gehen dürfe.</w:t>
      </w:r>
    </w:p>
    <w:p>
      <w:pPr>
        <w:pStyle w:val="Textkrper2"/>
        <w:rPr>
          <w:sz w:val="24"/>
        </w:rPr>
      </w:pPr>
      <w:r>
        <w:rPr>
          <w:sz w:val="24"/>
        </w:rPr>
        <w:t>Frau Dr. Mirbach legt eine Folie mit den Zielen der gestuften Studienabschlüsse an den Hochschulen des Landes auf, wie sie in den Eckwerten für die Genehmigung von BA- und MA -Studiengängen definiert wurden. Folgende Ziele sollen verfolgt werden:</w:t>
      </w:r>
    </w:p>
    <w:p>
      <w:pPr>
        <w:pStyle w:val="Textkrper2"/>
        <w:rPr>
          <w:sz w:val="24"/>
        </w:rPr>
      </w:pPr>
      <w:r>
        <w:rPr>
          <w:sz w:val="24"/>
        </w:rPr>
      </w:r>
    </w:p>
    <w:p>
      <w:pPr>
        <w:pStyle w:val="Textkrper2"/>
        <w:rPr>
          <w:sz w:val="24"/>
        </w:rPr>
      </w:pPr>
      <w:r>
        <w:rPr>
          <w:sz w:val="24"/>
        </w:rPr>
        <w:t>"- die Steigerung der internationalen Attraktivität des Hochschulstandortes Nordrhein-Westfalen und die Herstellung von Kompatibilität mit weitverbreiteten internationalen Studiensystemen</w:t>
      </w:r>
    </w:p>
    <w:p>
      <w:pPr>
        <w:pStyle w:val="Textkrper2"/>
        <w:rPr>
          <w:sz w:val="24"/>
        </w:rPr>
      </w:pPr>
      <w:r>
        <w:rPr>
          <w:sz w:val="24"/>
        </w:rPr>
      </w:r>
    </w:p>
    <w:p>
      <w:pPr>
        <w:pStyle w:val="Textkrper2"/>
        <w:rPr>
          <w:sz w:val="24"/>
        </w:rPr>
      </w:pPr>
      <w:r>
        <w:rPr>
          <w:sz w:val="24"/>
        </w:rPr>
        <w:t>- die Weiterführung der Studienreform, Weiterführung differenzierter Studienangebote und die Steigerung der Berufsfähigkeit der Absolventen</w:t>
      </w:r>
    </w:p>
    <w:p>
      <w:pPr>
        <w:pStyle w:val="Textkrper2"/>
        <w:rPr>
          <w:sz w:val="24"/>
        </w:rPr>
      </w:pPr>
      <w:r>
        <w:rPr>
          <w:sz w:val="24"/>
        </w:rPr>
      </w:r>
    </w:p>
    <w:p>
      <w:pPr>
        <w:pStyle w:val="Textkrper2"/>
        <w:rPr>
          <w:sz w:val="24"/>
        </w:rPr>
      </w:pPr>
      <w:r>
        <w:rPr>
          <w:sz w:val="24"/>
        </w:rPr>
        <w:t>Um diese Ziele zu erreichen, sind neuartige, am Arbeitsmarkt orientierte Studienangebote zu schaffen, die sich von herkömmlichen Studiengängen in Bezug auf Inhalt, Studienablauf und Prüfungsorganisation deutlich unterscheiden. (....). Die neuen gestuften Studiengänge müssen ihre Konkurrenzfähigkeit gegenüber den traditionellen Abschlüssen unter Beweis stellen".</w:t>
      </w:r>
    </w:p>
    <w:p>
      <w:pPr>
        <w:pStyle w:val="Textkrper2"/>
        <w:rPr>
          <w:sz w:val="24"/>
        </w:rPr>
      </w:pPr>
      <w:r>
        <w:rPr>
          <w:sz w:val="24"/>
        </w:rPr>
      </w:r>
    </w:p>
    <w:p>
      <w:pPr>
        <w:pStyle w:val="Textkrper2"/>
        <w:rPr>
          <w:sz w:val="24"/>
        </w:rPr>
      </w:pPr>
      <w:r>
        <w:rPr>
          <w:sz w:val="24"/>
        </w:rPr>
        <w:t>Nach Meinung von Frau Dr. Mirbach sind die oben genannten Ziele in den Entwürfen der BA/MA-Studiengänge der Arbeitsgruppe nicht berücksichtigt worden. Frau Becker widerspricht dieser Ansicht: Jedem Teilnehmer der informellen Arbeitsgruppe seien die Eckwerte bekannt gewesen und bei der Erarbeitung der Entwürfe sehr wohl berücksichtigt worden.</w:t>
      </w:r>
      <w:r>
        <w:rPr>
          <w:rStyle w:val="FootnoteCharacters"/>
          <w:rStyle w:val="FootnoteAnchor"/>
          <w:sz w:val="24"/>
        </w:rPr>
        <w:footnoteReference w:id="2"/>
      </w:r>
    </w:p>
    <w:p>
      <w:pPr>
        <w:pStyle w:val="Textkrper2"/>
        <w:rPr>
          <w:sz w:val="24"/>
        </w:rPr>
      </w:pPr>
      <w:r>
        <w:rPr>
          <w:sz w:val="24"/>
        </w:rPr>
        <w:t>Herr Professor Wenzel fügt hinzu, dass es Ziel der BA/MA-Studiengänge sei, die Studierenden stärker auf ihren zukünftigen Beruf vorzubereiten. Da man sich durch ein Studium der Anglistik nicht auf ein spezielles Berufsfeld festlege, sollten Schlüsselqualifikationen erworben werden, die in Schlüsselqualifikationsmodulen in jedem Fach vermittelt würden und ein bestimmtes Studienvolumen im Kernfach ausmachten. Durch eine Modularisierung der Lehrveranstaltungen solle bezweckt werden, dass diese besser aufeinander abgestimmt seien.</w:t>
      </w:r>
    </w:p>
    <w:p>
      <w:pPr>
        <w:pStyle w:val="Textkrper2"/>
        <w:rPr>
          <w:sz w:val="24"/>
        </w:rPr>
      </w:pPr>
      <w:r>
        <w:rPr>
          <w:sz w:val="24"/>
        </w:rPr>
      </w:r>
    </w:p>
    <w:p>
      <w:pPr>
        <w:pStyle w:val="Textkrper2"/>
        <w:rPr>
          <w:b/>
          <w:b/>
          <w:bCs/>
          <w:sz w:val="24"/>
        </w:rPr>
      </w:pPr>
      <w:r>
        <w:rPr>
          <w:b/>
          <w:bCs/>
          <w:sz w:val="24"/>
        </w:rPr>
        <w:t>TOP 9: Fehlen im Unterricht</w:t>
      </w:r>
    </w:p>
    <w:p>
      <w:pPr>
        <w:pStyle w:val="Textkrper2"/>
        <w:rPr>
          <w:sz w:val="24"/>
        </w:rPr>
      </w:pPr>
      <w:r>
        <w:rPr>
          <w:sz w:val="24"/>
        </w:rPr>
        <w:t>Top 9 (Fehlen im Unterricht) wird vorgezogen. Herr Dr. Schreyer erkundigt sich, wie im  allgemeinen mit Studierenden verfahren wird, die zunächst dreimal selbstverständlich fehlen und dann für alle weiteren Fehlstunden Atteste vorlegen. Es besteht Konsens darüber, dass Studierenden, die mehr als dreimal fehlen, der Schein verweigert wird, auch wenn sie für alle weiteren Fehlstunden Atteste mitbringen. Herr Dr. Marsden erkundigt sich, ob aufgrund der Kürze des Sommersemesters nur zweimal gefehlt werden dürfe. Herr Professor Wenzel macht darauf aufmerksam, dass Sommer- und Wintersemester künftig bis auf eine Woche Unterschied aneinander angeglichen würden und dass damit zukünftig kein großer Unterschied zwischen Sommer- und Wintersemester bestehe.</w:t>
      </w:r>
    </w:p>
    <w:p>
      <w:pPr>
        <w:pStyle w:val="Textkrper2"/>
        <w:rPr>
          <w:sz w:val="24"/>
        </w:rPr>
      </w:pPr>
      <w:r>
        <w:rPr>
          <w:sz w:val="24"/>
        </w:rPr>
      </w:r>
    </w:p>
    <w:p>
      <w:pPr>
        <w:pStyle w:val="Textkrper2"/>
        <w:rPr>
          <w:sz w:val="24"/>
        </w:rPr>
      </w:pPr>
      <w:r>
        <w:rPr>
          <w:sz w:val="24"/>
        </w:rPr>
      </w:r>
    </w:p>
    <w:p>
      <w:pPr>
        <w:pStyle w:val="Textkrper2"/>
        <w:rPr>
          <w:sz w:val="24"/>
        </w:rPr>
      </w:pPr>
      <w:r>
        <w:rPr>
          <w:sz w:val="24"/>
        </w:rPr>
      </w:r>
    </w:p>
    <w:p>
      <w:pPr>
        <w:pStyle w:val="Textkrper2"/>
        <w:rPr>
          <w:sz w:val="24"/>
        </w:rPr>
      </w:pPr>
      <w:r>
        <w:rPr>
          <w:sz w:val="24"/>
        </w:rPr>
      </w:r>
    </w:p>
    <w:p>
      <w:pPr>
        <w:pStyle w:val="Textkrper2"/>
        <w:rPr>
          <w:b/>
          <w:b/>
          <w:bCs/>
          <w:sz w:val="24"/>
        </w:rPr>
      </w:pPr>
      <w:r>
        <w:rPr>
          <w:b/>
          <w:bCs/>
          <w:sz w:val="24"/>
        </w:rPr>
        <w:t>TOP 8: Konstituierung der Anglistik als Institut gemäß Grundordnung</w:t>
      </w:r>
    </w:p>
    <w:p>
      <w:pPr>
        <w:pStyle w:val="Textkrper2"/>
        <w:rPr>
          <w:sz w:val="24"/>
        </w:rPr>
      </w:pPr>
      <w:r>
        <w:rPr>
          <w:sz w:val="24"/>
        </w:rPr>
        <w:t>Grundlage der Diskussion bildet die Tischvorlage zu TOP 8 von Herrn Dr. Strasen, in der er folgenden Passus aus der inzwischen in Kraft getretenen neuen Fachbereichsordnung zitiert:</w:t>
      </w:r>
    </w:p>
    <w:p>
      <w:pPr>
        <w:pStyle w:val="Textkrper2"/>
        <w:rPr>
          <w:sz w:val="24"/>
        </w:rPr>
      </w:pPr>
      <w:r>
        <w:rPr>
          <w:sz w:val="24"/>
        </w:rPr>
        <w:t>"In der Philosophischen Fakultät werden nach §57ff GrO folgende wissenschaftliche Einrichtungen gebildet:</w:t>
      </w:r>
    </w:p>
    <w:p>
      <w:pPr>
        <w:pStyle w:val="Textkrper2"/>
        <w:rPr>
          <w:sz w:val="24"/>
        </w:rPr>
      </w:pPr>
      <w:r>
        <w:rPr>
          <w:sz w:val="24"/>
        </w:rPr>
        <w:t>(7.1) Institut für Allgemeine und germanistische Literaturwissenschaft</w:t>
      </w:r>
    </w:p>
    <w:p>
      <w:pPr>
        <w:pStyle w:val="Textkrper2"/>
        <w:rPr>
          <w:sz w:val="24"/>
        </w:rPr>
      </w:pPr>
      <w:r>
        <w:rPr>
          <w:sz w:val="24"/>
        </w:rPr>
        <w:t>(7.2) Institut für Anglistik</w:t>
      </w:r>
    </w:p>
    <w:p>
      <w:pPr>
        <w:pStyle w:val="Textkrper2"/>
        <w:rPr>
          <w:sz w:val="24"/>
        </w:rPr>
      </w:pPr>
      <w:r>
        <w:rPr>
          <w:sz w:val="24"/>
        </w:rPr>
      </w:r>
    </w:p>
    <w:p>
      <w:pPr>
        <w:pStyle w:val="Textkrper2"/>
        <w:rPr>
          <w:sz w:val="24"/>
        </w:rPr>
      </w:pPr>
      <w:r>
        <w:rPr>
          <w:sz w:val="24"/>
        </w:rPr>
        <w:t>Herr Dr. Strasen weist darauf hin, dass nach seiner Rechtsauffassung der Wortlaut dieses Passus ("werden gebildet") suggeriert, dass wir bereits in eine wissenschaftliche Einrichtung im Sinne der neuen Grundordnung überführt worden seien, d.h., dass es uns als Institut bereits gebe und wir somit eigentlich die in der Grundordnung vorgesehenen organisatorischen Konsequenzen ziehen müssten. Gleichzeitig macht Herr Dr. Strasen auf die davon abweichende Auffassung des Dekanats aufmerksam, der zufolge Institute im Sinne der neuen Grundordnung gebildet werden könnten, wozu es jedoch eines formalen Gründungsakts bedürfe.</w:t>
      </w:r>
    </w:p>
    <w:p>
      <w:pPr>
        <w:pStyle w:val="Textkrper2"/>
        <w:rPr>
          <w:sz w:val="24"/>
        </w:rPr>
      </w:pPr>
      <w:r>
        <w:rPr>
          <w:sz w:val="24"/>
        </w:rPr>
        <w:t>Seiner Meinung nach folge aus dieser Rechtsunsicherheit, dass wir darüber entscheiden könnten, ob wir uns in diesem Sinne durch einen formalen Gründungsakt in ein Institut überführen lassen wollten oder nicht. Herr Dr. Strasen regt an, Vor- und Nachteile einer Konstituierung als wissenschaftliche Einrichtung im Plenum zu diskutieren, um dann gegebenenfalls zu Beginn des Sommersemesters zu einer Entscheidung zu kommen. Es folgt eine Diskussion über die Konsequenzen einer solchen Konstituierung als wissenschaftliche Einrichtung, wobei insbesondere zwei Vorteile deutlich werden:</w:t>
      </w:r>
    </w:p>
    <w:p>
      <w:pPr>
        <w:pStyle w:val="Textkrper2"/>
        <w:rPr>
          <w:sz w:val="24"/>
        </w:rPr>
      </w:pPr>
      <w:r>
        <w:rPr>
          <w:sz w:val="24"/>
        </w:rPr>
      </w:r>
    </w:p>
    <w:p>
      <w:pPr>
        <w:pStyle w:val="Textkrper2"/>
        <w:numPr>
          <w:ilvl w:val="0"/>
          <w:numId w:val="2"/>
        </w:numPr>
        <w:rPr>
          <w:sz w:val="24"/>
        </w:rPr>
      </w:pPr>
      <w:r>
        <w:rPr>
          <w:sz w:val="24"/>
        </w:rPr>
        <w:t>Das Entscheidungsgremium der wissenschaftlichen Einrichtung, der Vorstand (Professorium), wird durch den Beirat ergänzt. Dieser besteht aus je einer gewählten wissenschaftlichen Mitarbeiterin/einem wissenschaftlichen Mitarbeiter und einer Vertreterin/einem Vertreter der Studierenden, die zu den Sitzungen des Vorstands eingeladen werden und Rede- und Antragsrecht haben. Der Vorstand kann nur Beschlüsse fassen, wenn der Beirat zugegen ist. Somit werden alle Gruppen an Entscheidungsprozessen beteiligt, ohne dass die Entscheidungsbefugnisse der Professoren eingeschränkt werden. Entscheidungsprozesse werden für alle transparenter gemacht.</w:t>
      </w:r>
    </w:p>
    <w:p>
      <w:pPr>
        <w:pStyle w:val="Textkrper2"/>
        <w:numPr>
          <w:ilvl w:val="0"/>
          <w:numId w:val="2"/>
        </w:numPr>
        <w:rPr>
          <w:sz w:val="24"/>
        </w:rPr>
      </w:pPr>
      <w:r>
        <w:rPr>
          <w:sz w:val="24"/>
        </w:rPr>
        <w:t>Im Gegensatz zur jetzigen Situation, in der alle Stellen per Berufungszusagen an die jeweiligen Lehrstühle gebunden sind, könnten dem Institut zukünftig Stellen zugewiesen werden, über deren Verwendung der Institutsvorstand entscheidet. Dieser hätte dann die Möglichkeit, Stellen z.B. explizit mit der Aufgabe 'Sprachpraxis' zu versehen.</w:t>
      </w:r>
    </w:p>
    <w:p>
      <w:pPr>
        <w:pStyle w:val="Textkrper2"/>
        <w:ind w:left="360" w:hanging="0"/>
        <w:rPr>
          <w:sz w:val="24"/>
        </w:rPr>
      </w:pPr>
      <w:r>
        <w:rPr>
          <w:sz w:val="24"/>
        </w:rPr>
      </w:r>
    </w:p>
    <w:p>
      <w:pPr>
        <w:pStyle w:val="Textkrper2"/>
        <w:ind w:left="360" w:hanging="0"/>
        <w:rPr>
          <w:sz w:val="24"/>
        </w:rPr>
      </w:pPr>
      <w:r>
        <w:rPr>
          <w:sz w:val="24"/>
        </w:rPr>
        <w:t>Auf die Frage von Herrn Dr. Marsden, ob auf die Konstituierung als wissenschaftliche Einrichtung eine Namensänderung folgen würde, antwortet Herr Dr. Strasen, dass die Namensgebung unerheblich sei und dass es primär um die Organisation gehe.</w:t>
      </w:r>
    </w:p>
    <w:p>
      <w:pPr>
        <w:pStyle w:val="Textkrper2"/>
        <w:ind w:left="360" w:hanging="0"/>
        <w:rPr>
          <w:sz w:val="24"/>
        </w:rPr>
      </w:pPr>
      <w:r>
        <w:rPr>
          <w:sz w:val="24"/>
        </w:rPr>
      </w:r>
    </w:p>
    <w:p>
      <w:pPr>
        <w:pStyle w:val="Textkrper2"/>
        <w:ind w:left="360" w:hanging="0"/>
        <w:rPr>
          <w:sz w:val="24"/>
        </w:rPr>
      </w:pPr>
      <w:r>
        <w:rPr>
          <w:sz w:val="24"/>
        </w:rPr>
        <w:t>Es besteht Konsens darüber, dass noch nicht in der heutigen Sitzung darüber entschieden werden soll, ob man sich als wissenschaftliche Einrichtung konstituiert oder nicht. Die Geschäftsführung schlägt vor, das Thema bis zur nächsten Institutskonferenz in den einzelnen Gremien zu diskutieren, um dann im Sommer zu einem Beschluss zu kommen. Herr Professor Wenzel bittet den geschäftsführenden Direktor, sich bei Herrn Kommer (Verwaltung) zu erkundigen, welche Verfahrensfragen im Zusammenhang einer Institutsgründung zu beachten seien.</w:t>
      </w:r>
    </w:p>
    <w:p>
      <w:pPr>
        <w:pStyle w:val="Textkrper2"/>
        <w:rPr>
          <w:sz w:val="24"/>
        </w:rPr>
      </w:pPr>
      <w:r>
        <w:rPr>
          <w:sz w:val="24"/>
        </w:rPr>
      </w:r>
    </w:p>
    <w:p>
      <w:pPr>
        <w:pStyle w:val="Textkrper2"/>
        <w:rPr>
          <w:b/>
          <w:b/>
          <w:bCs/>
          <w:sz w:val="24"/>
        </w:rPr>
      </w:pPr>
      <w:r>
        <w:rPr>
          <w:b/>
          <w:bCs/>
          <w:sz w:val="24"/>
        </w:rPr>
        <w:t>TOP 10: Verschiedenes</w:t>
      </w:r>
    </w:p>
    <w:p>
      <w:pPr>
        <w:pStyle w:val="Textkrper2"/>
        <w:rPr>
          <w:sz w:val="24"/>
        </w:rPr>
      </w:pPr>
      <w:r>
        <w:rPr>
          <w:sz w:val="24"/>
        </w:rPr>
        <w:t>Frau Lemoine erkundigt sich, ob wieder Interesse an einem Betriebsausflug zum Ende des Sommersemesters bestehe. Der Vorschlag trifft generell auf Zustimmung. Herr Dr. Strasen schlägt vor, den Betriebsausflug auf den letzten Freitag im Semester zu legen. Frau Weber weist darauf hin, dass das Sommersemester 2003 schon am Donnerstag endet. Es wird beschlossen, den Ausflug auf den Freitag nach Semesterende zu legen. Frau Lemoines Vorschlag, den Betriebsausflug am Rursee stattfinden zu lassen, findet breite Zustimmung.</w:t>
      </w:r>
    </w:p>
    <w:p>
      <w:pPr>
        <w:pStyle w:val="Textkrper2"/>
        <w:rPr>
          <w:sz w:val="24"/>
        </w:rPr>
      </w:pPr>
      <w:r>
        <w:rPr>
          <w:sz w:val="24"/>
        </w:rPr>
      </w:r>
    </w:p>
    <w:p>
      <w:pPr>
        <w:pStyle w:val="Textkrper2"/>
        <w:rPr>
          <w:sz w:val="24"/>
        </w:rPr>
      </w:pPr>
      <w:r>
        <w:rPr>
          <w:sz w:val="24"/>
        </w:rPr>
        <w:t>Herr Dr. Marsden macht auf die Beleuchtungsmissstände im Institut aufmerksam: Während das Treppenhaus zu grell beleuchtet sei, seien die Flure zu düster. Zudem sei das Schwarze Brett nicht beleuchtet.</w:t>
      </w:r>
    </w:p>
    <w:p>
      <w:pPr>
        <w:pStyle w:val="Textkrper2"/>
        <w:rPr>
          <w:sz w:val="24"/>
        </w:rPr>
      </w:pPr>
      <w:r>
        <w:rPr>
          <w:sz w:val="24"/>
        </w:rPr>
        <w:t>Herr Professor Meyer merkt an, dass Frau Roentgen-Shoukry sich in dieser Angelegenheit schon an die dafür zuständigen Stellen gewandt und dass sich daraufhin vor einigen Wochen jemand die Beleuchtungszustände im Institut angeschaut habe. Es sei Frau Roentgen-Shoukry zugesagt worden, dass helle Strahler im Flur aufgehängt werden sollen.</w:t>
      </w:r>
    </w:p>
    <w:p>
      <w:pPr>
        <w:pStyle w:val="Textkrper2"/>
        <w:rPr>
          <w:sz w:val="24"/>
        </w:rPr>
      </w:pPr>
      <w:r>
        <w:rPr>
          <w:sz w:val="24"/>
        </w:rPr>
      </w:r>
    </w:p>
    <w:p>
      <w:pPr>
        <w:pStyle w:val="Textkrper2"/>
        <w:rPr>
          <w:sz w:val="24"/>
        </w:rPr>
      </w:pPr>
      <w:r>
        <w:rPr>
          <w:sz w:val="24"/>
        </w:rPr>
        <w:t>Herr Dr. Strasen weist auf den bevorstehenden Anglistentag 2004 hin, der in Aachen stattfindet. Da in diesem Zusammenhang viele Gäste das Institut besuchen, wäre eine vorherige Beseitigung der baulichen Mängel angebracht. Das Bauamt solle auf die Missstände in unserem Institut hingewiesen werden. Herr Dr. Strasen bittet Frau Professor Moessner, dieses dem Rektor mitzuteilen.</w:t>
      </w:r>
    </w:p>
    <w:p>
      <w:pPr>
        <w:pStyle w:val="Textkrper2"/>
        <w:rPr>
          <w:sz w:val="24"/>
        </w:rPr>
      </w:pPr>
      <w:r>
        <w:rPr>
          <w:sz w:val="24"/>
        </w:rPr>
      </w:r>
    </w:p>
    <w:p>
      <w:pPr>
        <w:pStyle w:val="Textkrper2"/>
        <w:rPr>
          <w:sz w:val="24"/>
        </w:rPr>
      </w:pPr>
      <w:r>
        <w:rPr>
          <w:sz w:val="24"/>
        </w:rPr>
        <w:t>Frau Professor Moessner stellt fest, dass eine der beiden Damentoiletten mindestens einmal pro Woche abgeschlossen sei.</w:t>
      </w:r>
    </w:p>
    <w:p>
      <w:pPr>
        <w:pStyle w:val="Textkrper2"/>
        <w:rPr>
          <w:sz w:val="24"/>
        </w:rPr>
      </w:pPr>
      <w:r>
        <w:rPr>
          <w:sz w:val="24"/>
        </w:rPr>
        <w:t xml:space="preserve">Des weiteren kritisiert sie, dass einige Kabel im Institut nur teilweise unter Putz lägen. Sie habe sich in dieser Gelegenheit schon mit dem Bauamt in Verbindung gesetzt. </w:t>
      </w:r>
    </w:p>
    <w:p>
      <w:pPr>
        <w:pStyle w:val="Textkrper2"/>
        <w:rPr>
          <w:sz w:val="24"/>
        </w:rPr>
      </w:pPr>
      <w:r>
        <w:rPr>
          <w:sz w:val="24"/>
        </w:rPr>
      </w:r>
    </w:p>
    <w:p>
      <w:pPr>
        <w:pStyle w:val="Textkrper2"/>
        <w:rPr>
          <w:sz w:val="24"/>
        </w:rPr>
      </w:pPr>
      <w:r>
        <w:rPr>
          <w:sz w:val="24"/>
        </w:rPr>
        <w:t>Herr Dr. Marsden erkundigt sich, in welcher Beziehung Herr Birnberg zu unserem Institut stehe. Dieser hatte kürzlich in einem Interview über seine Rolle in der Protestaktion gegen den drohenden Irakkrieg gesagt, er sei Doktorand im Institut für Anglistik. Herr Dr. Marsden und auch andere Institutsangehörige äußern sich erstaunt darüber, Herrn Birnberg nicht zu kennen. Herr Professor Wenzel informiert darüber, dass es sich bei Herrn Birnberg um einen Doktoranden von Herrn Professor Butzkamm handelt.</w:t>
      </w:r>
    </w:p>
    <w:p>
      <w:pPr>
        <w:pStyle w:val="Textkrper2"/>
        <w:rPr>
          <w:sz w:val="24"/>
        </w:rPr>
      </w:pPr>
      <w:r>
        <w:rPr>
          <w:sz w:val="24"/>
        </w:rPr>
      </w:r>
    </w:p>
    <w:p>
      <w:pPr>
        <w:pStyle w:val="Textkrper2"/>
        <w:rPr>
          <w:sz w:val="24"/>
        </w:rPr>
      </w:pPr>
      <w:r>
        <w:rPr>
          <w:sz w:val="24"/>
        </w:rPr>
        <w:t>Beginn: 16.00 Uhr</w:t>
      </w:r>
    </w:p>
    <w:p>
      <w:pPr>
        <w:pStyle w:val="Textkrper2"/>
        <w:rPr>
          <w:sz w:val="24"/>
        </w:rPr>
      </w:pPr>
      <w:r>
        <w:rPr>
          <w:sz w:val="24"/>
        </w:rPr>
      </w:r>
    </w:p>
    <w:p>
      <w:pPr>
        <w:pStyle w:val="Textkrper2"/>
        <w:rPr>
          <w:sz w:val="24"/>
        </w:rPr>
      </w:pPr>
      <w:r>
        <w:rPr>
          <w:sz w:val="24"/>
        </w:rPr>
        <w:t>Ende: 18.30 Uhr</w:t>
      </w:r>
    </w:p>
    <w:p>
      <w:pPr>
        <w:pStyle w:val="Textkrper2"/>
        <w:rPr>
          <w:sz w:val="24"/>
        </w:rPr>
      </w:pPr>
      <w:r>
        <w:rPr>
          <w:sz w:val="24"/>
        </w:rPr>
      </w:r>
    </w:p>
    <w:p>
      <w:pPr>
        <w:pStyle w:val="Textkrper2"/>
        <w:rPr>
          <w:sz w:val="24"/>
        </w:rPr>
      </w:pPr>
      <w:r>
        <w:rPr>
          <w:sz w:val="24"/>
        </w:rPr>
      </w:r>
    </w:p>
    <w:p>
      <w:pPr>
        <w:pStyle w:val="Textkrper2"/>
        <w:rPr>
          <w:sz w:val="24"/>
        </w:rPr>
      </w:pPr>
      <w:r>
        <w:rPr>
          <w:sz w:val="24"/>
        </w:rPr>
        <w:t>Protokollführerin:</w:t>
      </w:r>
    </w:p>
    <w:p>
      <w:pPr>
        <w:pStyle w:val="Textkrper2"/>
        <w:rPr>
          <w:sz w:val="24"/>
        </w:rPr>
      </w:pPr>
      <w:r>
        <w:rPr>
          <w:sz w:val="24"/>
        </w:rPr>
      </w:r>
    </w:p>
    <w:p>
      <w:pPr>
        <w:pStyle w:val="Textkrper2"/>
        <w:rPr>
          <w:sz w:val="24"/>
        </w:rPr>
      </w:pPr>
      <w:r>
        <w:rPr>
          <w:sz w:val="24"/>
        </w:rPr>
        <w:t>C. Sander</w:t>
      </w:r>
    </w:p>
    <w:p>
      <w:pPr>
        <w:pStyle w:val="Textkrper2"/>
        <w:rPr>
          <w:sz w:val="24"/>
        </w:rPr>
      </w:pPr>
      <w:r>
        <w:rPr>
          <w:sz w:val="24"/>
        </w:rPr>
      </w:r>
    </w:p>
    <w:p>
      <w:pPr>
        <w:pStyle w:val="Textkrper2"/>
        <w:rPr>
          <w:sz w:val="24"/>
        </w:rPr>
      </w:pPr>
      <w:r>
        <w:rPr>
          <w:sz w:val="24"/>
        </w:rPr>
        <w:t xml:space="preserve"> </w:t>
      </w:r>
    </w:p>
    <w:p>
      <w:pPr>
        <w:pStyle w:val="Textkrper2"/>
        <w:rPr>
          <w:sz w:val="24"/>
        </w:rPr>
      </w:pPr>
      <w:r>
        <w:rPr>
          <w:sz w:val="24"/>
        </w:rPr>
        <w:t>Für die Geschäftsführung: Prof. Dr. L. Deringer</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gänzung zum Protokoll: Frau Dr. Mirbach weist darauf hin, dass die o.g. Pläne nach Rücksprache mit dem geschäftsführenden Direktor im Sekretariat von Frau Leuchtenberg eingesehen werden kön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8"/>
    </w:rPr>
  </w:style>
  <w:style w:type="paragraph" w:styleId="Footnote">
    <w:name w:val="Footnote Text"/>
    <w:basedOn w:val="Normal"/>
    <w:pPr/>
    <w:rPr>
      <w:sz w:val="20"/>
      <w:szCs w:val="20"/>
    </w:rPr>
  </w:style>
  <w:style w:type="paragraph" w:styleId="Textkrper3">
    <w:name w:val="Textkörper 3"/>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2:30:00Z</dcterms:created>
  <dc:creator>Sander</dc:creator>
  <dc:description/>
  <dc:language>en-US</dc:language>
  <cp:lastModifiedBy>Sander</cp:lastModifiedBy>
  <cp:lastPrinted>2003-05-19T11:40:00Z</cp:lastPrinted>
  <dcterms:modified xsi:type="dcterms:W3CDTF">2003-05-19T12:30:00Z</dcterms:modified>
  <cp:revision>3</cp:revision>
  <dc:subject/>
  <dc:title>Protokoll der Institutskonferenz vom Freitag, dem 7</dc:title>
</cp:coreProperties>
</file>