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Liebe Kolleginnen und Kollegen, liebe Mitglieder des Institu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 unserer letzten Institutskonferenz im April wurde beschlossen, dass wir  - anstelle des sonst üblichen Institutsausflugs – in diesem Jahr am letzten Tag der Vorlesungszeit ab ca. 16.00 Uhr das Semester mit einem gemütlichen Beisammensein ausklingen lassen wollen. Da wir außerdem in der Regel auch immer noch eine Institutskonferenz am Ende des Semesters abgehalten haben, möchte ich vorschlagen, dass diese am</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reitag, den 13.7., um 14.30 Uhr in der Institutsbibliothe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tattfinden soll, so dass wir gleich danach zum gemütlichen Teil übergehen können.</w:t>
      </w:r>
    </w:p>
    <w:p>
      <w:pPr>
        <w:pStyle w:val="Normal"/>
        <w:spacing w:lineRule="auto" w:line="360"/>
        <w:rPr>
          <w:rFonts w:ascii="Arial" w:hAnsi="Arial" w:cs="Arial"/>
        </w:rPr>
      </w:pPr>
      <w:r>
        <w:rPr>
          <w:rFonts w:cs="Arial" w:ascii="Arial" w:hAnsi="Arial"/>
        </w:rPr>
        <w:t>Wie üblich werde ich in der Sitzung über Stellensituation, Perspektiven der Hochschulpolitik und die Revision unserer Studienordnungen berichten.</w:t>
      </w:r>
    </w:p>
    <w:p>
      <w:pPr>
        <w:pStyle w:val="Normal"/>
        <w:spacing w:lineRule="auto" w:line="360"/>
        <w:rPr/>
      </w:pPr>
      <w:r>
        <w:rPr>
          <w:rFonts w:cs="Arial" w:ascii="Arial" w:hAnsi="Arial"/>
        </w:rPr>
        <w:t>Bitte teilen Sie mir weitere gewünschte Tagesordnungspunkte bis Mittwoch, den 11. Juli m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besten Grüßen</w:t>
      </w:r>
    </w:p>
    <w:p>
      <w:pPr>
        <w:pStyle w:val="Normal"/>
        <w:spacing w:lineRule="auto" w:line="360"/>
        <w:rPr>
          <w:rFonts w:ascii="Arial" w:hAnsi="Arial" w:cs="Arial"/>
        </w:rPr>
      </w:pPr>
      <w:r>
        <w:rPr>
          <w:rFonts w:cs="Arial" w:ascii="Arial" w:hAnsi="Arial"/>
        </w:rPr>
        <w:t>Ihr Peter Wenzel</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44:00Z</dcterms:created>
  <dc:creator>eleuchtenberg</dc:creator>
  <dc:description/>
  <cp:keywords/>
  <dc:language>en-US</dc:language>
  <cp:lastModifiedBy>eleuchtenberg</cp:lastModifiedBy>
  <cp:lastPrinted>2007-06-28T09:09:00Z</cp:lastPrinted>
  <dcterms:modified xsi:type="dcterms:W3CDTF">2007-06-28T07:59:00Z</dcterms:modified>
  <cp:revision>5</cp:revision>
  <dc:subject/>
  <dc:title>Liebe Kolleginnen und Kollegen, liebe Mitglieder des Instituts,</dc:title>
</cp:coreProperties>
</file>