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okoll zur Dienstbesprechung vom Freitag, 11. November 2005, 16 Uhr</w:t>
      </w:r>
    </w:p>
    <w:p>
      <w:pPr>
        <w:pStyle w:val="Normal"/>
        <w:jc w:val="both"/>
        <w:rPr>
          <w:b/>
          <w:b/>
        </w:rPr>
      </w:pPr>
      <w:r>
        <w:rPr>
          <w:b/>
        </w:rPr>
      </w:r>
    </w:p>
    <w:p>
      <w:pPr>
        <w:pStyle w:val="Normal"/>
        <w:jc w:val="both"/>
        <w:rPr/>
      </w:pPr>
      <w:r>
        <w:rPr>
          <w:b/>
        </w:rPr>
        <w:t>Anwesend</w:t>
      </w:r>
      <w:r>
        <w:rPr/>
        <w:t xml:space="preserve">: Becker, Bettig, Deringer, Kerz, Lothman, Marsden, Mevissen, Meyer, Mirbach, Moessner, Schmidt, Urbanke, Wenzel und Zurhelle </w:t>
      </w:r>
    </w:p>
    <w:p>
      <w:pPr>
        <w:pStyle w:val="Normal"/>
        <w:jc w:val="both"/>
        <w:rPr/>
      </w:pPr>
      <w:r>
        <w:rPr/>
      </w:r>
    </w:p>
    <w:p>
      <w:pPr>
        <w:pStyle w:val="Normal"/>
        <w:jc w:val="both"/>
        <w:rPr/>
      </w:pPr>
      <w:r>
        <w:rPr>
          <w:b/>
        </w:rPr>
        <w:t>TOP 1 Begrüßung</w:t>
      </w:r>
    </w:p>
    <w:p>
      <w:pPr>
        <w:pStyle w:val="Normal"/>
        <w:jc w:val="both"/>
        <w:rPr>
          <w:b/>
          <w:b/>
        </w:rPr>
      </w:pPr>
      <w:r>
        <w:rPr>
          <w:b/>
        </w:rPr>
      </w:r>
    </w:p>
    <w:p>
      <w:pPr>
        <w:pStyle w:val="Normal"/>
        <w:jc w:val="both"/>
        <w:rPr/>
      </w:pPr>
      <w:r>
        <w:rPr/>
        <w:t xml:space="preserve">Herr Prof. Meyer eröffnet die Sitzung. </w:t>
      </w:r>
    </w:p>
    <w:p>
      <w:pPr>
        <w:pStyle w:val="Normal"/>
        <w:jc w:val="both"/>
        <w:rPr/>
      </w:pPr>
      <w:r>
        <w:rPr/>
      </w:r>
    </w:p>
    <w:p>
      <w:pPr>
        <w:pStyle w:val="Normal"/>
        <w:jc w:val="both"/>
        <w:rPr>
          <w:b/>
          <w:b/>
        </w:rPr>
      </w:pPr>
      <w:r>
        <w:rPr>
          <w:b/>
        </w:rPr>
        <w:t>TOP 2 Genehmigung der Tagesordnung</w:t>
      </w:r>
    </w:p>
    <w:p>
      <w:pPr>
        <w:pStyle w:val="Normal"/>
        <w:jc w:val="both"/>
        <w:rPr>
          <w:b/>
          <w:b/>
        </w:rPr>
      </w:pPr>
      <w:r>
        <w:rPr>
          <w:b/>
        </w:rPr>
      </w:r>
    </w:p>
    <w:p>
      <w:pPr>
        <w:pStyle w:val="Normal"/>
        <w:jc w:val="both"/>
        <w:rPr/>
      </w:pPr>
      <w:r>
        <w:rPr/>
        <w:t xml:space="preserve">Frau Dr. Mirbach schlägt als Tagesordnungpunkt </w:t>
      </w:r>
      <w:r>
        <w:rPr>
          <w:i/>
        </w:rPr>
        <w:t>Institute und Lehrstühle</w:t>
      </w:r>
      <w:r>
        <w:rPr/>
        <w:t xml:space="preserve"> vor. Herr Prof. Meyer ist einverstanden, diesen Punkt als TOP 4a aufzunehmen. Frau Urbanke fragt nach der Bedeutung von TOP 7, da dieser als Tagesordnungspunkt aufgenommen wurde, aber die Vertreter des Seniorats wieder nicht anwesend sind. Herr Prof. Meyer schlägt vor, diesen Punkt aus der Tagesordnung zu streichen.</w:t>
      </w:r>
    </w:p>
    <w:p>
      <w:pPr>
        <w:pStyle w:val="Normal"/>
        <w:jc w:val="both"/>
        <w:rPr/>
      </w:pPr>
      <w:r>
        <w:rPr/>
      </w:r>
    </w:p>
    <w:p>
      <w:pPr>
        <w:pStyle w:val="Normal"/>
        <w:jc w:val="both"/>
        <w:rPr/>
      </w:pPr>
      <w:r>
        <w:rPr>
          <w:b/>
        </w:rPr>
        <w:t>TOP 3 Genehmigung des Protokolls der Institutsbesprechung  vom 20.April 2005; letzte Version versandt am 20. Mai 2005</w:t>
      </w:r>
    </w:p>
    <w:p>
      <w:pPr>
        <w:pStyle w:val="Normal"/>
        <w:jc w:val="both"/>
        <w:rPr>
          <w:b/>
          <w:b/>
          <w:i/>
          <w:i/>
        </w:rPr>
      </w:pPr>
      <w:r>
        <w:rPr>
          <w:b/>
          <w:i/>
        </w:rPr>
      </w:r>
    </w:p>
    <w:p>
      <w:pPr>
        <w:pStyle w:val="Normal"/>
        <w:jc w:val="both"/>
        <w:rPr/>
      </w:pPr>
      <w:r>
        <w:rPr/>
        <w:t xml:space="preserve">Frau Prof. Moessner weist auf die folgenden Fehler im Protokoll der letzten Dienstbesprechung  hin: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setz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m TOP 5, Satz 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inwände au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inwände ge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 TOP 6, Satz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 ist aber auch der Meinung, dass das Prinzip, das immer zwei Leute in der Bibliothek präsent sein müssen, zu erhalten s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r ist aber auch der Meinung, dass das Prinzip, dass immer zwei Leute in der Bibliothek präsent sein müssen, zu erhalten s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 der Überschrift des TOP 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nagmentsyst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anagementsys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m letzten Satz des Protokoll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ie Sitzung von Prof. Meyer um 19.30 Uhr beendet. </w:t>
            </w:r>
          </w:p>
          <w:p>
            <w:pPr>
              <w:pStyle w:val="Normal"/>
              <w:jc w:val="both"/>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ie Sitzung wird von Prof. Meyer um 19.30 Uhr beendet. </w:t>
            </w:r>
          </w:p>
        </w:tc>
      </w:tr>
    </w:tbl>
    <w:p>
      <w:pPr>
        <w:pStyle w:val="Normal"/>
        <w:jc w:val="both"/>
        <w:rPr/>
      </w:pPr>
      <w:r>
        <w:rPr/>
      </w:r>
    </w:p>
    <w:p>
      <w:pPr>
        <w:pStyle w:val="Normal"/>
        <w:jc w:val="both"/>
        <w:rPr>
          <w:b/>
          <w:b/>
        </w:rPr>
      </w:pPr>
      <w:r>
        <w:rPr>
          <w:b/>
        </w:rPr>
        <w:t xml:space="preserve">TOP 4 Raum 210 </w:t>
      </w:r>
      <w:r>
        <w:rPr>
          <w:rFonts w:eastAsia="Wingdings" w:cs="Wingdings" w:ascii="Wingdings" w:hAnsi="Wingdings"/>
          <w:b/>
        </w:rPr>
        <w:t></w:t>
      </w:r>
      <w:r>
        <w:rPr>
          <w:b/>
        </w:rPr>
        <w:t xml:space="preserve"> 104</w:t>
      </w:r>
    </w:p>
    <w:p>
      <w:pPr>
        <w:pStyle w:val="Normal"/>
        <w:jc w:val="both"/>
        <w:rPr>
          <w:b/>
          <w:b/>
        </w:rPr>
      </w:pPr>
      <w:r>
        <w:rPr>
          <w:b/>
        </w:rPr>
      </w:r>
    </w:p>
    <w:p>
      <w:pPr>
        <w:pStyle w:val="Normal"/>
        <w:jc w:val="both"/>
        <w:rPr/>
      </w:pPr>
      <w:r>
        <w:rPr/>
        <w:t xml:space="preserve">Herr Prof. Meyer führt an, dass bezüglich des Raumes 104 das Problem zu Tage getreten sei, dass der Raum zu klein sei. Herr Dr. Marsden meint, dass man diesen Raum mit dem daneben liegenden Raum, der dem Institut für Romanistik gehört, tauschen könnte. Der Vorschlag von Frau Becker ist, falls organisatorisch durchführbar, die Räume mit dem Institut für Romanistik zu teilen. Herr Prof. Meyer erklärt sich bereit, diese Angelegenheit mit Frau Prof. Roggenbuck  zu besprechen. Frau Dr. Mirbach ist der Meinung, dass dies ein schlechtes Tausch war, da man jetzt einen kleineren Raum zur Verfügung habe und dass man das Problem anders lösen hätte können.  </w:t>
      </w:r>
    </w:p>
    <w:p>
      <w:pPr>
        <w:pStyle w:val="Normal"/>
        <w:jc w:val="both"/>
        <w:rPr/>
      </w:pPr>
      <w:r>
        <w:rPr/>
      </w:r>
    </w:p>
    <w:p>
      <w:pPr>
        <w:pStyle w:val="Normal"/>
        <w:jc w:val="both"/>
        <w:rPr>
          <w:b/>
          <w:b/>
        </w:rPr>
      </w:pPr>
      <w:r>
        <w:rPr>
          <w:b/>
        </w:rPr>
        <w:t>TOP 4a Institut vs. Lehrstühle (eingefügter Punkt)</w:t>
      </w:r>
    </w:p>
    <w:p>
      <w:pPr>
        <w:pStyle w:val="Normal"/>
        <w:jc w:val="both"/>
        <w:rPr>
          <w:b/>
          <w:b/>
        </w:rPr>
      </w:pPr>
      <w:r>
        <w:rPr>
          <w:b/>
        </w:rPr>
      </w:r>
    </w:p>
    <w:p>
      <w:pPr>
        <w:pStyle w:val="Normal"/>
        <w:rPr/>
      </w:pPr>
      <w:r>
        <w:rPr/>
        <w:t xml:space="preserve">Frau Dr. Mirbach ist der Meinung, dass endlich geklärt werden sollte ob wir, mehrere Lehrstühle oder ein Institut sind. Dies habe Auswirkungen auf das Miteinander im Institut, die Gelderverteilung und die Erfüllung von Institutsaufgaben (Doppelvergabe bzw. Lücken bei der Erfüllung und Koordination von Institutsaufgaben, etc. Herr Prof. Wenzel erklärt, dass sich die Hochschulverwaltung weigere, den Antrag auf Institutsgründung zu bearbeiten. Dies hänge damit zusammen, dass es bei den Ingenieuren eine prinzipielle Tendenz gegen Institutsgründungen gebe. Herr Prof. Meyer denkt, dass die Strukturen nicht die entscheidende Rolle für das Miteinander am Institut spielen. Frau Dr. Mirbach stimmt ihm zu und weist darauf hin, dass das zwar prinzipiell stimme, jedoch die Situation im Institut der Klärung bedürfe. </w:t>
      </w:r>
    </w:p>
    <w:p>
      <w:pPr>
        <w:pStyle w:val="Normal"/>
        <w:rPr/>
      </w:pPr>
      <w:r>
        <w:rPr/>
      </w:r>
    </w:p>
    <w:p>
      <w:pPr>
        <w:pStyle w:val="Normal"/>
        <w:jc w:val="both"/>
        <w:rPr/>
      </w:pPr>
      <w:r>
        <w:rPr>
          <w:b/>
        </w:rPr>
        <w:t xml:space="preserve">TOP 5 ‚Begehung’ des Instituts durch die Akkreditierungsagentur für den Bachelor-Studiengang am Freitag, 2. Dezember 2005 </w:t>
      </w:r>
    </w:p>
    <w:p>
      <w:pPr>
        <w:pStyle w:val="Normal"/>
        <w:jc w:val="both"/>
        <w:rPr>
          <w:b/>
          <w:b/>
        </w:rPr>
      </w:pPr>
      <w:r>
        <w:rPr>
          <w:b/>
        </w:rPr>
      </w:r>
    </w:p>
    <w:p>
      <w:pPr>
        <w:pStyle w:val="Normal"/>
        <w:jc w:val="both"/>
        <w:rPr/>
      </w:pPr>
      <w:r>
        <w:rPr/>
        <w:t xml:space="preserve">Herr Prof. Meyer berichtet von einer Akkreditierungsagentur für den Bachelor-Studiengang, die am 2. Dezember in das Institut kommen werde. Das Rektorat habe vorgeschrieben, dass bei der ‚Begehung’ zwei bis drei Professoren pro Fach anwesend sein sollten. Dafür seien Prof. Meyer, Prof. Deringer und Prof. Wenzel vorgesehen. Bezüglich der Mitarbeiter sind Herr Dr. Strasen sowie Frau Dr. Mirbach vorgeschlagen und damit fehle noch ein Platz. Prof. Meyer fragt, wer sich berufen fühle, an dieser ‚Begehung’ teilzunehmen. Prof. Wenzel ist der Meinung, dass auch Prof. Moessner, falls sie dazu bereit sei, dabei anwesend sein sollte. Prof. Moessner erklärt sich bereit, vormittags teilzunehmen. Prof. Meyer schlägt eine Vorbesprechung vor. Außerdem berichtet er, dass es ein Gespräch mit fünf Studierenden geben solle und dass das  Seniorat davon schon informiert worden sei. Frau Becker wird von Frau Schmidt für den noch zu besetzenden Platz als Mitarbeitervertretung vorgeschlagen.  </w:t>
      </w:r>
    </w:p>
    <w:p>
      <w:pPr>
        <w:pStyle w:val="Normal"/>
        <w:jc w:val="both"/>
        <w:rPr/>
      </w:pPr>
      <w:r>
        <w:rPr/>
      </w:r>
    </w:p>
    <w:p>
      <w:pPr>
        <w:pStyle w:val="Normal"/>
        <w:jc w:val="both"/>
        <w:rPr>
          <w:b/>
          <w:b/>
        </w:rPr>
      </w:pPr>
      <w:r>
        <w:rPr>
          <w:b/>
        </w:rPr>
        <w:t>TOP 6 IT-Unterstützung zur Modularisierung von Studiengängen</w:t>
      </w:r>
    </w:p>
    <w:p>
      <w:pPr>
        <w:pStyle w:val="Normal"/>
        <w:jc w:val="both"/>
        <w:rPr>
          <w:b/>
          <w:b/>
        </w:rPr>
      </w:pPr>
      <w:r>
        <w:rPr>
          <w:b/>
        </w:rPr>
      </w:r>
    </w:p>
    <w:p>
      <w:pPr>
        <w:pStyle w:val="Normal"/>
        <w:jc w:val="both"/>
        <w:rPr/>
      </w:pPr>
      <w:r>
        <w:rPr/>
        <w:t xml:space="preserve">Frau Dr. Schmidt berichtet über ein Projekt des Rektorats, in dem es sich um IT-Unterstützung für die Modularisierung von Studiengängen handelt. Die Zielsetzung dieses Projektes bestehe darin, eine Arbeitsgruppe zu bilden, die für unsere Fakultät zuständig sein solle. Frau Dr. Schmidt wurde vom Dekan als IT-Beauftragte unserer Fakultät benannt. Die Erstellung des Anforderungsprofils wurde rechtzeitig an alle Geschäftsführendendirektoren versandt. Bei dieser IT-Unterstützung handele es sich um zwei Systeme, nämlich Fiskus und Campus. Diese Systeme sollen ab dem Wintersemester 2006/07 laufen. Prof. Moessner fragt, ob diese Systeme auch dafür sorgen können, dass es bei den Lehrveranstaltungen keine Überschneidungen gäbe. Frau Dr. Mirbach berichtet, dass sie bei einer Sitzung des Rechenzentrums anwesend gewesen sei, bei der sich die für die IT-Unterstützung zuständige Firma vorgestellt habe und dass die Frage nach den technischen Möglichkeiten des Systems eine Frage der Finanzierung sei.   </w:t>
      </w:r>
    </w:p>
    <w:p>
      <w:pPr>
        <w:pStyle w:val="Normal"/>
        <w:jc w:val="both"/>
        <w:rPr>
          <w:b/>
          <w:b/>
        </w:rPr>
      </w:pPr>
      <w:r>
        <w:rPr>
          <w:b/>
        </w:rPr>
      </w:r>
    </w:p>
    <w:p>
      <w:pPr>
        <w:pStyle w:val="Normal"/>
        <w:jc w:val="both"/>
        <w:rPr>
          <w:b/>
          <w:b/>
        </w:rPr>
      </w:pPr>
      <w:r>
        <w:rPr>
          <w:b/>
        </w:rPr>
        <w:t>TOP 7 Lehre und Studium in den Zeiten des Bachelor-Studiengangs</w:t>
      </w:r>
    </w:p>
    <w:p>
      <w:pPr>
        <w:pStyle w:val="Normal"/>
        <w:jc w:val="both"/>
        <w:rPr>
          <w:b/>
          <w:b/>
        </w:rPr>
      </w:pPr>
      <w:r>
        <w:rPr>
          <w:b/>
        </w:rPr>
      </w:r>
    </w:p>
    <w:p>
      <w:pPr>
        <w:pStyle w:val="Normal"/>
        <w:jc w:val="both"/>
        <w:rPr/>
      </w:pPr>
      <w:r>
        <w:rPr/>
        <w:t>Prof. Meyer rekapituliert die Einführung des Bachelor-Studiengangs, der sich momentan im ersten Jahr befindet und erinnert daran, dass im nächsten Wintersemester das zweite Jahr angeboten werden müsse. Der Bachelor-Studiengang bringe einige Probleme mit sich. Er erfordere eine ganz andere Arbeitsweise. Da die Nicht-Aufnahme in einen Kurs oder dessen Nicht-Bestehen einen Zeitverlust von einem Jahr bedeute, bestehe ein großer Druck bezüglich möglicher Überschneidungen der Kurse. Frau Dr. Mirbach führt an, dass Listen aller Lehrveranstaltungen geführt werden müssen, in der die Teilnehmer mit Matr.-Nr. und Semesterzahl und die entsprechenden Leistungen aufgeführt werden. Diese Listen müssen der Geschäftsführung zugänglich sein. Wir müssen Modulformulare aushändigen, um die Noten und Leistungen festzuhalten, solange das System (s.h. TOP 6) noch nicht eingeführt ist. Prof. Meyer erinnert daran, dass Listen über Anwesenheit, Noten und Scheinart geführt werden müssten. Die Scheine müssten zügig ausgestellt werden, da sehr viele Scheine u.a. Voraussetzung für den Besuch des nächsten Modules seien.</w:t>
      </w:r>
      <w:r>
        <w:rPr>
          <w:b/>
        </w:rPr>
        <w:t xml:space="preserve"> </w:t>
      </w:r>
      <w:r>
        <w:rPr/>
        <w:t>Deswegen sollte die Bearbeitung einer Arbeit nicht länger als vier Wochen dauern. Frau Dr. Mirbach solle durch eine straffe Herangehensweise der Institutsmitglieder bei ihrer Arbeit unterstützt werden. Frau Dr. Mirbach erinnert daran, dass auch die in der BA Ordnung vorgesehenen Wiederholungsprüfungen eingeplant und organisiert werden müssten. Sie berichtet über ein Schreiben des Datenschutzbeauftragten</w:t>
      </w:r>
      <w:r>
        <w:rPr>
          <w:b/>
        </w:rPr>
        <w:t xml:space="preserve"> </w:t>
      </w:r>
      <w:r>
        <w:rPr/>
        <w:t>Herrn Simon bezüglich des Datenschutzes, der</w:t>
      </w:r>
      <w:r>
        <w:rPr>
          <w:b/>
        </w:rPr>
        <w:t xml:space="preserve"> </w:t>
      </w:r>
      <w:r>
        <w:rPr/>
        <w:t>auf Anfrage das bestätigte, dass es möglich sei, die Testergebnisse auf der Institutshomepage zu veröffentlichen, unter der Bedingung, dass auf keiner öffentlich zugängliche Liste eine Verbindung zwischen Namen und Matr.-Nr. der jeweiligen Studenten herstellbar sein dürfe. Prof. Meyer sagt, dass man den Studenten höheren Semesters des Magisterstudiengangs durch eine individuelle Beeinflussung dazu verhelfen sollte, einen Abschluss zu erreichen. Dies bedeute auch, dass man ihnen  Zutritt zu den Veranstaltungen gewähren sollte. Frau Dr. Mirbach erwähnt, dass es auch eine Aufforderung vom Rektorat gebe, diese Leute besonders individuell zu betreuen.</w:t>
      </w:r>
    </w:p>
    <w:p>
      <w:pPr>
        <w:pStyle w:val="Normal"/>
        <w:jc w:val="both"/>
        <w:rPr/>
      </w:pPr>
      <w:r>
        <w:rPr/>
      </w:r>
    </w:p>
    <w:p>
      <w:pPr>
        <w:pStyle w:val="Normal"/>
        <w:jc w:val="both"/>
        <w:rPr>
          <w:b/>
          <w:b/>
        </w:rPr>
      </w:pPr>
      <w:r>
        <w:rPr>
          <w:b/>
        </w:rPr>
        <w:t>TOP 8 Verschiedenes</w:t>
      </w:r>
    </w:p>
    <w:p>
      <w:pPr>
        <w:pStyle w:val="Normal"/>
        <w:jc w:val="both"/>
        <w:rPr>
          <w:b/>
          <w:b/>
        </w:rPr>
      </w:pPr>
      <w:r>
        <w:rPr>
          <w:b/>
        </w:rPr>
      </w:r>
    </w:p>
    <w:p>
      <w:pPr>
        <w:pStyle w:val="Normal"/>
        <w:jc w:val="both"/>
        <w:rPr/>
      </w:pPr>
      <w:r>
        <w:rPr/>
        <w:t xml:space="preserve">Frau Urbanke spricht die Weihnachtsfeier, die am 16. Dezember 2005 im Raum 204 stattfinden solle, an. </w:t>
      </w:r>
    </w:p>
    <w:p>
      <w:pPr>
        <w:pStyle w:val="Normal"/>
        <w:jc w:val="both"/>
        <w:rPr/>
      </w:pPr>
      <w:r>
        <w:rPr/>
        <w:t xml:space="preserve">Herr Dr. Marsden überbringt eine erfreuliche Nachricht, nämlich dass die Universität von Birmingham sich bereit erklärt habe, eine(n) weitere(n) Studenten/-in aufzunehmen. Prof. Meyer hat ein Schreiben vom Rektorat erhalten, in dem unser Institut dazu aufgefordert sei, über die bestehenden Vereinbarungen mit internationalen Kontakten zu berichten. </w:t>
      </w:r>
    </w:p>
    <w:p>
      <w:pPr>
        <w:pStyle w:val="Normal"/>
        <w:jc w:val="both"/>
        <w:rPr/>
      </w:pPr>
      <w:r>
        <w:rPr/>
      </w:r>
    </w:p>
    <w:p>
      <w:pPr>
        <w:pStyle w:val="Normal"/>
        <w:jc w:val="both"/>
        <w:rPr/>
      </w:pPr>
      <w:r>
        <w:rPr/>
        <w:t xml:space="preserve">Die Sitzung wird von Prof. Meyer um 18 Uhr beende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5:00Z</dcterms:created>
  <dc:creator>ELMA</dc:creator>
  <dc:description/>
  <cp:keywords/>
  <dc:language>en-US</dc:language>
  <cp:lastModifiedBy>Elma Kerz</cp:lastModifiedBy>
  <cp:lastPrinted>2005-12-09T11:12:00Z</cp:lastPrinted>
  <dcterms:modified xsi:type="dcterms:W3CDTF">2005-12-09T10:25:00Z</dcterms:modified>
  <cp:revision>79</cp:revision>
  <dc:subject/>
  <dc:title>Protokoll_11_11_2005</dc:title>
</cp:coreProperties>
</file>