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right="-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6"/>
        <w:gridCol w:w="1130"/>
        <w:gridCol w:w="1130"/>
        <w:gridCol w:w="1134"/>
        <w:gridCol w:w="1123"/>
        <w:gridCol w:w="459"/>
        <w:gridCol w:w="6"/>
        <w:gridCol w:w="658"/>
        <w:gridCol w:w="1123"/>
        <w:gridCol w:w="2455"/>
      </w:tblGrid>
      <w:tr>
        <w:trPr>
          <w:trHeight w:val="325" w:hRule="atLeast"/>
        </w:trPr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Ausbildungsjahr</w:t>
              <w:br/>
              <w:t>1.+2. Semester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Ausbildungsjahr</w:t>
              <w:br/>
              <w:t>3.+4. Semest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Ausbildungsjahr</w:t>
              <w:br/>
              <w:t>5. Semester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emb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ku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kur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00FF00" w:val="clear"/>
              </w:rPr>
              <w:t>Seminar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hem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x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tran</w:t>
            </w:r>
          </w:p>
        </w:tc>
        <w:tc>
          <w:tcPr>
            <w:tcW w:w="178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kursion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cs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tober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lysis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a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führung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ik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OP mit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eb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die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++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üfungsvor-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V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+2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+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reitungen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er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+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Schriftliche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,UNIX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Prüfung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er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Weihnachten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Weihnachten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Weihnachten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u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üfungsvor-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58" w:firstLine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reitungen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ruar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UP/E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Mündliche Prüfung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ärz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AVA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ftware-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pril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ngineering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hrschein-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hner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nalysis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inea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orithm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hkeits-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nbank-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eb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kturen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hnung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wick-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nkom-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g mit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+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istik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kation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CLE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+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+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+2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4" w:right="-70" w:firstLine="3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i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tr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4" w:right="-70" w:firstLine="3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4" w:right="-70" w:firstLine="3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4" w:right="-70" w:firstLine="3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4" w:right="-70" w:firstLine="3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ust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4"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4"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4"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0" w:right="431" w:gutter="0" w:header="176" w:top="426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3" w:type="dxa"/>
      <w:jc w:val="left"/>
      <w:tblInd w:w="1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7"/>
      <w:gridCol w:w="2267"/>
      <w:gridCol w:w="932"/>
      <w:gridCol w:w="2267"/>
    </w:tblGrid>
    <w:tr>
      <w:trPr>
        <w:trHeight w:val="113" w:hRule="atLeast"/>
      </w:trPr>
      <w:tc>
        <w:tcPr>
          <w:tcW w:w="10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orlesungsfrei</w:t>
          </w:r>
        </w:p>
      </w:tc>
      <w:tc>
        <w:tcPr>
          <w:tcW w:w="9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FF00" w:val="clea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Block-Praktika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</w:rPr>
      <w:t>n + m  :  Anzahl der Wochenstunden Vorlesung</w:t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16"/>
      </w:rPr>
      <w:t>Übung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nd:11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64" w:hanging="0"/>
      <w:rPr>
        <w:b/>
        <w:b/>
        <w:sz w:val="32"/>
      </w:rPr>
    </w:pPr>
    <w:r>
      <w:rPr>
        <w:b/>
        <w:sz w:val="32"/>
      </w:rPr>
    </w:r>
  </w:p>
  <w:p>
    <w:pPr>
      <w:pStyle w:val="Header"/>
      <w:ind w:left="142" w:right="64" w:hanging="0"/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6858000" cy="787400"/>
          <wp:effectExtent l="0" t="0" r="0" b="0"/>
          <wp:docPr id="1" name="BRIEF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IEF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Ausbildungsplan für Mathematisch-technische Assistent/inn/en</w:t>
    </w:r>
  </w:p>
  <w:p>
    <w:pPr>
      <w:pStyle w:val="Header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17:00Z</dcterms:created>
  <dc:creator>Paul Jansen</dc:creator>
  <dc:description/>
  <dc:language>en-US</dc:language>
  <cp:lastModifiedBy>ae006bi</cp:lastModifiedBy>
  <cp:lastPrinted>2001-12-19T10:58:00Z</cp:lastPrinted>
  <dcterms:modified xsi:type="dcterms:W3CDTF">2002-02-05T21:17:00Z</dcterms:modified>
  <cp:revision>2</cp:revision>
  <dc:subject/>
  <dc:title>1. Ausbildungsjahr	</dc:title>
</cp:coreProperties>
</file>