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60" w:hanging="0"/>
        <w:rPr/>
      </w:pPr>
      <w:r>
        <w:rPr/>
        <w:t>Fragenkatalog Simulationssoftw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nsprechpartner: .................................................................................. Institut: ...................</w:t>
      </w:r>
    </w:p>
    <w:p>
      <w:pPr>
        <w:pStyle w:val="Normal"/>
        <w:spacing w:lineRule="auto" w:line="360"/>
        <w:ind w:left="360" w:hanging="0"/>
        <w:rPr/>
      </w:pPr>
      <w:r>
        <w:rPr/>
        <w:t>e-Mail: ............................................................ Tel.: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 wird simuliert (z. B. Materialverhalten, Montage, Maschinenverhalten, Werkstücktemperatur)?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 sind Ziele, Nutzen und Beitrag der Simulation zur Planungskette (z.B. Verlagerung des Tool-center-point, Reduktion von Durchlaufzeit, Kosten und benötigten Ressourcen, Erhöhung der Produktionsflexibilität)?</w:t>
        <w:br/>
        <w:t>...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r Prozessschritt wird simuliert (siehe Prozess Map, z. B. Urformen, Fügen, Prüfen, Fabrikplanung)?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 welchem Prozessschritt wird die Simulation durchgeführt (siehe Process Map, z. B. Entwicklung, Planung)?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 sind die relevanten Stellgrößen?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 sind die relevanten Störgrößen?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Optimierungen werden im Rahmen des Exzellenzclusters an den Simulationen angestrebt?</w:t>
        <w:br/>
        <w:t>...…………………………………………………………………………………………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 welchem Fallbeispiel werden die Simulationen durchgeführt?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Erwartungen werden an B.1 gestellt?</w:t>
        <w:br/>
        <w:t>...………………………………………………………………………………………… ...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Simulationssoftware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Name der Simulationssoftware: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Hersteller/Entwickler: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Lizenz erforderlich [ ]</w:t>
        <w:tab/>
        <w:t>OpenSource [ ]</w:t>
        <w:br/>
        <w:t>Sourcecode im Rahmen des Projektes verfügbar [ ]</w:t>
        <w:br/>
        <w:t>Eingriffe/Veränderungen durch Hersteller/Entwickler möglich [ ]</w:t>
        <w:br/>
        <w:t>Batchfähig (d.h. ohne GUI, also über Kommandozeile/Systembefehle ansteuerbar) [ ]</w:t>
        <w:br/>
        <w:t>Monitoringschnittstelle (für Fortschrittsanzeige z.B.) [ 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ste der physikalischen Eingangsgrößen (z.B. e-Modul, Dichtefeld, Druckfeld, ):</w:t>
        <w:br/>
        <w:t>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her kommen die Werte momentan?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Werte sollen/können im Rahmen des XC Vorhabens von anderen Simulationen bezogen werden?</w:t>
        <w:br/>
        <w:t>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 werden die anderen Eingabegrößen ermittelt (bzw. sollen in Zukunft ermittelt werden; z.B. Expertenwissen, empirische Werte):</w:t>
        <w:br/>
        <w:t>...………………………………………………………………………………………… ...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mathematische Beschreibung liegt den Eingangswerten zugrunde (z.B. (un)strukturierte Gitter, Skalarwerte, Vektoren, Tensoren)?</w:t>
        <w:br/>
        <w:t xml:space="preserve">...…………………………………………………………………………………………...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u welchem Zeitpunkt werden die Daten benötigt:</w:t>
        <w:br/>
        <w:t>als Startwerte [ ]</w:t>
        <w:tab/>
        <w:t xml:space="preserve">kontinuierlich [ ]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uer eines Simulationsdurchlaufs: von …………… bis 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urchschnittliche Simulationsdauer bei (für XC) relevanter Problemstellung: 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öße eines Ergebnisdatensatzes: von …………… bis 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urchschnittliche Datensatzgröße bei (für XC) relevanter Problemstellung: 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räumliche Auflösung wird durch die Simulation abgedeckt (Größenordnung):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zeitliche Auflösung wird durch die Simulation abgedeckt (Größenordnung):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ste der physikalischen Ausgangsgrößen (z.B. e-Modul, Dichtefeld, Druckfeld):</w:t>
        <w:br/>
        <w:t>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u welchem Zeitpunkt fallen Simulationsergebnisse an:</w:t>
        <w:br/>
        <w:t>am Ende [ ]</w:t>
        <w:tab/>
        <w:tab/>
        <w:t>kontinuierlich [ 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zu werden die Simulationsergebnisse und Erkenntnisse momentan genutzt: 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Werte sollen/können im Rahmen des XC Vorhabens an andere Simulationen weitergegeben werden:</w:t>
        <w:br/>
        <w:t>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Größen können zusätzlich evtl. von Interesse sein (auch außerhalb des XC):</w:t>
        <w:br/>
        <w:t xml:space="preserve">...…………………………………………………………………………………………...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elche mathematische Beschreibung liegt den Ergebniswerten zugrunde: (z.B. (un)strukturierte Gitter, Skalarwerte, Vektoren,  Tensoren): ...………………………………………………………………………………………… ...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ssen sich durch gepufferte Simulationsergebnisse (und Interpolationstechniken) auf Anfrage neue, brauchbare Resultate berechnen?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bt es potentiell vereinfachte Modelle, die im Rahmen der Fragestellung des XC die Probleme hinreichend beschreiben würden, jedoch einfacher zu berechnen sind, bzw. lassen sich solche aus den Simulationen ableiten?: ...…………………………………………………………………………………………</w:t>
        <w:br/>
        <w:t>...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nforderungen für die Simulationssoftw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Hardware</w:t>
      </w:r>
      <w:r>
        <w:rPr/>
        <w:br/>
        <w:t>Desktopsystem [ ]   Rechencluster [ ]   Speziallösung [ ]: ...………………..</w:t>
        <w:br/>
        <w:t>Rechenleistung: ............... Systemspeicher: .................... Graphiksystem: ....................</w:t>
        <w:br/>
        <w:t>Bandbreitenanforderungen (Netzwerk): .........................................................................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Software</w:t>
        <w:br/>
      </w:r>
      <w:r>
        <w:rPr/>
        <w:t>Betriebssystem: ...............................................................................................................</w:t>
        <w:br/>
        <w:t>Andere Softwaremodule oder Pakete zu denen Abhängigkeiten bzw. Erweiterungsmöglichkeiten bestehen: ............................................................................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steht Bereitschaft/Interesse/Möglichkeit die Software ggf. zu Parallelisierungszwecken auf externe Ressourcen auszulagern? Ja [ ] / Nein [ 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utzung der Simulationssoftware in einer GRID Umgeb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t ein GRID-Server (Frontend für Workernodes) auf dem Simulationssystem installierbar? Ja [ ] / Nein [ 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vorzugte Art des GRID-Client (Benutzerschnittstelle für GRID fähige Simulationsplattform):</w:t>
        <w:br/>
        <w:t>Webbasiertes Portal [ ] / eigenständige Applikation (Java) [ 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cherheit und Benutzerverwaltung:</w:t>
        <w:br/>
        <w:t>Zugriffsschutz über Nutzerzertifikate [ ] / Benutzerkonten (Login/Passwort) [ ]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Visualisieru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istiert bereits eine Visualisierungslösung? Ja [] / Nein [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t der Visualisierung (z.B. Diagramme, Geometrie (2D/3D), offline-Rendering/Videosequenzen, dynamische/statische Inhalte):</w:t>
        <w:br/>
        <w:t>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rwendete Visualisierungssoftware:</w:t>
        <w:br/>
        <w:t>...………………………………………………………………………………………… Lizenz erforderlich [ ]</w:t>
        <w:tab/>
        <w:t>OpenSource [ ]</w:t>
        <w:br/>
        <w:t>Sourcecode im Rahmen des Projektes verfügbar [ 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rden Zusatztools zur Aufbereitung der Daten vor der Visualisierung verwendet/benötigt bzw. Zwischenformate (z.B. VRML) erzeugt?</w:t>
        <w:br/>
        <w:t>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 groß sind die Visualisierungsdaten (MB, GB, TB)?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physikalischen Größen werden visualisiert (z.B. Werkstück mit farbcodierter Temperatur)?</w:t>
        <w:br/>
        <w:t>...………………………………………………………………………………………… 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 wird die Visualisierung bisher dargestellt (Desktop, Stereo-Display, CAVE)?</w:t>
        <w:br/>
        <w:t>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bt es interaktive Elemente in der bestehenden Visualisierung (welche?):</w:t>
        <w:br/>
        <w:t xml:space="preserve"> [ ] ja /  [ ] nein</w:t>
        <w:br/>
        <w:t>...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lche Interaktionsgeräte werden verwendet (mouse, spacemouse, tracking…)?</w:t>
        <w:br/>
        <w:t>...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2:00Z</dcterms:created>
  <dc:creator>Thomas Beer</dc:creator>
  <dc:description/>
  <cp:keywords/>
  <dc:language>en-US</dc:language>
  <cp:lastModifiedBy>Thomas Beer</cp:lastModifiedBy>
  <cp:lastPrinted>2007-01-19T11:39:00Z</cp:lastPrinted>
  <dcterms:modified xsi:type="dcterms:W3CDTF">2007-01-19T13:16:00Z</dcterms:modified>
  <cp:revision>166</cp:revision>
  <dc:subject/>
  <dc:title>Fragenkatalog Simulationssoftware</dc:title>
</cp:coreProperties>
</file>