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inige wichtige Punkte während der Amtsperiode vom WS 1999/2000 bis zum SS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Kontakt zu den Studierenden, Absolventen und Fakultätsangehöri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munikation mit den Studierenden per Emai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tionsveranstaltung für das Hauptstu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bsolventenfei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inführung der WiWi-PA-New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achtung, dass besonders begabte Studierende für die Studienstiftung des Deutschen Volkes namhaft gemacht wer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Einführung neuer Fäch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-Busines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irtschaftsprivatrech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nationales Manage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ternehmensstrategien im Wettbewerb, neue Spezielle VW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öglichkeit des Aufsattelns, Kombinationsmöglichkeit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Erfahrungen mit der DPO 98 – der Mensch denkt und Gott lenkt – und Schröder hat viel vorausbedach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estellung von Lehrbeauftragten und Dozenten zu Prüfer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öglichkeit der Wahrnehmung des 2. Termins im Hauptstu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rößere Flexibilität, Übergang vom Grundstudium zum Hauptstudium, nun auch mündliche Prüfung in einem Fach mögl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lligkeitsregelung bei Abschluss des Studiums, wenn nur noch 1 Prüfung feh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ereinheitlichungen, z.B. 30 CP auch im technischen Wahlfa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Beitrag zur Mobilität und Internationalisier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rechnung von Teilgebietsprüfungen von anderen Universitäten in Deutschla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rechnung von Prüfungsleistungen von Partneruniversitäten mit Note, bis hin zum Erlass der mündlichen Abschlussprüfung in Aach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treuer einer Diplomarbeit von einer Partneruniversitä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bhaltung von Lehrveranstaltungen und Prüfungen in einer Fremdspra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rweiterung der Anrechnung von Amts wegen, über BWL hinaus auch andere wirtschaftswissenschaftliche Stud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Verbesserung des Vertrauensschutzes und der Planbarkeit des Studiu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erkennung ausländischer Prüfungsleistungen – EC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plomarbeit im technischen Wahlfach – Vorabklärung der Geeignetheit des Diplomarbeitsthe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 ante Offenlegung der Punkteanzahl für das Bestehen einer Diplomprüf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Herstellung der Chancengleichhei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ine Anerkennung von Leistungen als Zweithörer bei gleichzeitiger Immatrikulation in Aach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ine Umgehung der Antrittsversuche durch Inskription eines verwandten Studium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ine Anerkennung von Leistungsnachweisen (beliebig wiederholbar) als Prüfungsleistungen (begrenzte Anzahl von Antrittsversuche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rlage eines Attests bei Krankheit während der Prüfung – Anerkennung nur bei Untersuchung beim Vertrauensarz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nrechnung von negativen Prüfungsleistung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Straffung der Kompetenzen – Verlagerung auf den Prüfungsausschussvorsitzend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Verlosung von Diplomarbeitsthemen nach Ablauf der 6-Monatsfris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Genehmigung unregelmäßiger Veranstaltung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Genehmigung der Form (schriftlich/mündlich) der studienbegleitenden Abschlussprüfun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Vorabeinstufungen ins 2. Se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Bei Bedarf auch Anwalt der Studier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Wiederholung der Klausur in BWL III, weil Satzungsänderung mit Veränderung der Zeitdauer zum Zeitpunkt der Abhaltung der Klausur noch nicht im Mitteilungsblatt veröffentlicht worden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Kein Prozess in dieser Amtsperio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</w:rPr>
        <w:t>Konzentration auf die wesentlichen Punkte in den Sitzungen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12 an der Zahl, pro Semester jeweils 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sz w:val="3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17"/>
        </w:tabs>
        <w:ind w:left="1417" w:hanging="708"/>
      </w:pPr>
      <w:rPr>
        <w:sz w:val="28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26"/>
        </w:tabs>
        <w:ind w:left="2126" w:hanging="709"/>
      </w:pPr>
      <w:rPr>
        <w:sz w:val="28"/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35"/>
        </w:tabs>
        <w:ind w:left="2835" w:hanging="709"/>
      </w:pPr>
      <w:rPr>
        <w:sz w:val="24"/>
        <w:i w:val="false"/>
        <w:b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543"/>
        </w:tabs>
        <w:ind w:left="3543" w:hanging="708"/>
      </w:pPr>
      <w:rPr>
        <w:sz w:val="24"/>
        <w:i/>
        <w:b w:val="false"/>
      </w:rPr>
    </w:lvl>
    <w:lvl w:ilvl="5">
      <w:start w:val="1"/>
      <w:pStyle w:val="Heading6"/>
      <w:numFmt w:val="bullet"/>
      <w:lvlText w:val=""/>
      <w:lvlJc w:val="left"/>
      <w:pPr>
        <w:tabs>
          <w:tab w:val="num" w:pos="4252"/>
        </w:tabs>
        <w:ind w:left="4252" w:hanging="709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4961"/>
        </w:tabs>
        <w:ind w:left="4961" w:hanging="709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7">
      <w:start w:val="1"/>
      <w:pStyle w:val="Heading8"/>
      <w:numFmt w:val="bullet"/>
      <w:lvlText w:val=""/>
      <w:lvlJc w:val="left"/>
      <w:pPr>
        <w:tabs>
          <w:tab w:val="num" w:pos="5318"/>
        </w:tabs>
        <w:ind w:left="5102" w:hanging="141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8">
      <w:start w:val="1"/>
      <w:pStyle w:val="Heading9"/>
      <w:numFmt w:val="bullet"/>
      <w:lvlText w:val=""/>
      <w:lvlJc w:val="left"/>
      <w:pPr>
        <w:tabs>
          <w:tab w:val="num" w:pos="5811"/>
        </w:tabs>
        <w:ind w:left="5811" w:hanging="709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b/>
      <w:i w:val="false"/>
      <w:sz w:val="28"/>
    </w:rPr>
  </w:style>
  <w:style w:type="character" w:styleId="WW8Num9z2">
    <w:name w:val="WW8Num9z2"/>
    <w:qFormat/>
    <w:rPr>
      <w:b w:val="false"/>
      <w:i w:val="false"/>
      <w:sz w:val="28"/>
    </w:rPr>
  </w:style>
  <w:style w:type="character" w:styleId="WW8Num9z3">
    <w:name w:val="WW8Num9z3"/>
    <w:qFormat/>
    <w:rPr>
      <w:b/>
      <w:i w:val="false"/>
      <w:sz w:val="24"/>
    </w:rPr>
  </w:style>
  <w:style w:type="character" w:styleId="WW8Num9z4">
    <w:name w:val="WW8Num9z4"/>
    <w:qFormat/>
    <w:rPr>
      <w:b w:val="false"/>
      <w:i/>
      <w:sz w:val="24"/>
    </w:rPr>
  </w:style>
  <w:style w:type="character" w:styleId="WW8Num9z5">
    <w:name w:val="WW8Num9z5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34:00Z</dcterms:created>
  <dc:creator>Huber</dc:creator>
  <dc:description/>
  <dc:language>en-US</dc:language>
  <cp:lastModifiedBy>User</cp:lastModifiedBy>
  <dcterms:modified xsi:type="dcterms:W3CDTF">2002-07-18T12:34:00Z</dcterms:modified>
  <cp:revision>2</cp:revision>
  <dc:subject/>
  <dc:title>Einige wichtige Punkte während der Amtsperiode vom WS 1999/2000 bis zum SS 2002</dc:title>
</cp:coreProperties>
</file>