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kursion zu Carmeq/ VW in Wolfsburg WS09/10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orläufige Agenda: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i. 18.11.2009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Anreise, Belegung der Zimme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Begrüßung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Mittagesse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14:00Uhr Geführte Besichtigung durch die Produktion des Golf/Touran/Tiguan (ca. 2h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Presswerk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Karosseriebau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Endmontag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Vorstellung Volkswagen AG, Einstiegsmöglichkeiten (ca. 0,5-1h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WOB@Night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. 19.11.2009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Vortrag der Serienbetreuung Werk WOB (ca. 1h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 xml:space="preserve">- Reduzierung und Beherrschung der Variantenvielfalt </w:t>
      </w:r>
      <w:r>
        <w:rPr>
          <w:rFonts w:cs="Arial" w:ascii="Arial" w:hAnsi="Arial"/>
          <w:color w:val="000000"/>
          <w:sz w:val="20"/>
          <w:szCs w:val="20"/>
        </w:rPr>
        <w:t>an Steuergeräte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20"/>
          <w:szCs w:val="20"/>
        </w:rPr>
        <w:t>- Wie kommt die Wertschöpfung elektonisch ins Fahrzeug?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Vortrag/Vorträge Carmeq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Vorstellung Carmeq, Einstiegsmöglichkeiten (ca. 0,5h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Mittagesse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13:00Uhr Vortrag "Total Productive Maintenance"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Was können wir von den Japanern lernen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Umdenken in der Arbeitsorganisati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Umsetzung TPM in der Kunstoffteilefertigung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14:00Uhr Besichtigung Kunstoffteilefertigung(Cockpit, Tank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Spritzgussmaschine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Oberflächenveredelung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Ausrüstung mit Zurüstteile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15:00Uhr Besuch der Autostadt (ggf. mit Führung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18:00Uhr WOB@Night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. 20.11.2009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Vortrag Umfeldsensorik/Kamerabasierte Fahrerassistenzsysteme (ca. 1h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Vortrag "Optik/Bildverarbeitung"(ca. 0,5h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Wofür braucht ein Automobilbauer Kompetenz in optischen Systemen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Wofür braucht ein Automobilbauer Bildverarbeitungskompetenz?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Vortrag Enstehungsprozesse, Infotainmenttest(ca. 1,5h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Wie werden Steuergeräte enwickelt? (V-Modell)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Warum bauen wir keine fehlerfreien Steuergeräte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sz w:val="20"/>
          <w:szCs w:val="20"/>
        </w:rPr>
        <w:t>- Vorstellung Testprozesse/-Infrastruktur Infotainmenttest/Integrationstest in der Elektronik-Entwicklung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Mittagessen</w:t>
      </w:r>
      <w:r>
        <w:rPr/>
        <w:t xml:space="preserve"> </w:t>
      </w:r>
    </w:p>
    <w:p>
      <w:pPr>
        <w:pStyle w:val="StandardWeb"/>
        <w:rPr/>
      </w:pPr>
      <w:r>
        <w:rPr/>
        <w:t>Abre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1:00Z</dcterms:created>
  <dc:creator>Jacobs</dc:creator>
  <dc:description/>
  <cp:keywords/>
  <dc:language>en-US</dc:language>
  <cp:lastModifiedBy>Jens Jacobs</cp:lastModifiedBy>
  <dcterms:modified xsi:type="dcterms:W3CDTF">2009-05-21T09:11:00Z</dcterms:modified>
  <cp:revision>2</cp:revision>
  <dc:subject/>
  <dc:title>Erste Themen Vorschläge:</dc:title>
</cp:coreProperties>
</file>