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36"/>
        </w:rPr>
        <w:t>TrAV Sitzung Januar 200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i/>
          <w:sz w:val="28"/>
        </w:rPr>
        <w:t>Protokoll vom 8.2.200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i/>
          <w:i/>
          <w:sz w:val="28"/>
        </w:rPr>
      </w:pPr>
      <w:r>
        <w:rPr>
          <w:rFonts w:ascii="Arial" w:hAnsi="Arial"/>
          <w:b/>
          <w:i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i/>
          <w:sz w:val="28"/>
        </w:rPr>
        <w:t>Anwesend:</w:t>
      </w:r>
      <w:r>
        <w:rPr>
          <w:rFonts w:ascii="Arial" w:hAnsi="Arial"/>
        </w:rPr>
        <w:t xml:space="preserve"> Christelle Mboo (AV), Alexis Kamewe(AV), Al-Homsy Tarek(IMSU), Diana Leiva (Colaachen), Antje Becker (HumboldHaus), Eva Dickmeis(ASAS), Dagny Schreiner(ASAS), Xin Peng(AV-VCWSA), Stephan Hacknbracht(AEGEE), Luisa Langreder(Muntu Afrika e.V), Safi Hafaskiyaremye(Muntu Afrika e.V), Bledar s. Milaqi(AlbAix), Shen Kai(VCWSA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i/>
          <w:i/>
          <w:sz w:val="28"/>
        </w:rPr>
      </w:pPr>
      <w:r>
        <w:rPr>
          <w:rFonts w:ascii="Arial" w:hAnsi="Arial"/>
          <w:b/>
          <w:i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i/>
          <w:sz w:val="28"/>
        </w:rPr>
        <w:t>Tagesordung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</w:rPr>
        <w:t>Begrüßung und Vorstellung des neuen Projektsleiter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</w:rPr>
        <w:t>Geschichte des TraV (Treffraum ausländischer Vereinen) -&gt; Alexi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</w:rPr>
        <w:t xml:space="preserve">Präsentation des AV-Konzepts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</w:rPr>
        <w:t>Anregung der Vereine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</w:rPr>
        <w:t>Planung von Veranstaltungen für das Sommer-Semeste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</w:rPr>
        <w:t>Raumbelegung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</w:rPr>
        <w:t>Raumordnung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</w:rPr>
        <w:t>Sonstig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</w:rPr>
        <w:t>2. Rückblick "Geschichte des TrAV" [1]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>Vorstellung des neuen AV [1] (gewählt vom StuPa [1]) - möglicherweise bald mit eigener Liste bei den StuPa Wahl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i/>
        </w:rPr>
        <w:t xml:space="preserve">3. </w:t>
      </w:r>
      <w:r>
        <w:rPr>
          <w:rFonts w:ascii="Arial" w:hAnsi="Arial"/>
          <w:b/>
        </w:rPr>
        <w:t>Präsentation des AV-Konzept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i/>
        </w:rPr>
        <w:t xml:space="preserve"> </w:t>
      </w:r>
      <w:r>
        <w:rPr>
          <w:rFonts w:ascii="Arial" w:hAnsi="Arial"/>
          <w:b/>
          <w:i/>
        </w:rPr>
        <w:t>Angebote der AV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720"/>
        <w:jc w:val="left"/>
        <w:rPr/>
      </w:pPr>
      <w:r>
        <w:rPr>
          <w:rFonts w:ascii="Arial" w:hAnsi="Arial"/>
        </w:rPr>
        <w:t>Vertretung von ausländischen Studierenden (inkl. Rechtfragen usw.)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720"/>
        <w:jc w:val="left"/>
        <w:rPr/>
      </w:pPr>
      <w:r>
        <w:rPr>
          <w:rFonts w:ascii="Arial" w:hAnsi="Arial"/>
        </w:rPr>
        <w:t>Vermietung des Theatersaals via AV für kleine Vereine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720"/>
        <w:jc w:val="left"/>
        <w:rPr/>
      </w:pPr>
      <w:r>
        <w:rPr>
          <w:rFonts w:ascii="Arial" w:hAnsi="Arial"/>
        </w:rPr>
        <w:t>Beratung bzgl. Organisation und Konzeption von Veranstaltungen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720"/>
        <w:jc w:val="left"/>
        <w:rPr/>
      </w:pPr>
      <w:r>
        <w:rPr>
          <w:rFonts w:ascii="Arial" w:hAnsi="Arial"/>
        </w:rPr>
        <w:t>finanzielle Unterstützung von Projekten durch Antrag ans StuPa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720"/>
        <w:jc w:val="left"/>
        <w:rPr/>
      </w:pPr>
      <w:r>
        <w:rPr>
          <w:rFonts w:ascii="Arial" w:hAnsi="Arial"/>
        </w:rPr>
        <w:t>baldige Herausgabe eines AV Newsletters zwecks Koordination / Schaffung von Bewusstsein über die AV Arbeit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720"/>
        <w:jc w:val="left"/>
        <w:rPr/>
      </w:pPr>
      <w:r>
        <w:rPr>
          <w:rFonts w:ascii="Arial" w:hAnsi="Arial"/>
        </w:rPr>
        <w:t>allgemeine Rückmeldung zur AV Arbe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</w:rPr>
        <w:t>Erwartung der AV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720"/>
        <w:jc w:val="left"/>
        <w:rPr/>
      </w:pPr>
      <w:r>
        <w:rPr>
          <w:rFonts w:ascii="Arial" w:hAnsi="Arial"/>
        </w:rPr>
        <w:t>Abstellung eines AV Delegierten [2]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</w:t>
      </w:r>
      <w:r>
        <w:rPr>
          <w:rFonts w:ascii="Arial" w:hAnsi="Arial"/>
        </w:rPr>
        <w:t>Sinnvolle Ausnutzung der Raum (Sauberkeit)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</w:t>
      </w:r>
      <w:r>
        <w:rPr>
          <w:rFonts w:ascii="Arial" w:hAnsi="Arial"/>
        </w:rPr>
        <w:t>Teilnahme an TraV-Treffen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</w:t>
      </w:r>
      <w:r>
        <w:rPr>
          <w:rFonts w:ascii="Arial" w:hAnsi="Arial"/>
        </w:rPr>
        <w:t>Teilnahme an AV-Sitzung gewünscht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</w:t>
      </w:r>
      <w:r>
        <w:rPr>
          <w:rFonts w:ascii="Arial" w:hAnsi="Arial"/>
        </w:rPr>
        <w:t>Unterstützung der AV bei der Organisation von Veranstaltung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ascii="Arial" w:hAnsi="Arial"/>
          <w:b/>
        </w:rPr>
        <w:t>4. Anregung der Verein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</w:t>
      </w:r>
      <w:r>
        <w:rPr>
          <w:rFonts w:ascii="Arial" w:hAnsi="Arial"/>
        </w:rPr>
        <w:t>Besprechung einer Zusammenlegung von TrAV und AV Treffen [2]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i/>
        </w:rPr>
        <w:t>5.</w:t>
      </w:r>
      <w:r>
        <w:rPr>
          <w:rFonts w:ascii="Arial" w:hAnsi="Arial"/>
          <w:b/>
        </w:rPr>
        <w:t xml:space="preserve"> Planung von Veranstaltungen für das Sommer-Semeste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ind w:left="720" w:right="0" w:hanging="720"/>
        <w:jc w:val="left"/>
        <w:rPr/>
      </w:pPr>
      <w:r>
        <w:rPr>
          <w:rFonts w:ascii="Arial" w:hAnsi="Arial"/>
        </w:rPr>
        <w:t>Meldung für den Veranstaltungskalender bis zum nächsten TraV-Treffen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720"/>
        <w:jc w:val="left"/>
        <w:rPr/>
      </w:pPr>
      <w:r>
        <w:rPr>
          <w:rFonts w:ascii="Arial" w:hAnsi="Arial"/>
        </w:rPr>
        <w:t>Organisationstreffen Welcome-Party SS '08: Mo, 11.02., 18h im HHau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</w:rPr>
        <w:t>Idee: Tag der Kultur im SS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720"/>
        <w:jc w:val="left"/>
        <w:rPr/>
      </w:pPr>
      <w:r>
        <w:rPr>
          <w:rFonts w:ascii="Arial" w:hAnsi="Arial"/>
        </w:rPr>
        <w:t>Ersatz für den Flohmarkt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720"/>
        <w:jc w:val="left"/>
        <w:rPr/>
      </w:pPr>
      <w:r>
        <w:rPr>
          <w:rFonts w:ascii="Arial" w:hAnsi="Arial"/>
        </w:rPr>
        <w:t>Organisation durch die Vereine selbst mit Unterstützung des AV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720"/>
        <w:jc w:val="left"/>
        <w:rPr/>
      </w:pPr>
      <w:r>
        <w:rPr>
          <w:rFonts w:ascii="Arial" w:hAnsi="Arial"/>
        </w:rPr>
        <w:t>möglichst Angebote jedes Vereins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720"/>
        <w:jc w:val="left"/>
        <w:rPr/>
      </w:pPr>
      <w:r>
        <w:rPr>
          <w:rFonts w:ascii="Arial" w:hAnsi="Arial"/>
        </w:rPr>
        <w:t>Vorschläge für Konzept, Motto und Teilnahme bis zum nächsten TrAV Treffen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</w:rPr>
        <w:t>6.Raumbelegung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720"/>
        <w:jc w:val="left"/>
        <w:rPr/>
      </w:pPr>
      <w:r>
        <w:rPr>
          <w:rFonts w:ascii="Arial" w:hAnsi="Arial"/>
        </w:rPr>
        <w:t>Bestätigung des Belegungsplan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>7.</w:t>
      </w:r>
      <w:r>
        <w:rPr>
          <w:rFonts w:ascii="Arial" w:hAnsi="Arial"/>
          <w:b/>
        </w:rPr>
        <w:t>Raumordnu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</w:rPr>
        <w:t>TrAV Raum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720"/>
        <w:jc w:val="left"/>
        <w:rPr/>
      </w:pPr>
      <w:r>
        <w:rPr>
          <w:rFonts w:ascii="Arial" w:hAnsi="Arial"/>
        </w:rPr>
        <w:t>Besprechung der sinnvollen Nutzung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720"/>
        <w:jc w:val="left"/>
        <w:rPr/>
      </w:pPr>
      <w:r>
        <w:rPr>
          <w:rFonts w:ascii="Arial" w:hAnsi="Arial"/>
        </w:rPr>
        <w:t xml:space="preserve">Ansprache des Ordnungsproblems =&gt; Erstellen einer Raumordnung 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720"/>
        <w:jc w:val="left"/>
        <w:rPr/>
      </w:pPr>
      <w:r>
        <w:rPr>
          <w:rFonts w:ascii="Arial" w:hAnsi="Arial"/>
        </w:rPr>
        <w:t>konsequenter Ausschluss von Vereinen die nicht zum TrAV Treffen erscheinen (min alle 3 Monate, außerdem vorherige Abmeldung bei Abwesenheit)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720"/>
        <w:jc w:val="left"/>
        <w:rPr/>
      </w:pPr>
      <w:r>
        <w:rPr>
          <w:rFonts w:ascii="Arial" w:hAnsi="Arial"/>
        </w:rPr>
        <w:t>offene Schlüssel fragen klären</w:t>
      </w:r>
    </w:p>
    <w:p>
      <w:pPr>
        <w:pStyle w:val="Normal"/>
        <w:numPr>
          <w:ilvl w:val="0"/>
          <w:numId w:val="1"/>
        </w:numPr>
        <w:bidi w:val="0"/>
        <w:ind w:left="720" w:right="0" w:hanging="720"/>
        <w:jc w:val="left"/>
        <w:rPr/>
      </w:pPr>
      <w:r>
        <w:rPr>
          <w:rFonts w:ascii="Arial" w:hAnsi="Arial"/>
        </w:rPr>
        <w:t xml:space="preserve">Schlüssel-Vergabe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 xml:space="preserve">Mit Adresse + Telefonnummer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Mit Eiden statt Erklärung (Wer sich weigert nach Absprache die Schüssel zurück zu geben wird gemahnt und rechtlich verfolgt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</w:rPr>
        <w:t>8. Sonstig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>nächste TrAV Sitzung: 28.02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>(allgemein letzter Donnerstag des Monats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>[1] TrAV = Treffraum der Ausländischen Verei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>AV = Vertretung der ausländischen Studierend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>StuPa = Studenten Parlamen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>[2] längere Diskussion über Für und Wider ohne konkretes Ergebnis / Entscheidu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>wichtige Punkte waren Bedarf an AV Nachfolgern, Probleme ehrenamtlicher Arbeit / Zeitprobleme und verschiedene Schwerpunkte der Verei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de-DE" w:eastAsia="de-DE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8</Words>
  <Characters>2976</Characters>
  <CharactersWithSpaces>25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20:59:00Z</dcterms:created>
  <dc:creator>Famille Kamewe</dc:creator>
  <dc:description/>
  <dc:language>en-US</dc:language>
  <cp:lastModifiedBy/>
  <dcterms:modified xsi:type="dcterms:W3CDTF">2008-02-10T20:59:00Z</dcterms:modified>
  <cp:revision>2</cp:revision>
  <dc:subject/>
  <dc:title>TrAV Sitzung Januar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mille Kamewe</vt:lpwstr>
  </property>
</Properties>
</file>