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4955" w:firstLine="709"/>
        <w:rPr>
          <w:sz w:val="24"/>
          <w:szCs w:val="24"/>
        </w:rPr>
      </w:pPr>
      <w:r>
        <w:rPr>
          <w:sz w:val="24"/>
          <w:szCs w:val="24"/>
        </w:rPr>
        <w:t xml:space="preserve">RAUMBELEGUNG </w:t>
      </w:r>
    </w:p>
    <w:p>
      <w:pPr>
        <w:pStyle w:val="Heading3"/>
        <w:ind w:left="3539" w:firstLine="709"/>
        <w:rPr/>
      </w:pPr>
      <w:r>
        <w:rPr/>
        <w:t>TraV (Treffraum ausländischer Vereine)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72"/>
        <w:gridCol w:w="1980"/>
        <w:gridCol w:w="1800"/>
        <w:gridCol w:w="2340"/>
        <w:gridCol w:w="180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RZEI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NST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TW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NERST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IT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ST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NTA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nesischer Verein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EGEE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11-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inesischer Verein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AS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 Wo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EGEE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AS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 Wo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EGEE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14-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SB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SB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16-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SB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er  2. und 4.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PI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lbAix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MS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er  2. und 4.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PI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18-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lbAix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EGEE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MS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er  2. und 4.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PI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AS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19-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lbAix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untu  Afrika e.V.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EGEE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er  2. und 4. D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PI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AS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20-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lbAix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untu Afrika e.V.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EGEE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er  2. und 4. D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PI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AS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21-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lbAix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untu Afrika e.V.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EGEE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PI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22-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untu Afrika e.V.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EGEE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PI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03:00Z</dcterms:created>
  <dc:creator>Famille Kamewe</dc:creator>
  <dc:description/>
  <cp:keywords/>
  <dc:language>en-US</dc:language>
  <cp:lastModifiedBy>Famille Kamewe</cp:lastModifiedBy>
  <dcterms:modified xsi:type="dcterms:W3CDTF">2008-02-16T12:03:00Z</dcterms:modified>
  <cp:revision>2</cp:revision>
  <dc:subject/>
  <dc:title>RAUMBELEGUNG </dc:title>
</cp:coreProperties>
</file>