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4"/>
          <w:szCs w:val="44"/>
        </w:rPr>
      </w:pPr>
      <w:r>
        <w:rPr>
          <w:sz w:val="44"/>
          <w:szCs w:val="44"/>
        </w:rPr>
        <w:t xml:space="preserve">Geltende Regeln für die Benutzung des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44"/>
          <w:szCs w:val="44"/>
        </w:rPr>
        <w:tab/>
        <w:tab/>
        <w:tab/>
        <w:tab/>
        <w:t>TraV</w:t>
        <w:br/>
        <w:br/>
      </w:r>
      <w:r>
        <w:rPr>
          <w:sz w:val="36"/>
          <w:szCs w:val="36"/>
        </w:rPr>
        <w:br/>
      </w:r>
      <w:r>
        <w:rPr>
          <w:sz w:val="32"/>
          <w:szCs w:val="32"/>
        </w:rPr>
        <w:t>1 - Nach Verlassen des Raumes darf kein Müll oder Ähnliches im Raum zurückgelassen werden.</w:t>
        <w:br/>
        <w:br/>
        <w:t>2 - Vor dem Verlassen des Raumes muss die Heizung zurückgestellt und die Fensterlücke abgeschlossen sein.</w:t>
        <w:br/>
        <w:br/>
        <w:t>3 - Alle Vereine dürfen den Raum nur während ihrer Sprechzeiten nutzen.</w:t>
        <w:br/>
        <w:br/>
        <w:t>4 - Auf die anderen Benutzer muss unbedingt Rücksicht genommen werden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5 - </w:t>
      </w:r>
      <w:r>
        <w:rPr>
          <w:b/>
          <w:sz w:val="32"/>
          <w:szCs w:val="32"/>
        </w:rPr>
        <w:t>Für mutwillig oder fahrlässig entstandene Schäden ist der Verursacher verantwortlich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6 - </w:t>
      </w:r>
      <w:r>
        <w:rPr>
          <w:b/>
          <w:sz w:val="32"/>
          <w:szCs w:val="32"/>
        </w:rPr>
        <w:t>Veränderungen der Installation und Konfiguration der Arbeitsstationen und des Netzwerkes sowie Manipulationen an der Hardwareausstattung sind grundsätzlich untersagt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– Drückerpapier ist sparsam zu verwenden. Umfangreiche Druckarbeiten sind mit der AusländerInnen Vertretung der RWTH Aachen abzusprechen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32"/>
          <w:szCs w:val="32"/>
        </w:rPr>
        <w:t>8 - Die Einnahme von Speisen und das Rauchen im „TraV“ sind nicht gestattet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9 - Jeder Verein ist verpflichtet, aufgetretene Sachschäden und Mängel sofort den Verantwortlichen zu melden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  <w:sz w:val="36"/>
          <w:szCs w:val="36"/>
        </w:rPr>
        <w:br/>
        <w:t>Viel Spaß beim Nutze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cs="Arial;Arial" w:ascii="Arial;Arial" w:hAnsi="Arial;Arial"/>
          <w:i/>
          <w:u w:val="single"/>
        </w:rPr>
        <w:t xml:space="preserve">Die AV </w:t>
      </w:r>
      <w:r>
        <w:rPr>
          <w:rFonts w:cs="Arial;Arial" w:ascii="Arial;Arial" w:hAnsi="Arial;Arial"/>
          <w:i/>
        </w:rPr>
        <w:t xml:space="preserve">:  </w:t>
      </w:r>
      <w:r>
        <w:rPr>
          <w:rFonts w:cs="Arial;Arial" w:ascii="Arial;Arial" w:hAnsi="Arial;Arial"/>
          <w:i/>
          <w:u w:val="single"/>
        </w:rPr>
        <w:t xml:space="preserve"> </w:t>
      </w:r>
      <w:r>
        <w:rPr>
          <w:rFonts w:cs="Arial;Arial" w:ascii="Arial;Arial" w:hAnsi="Arial;Arial"/>
          <w:i/>
        </w:rPr>
        <w:t>trav@asta.rwth-aach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49:00Z</dcterms:created>
  <dc:creator>Famille Kamewe</dc:creator>
  <dc:description/>
  <cp:keywords/>
  <dc:language>en-US</dc:language>
  <cp:lastModifiedBy>Famille Kamewe</cp:lastModifiedBy>
  <dcterms:modified xsi:type="dcterms:W3CDTF">2008-02-16T14:19:00Z</dcterms:modified>
  <cp:revision>7</cp:revision>
  <dc:subject/>
  <dc:title>Geltende Regeln für die Benutzung des </dc:title>
</cp:coreProperties>
</file>