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 xml:space="preserve">Liste der zurzeit aktiven </w:t>
      </w:r>
      <w:r>
        <w:rPr>
          <w:b/>
          <w:bCs/>
          <w:sz w:val="28"/>
          <w:szCs w:val="32"/>
          <w:u w:val="single"/>
        </w:rPr>
        <w:t>Ausländische Studierendenverein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nd November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terkulturelles Centrum Aachener Studierender "INCAS" </w:t>
      </w:r>
    </w:p>
    <w:p>
      <w:pPr>
        <w:pStyle w:val="Textkrper2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INtercultural Center of Students in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Humboldt-Hau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tstr. 41, 52056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241 80 9818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echzeiten mo- fr 12.00 – 14.00 Uhr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zusätzlich mi 18.00 – 19.30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incas@rwth-aachen.de </w:t>
      </w:r>
    </w:p>
    <w:p>
      <w:pPr>
        <w:pStyle w:val="Normal"/>
        <w:ind w:left="1410" w:hanging="141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.incas.rwth-aachen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EGEE-AACHEN e.V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plergraben 55, 52056 Aache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241 8097121 </w:t>
      </w:r>
    </w:p>
    <w:p>
      <w:pPr>
        <w:pStyle w:val="Normal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Fax +49 (0)241 8092677 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Email info@aegee-aachen.org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.aegee-aachen.org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kademischer Kulturverein zu Aachen e.V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albertstr. 92, 5206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241 4025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infoakademie@web.d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.akademie-aachen.d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banischer Studentenverein in Aachen (Alb Aix)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Association of Albanian Students </w:t>
      </w:r>
    </w:p>
    <w:p>
      <w:pPr>
        <w:pStyle w:val="Foo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/o Bledar Milaqi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ütscherstr. 155, 1506, 52072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173 3477113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contact@albaix.org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www.albaix.org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SAS – Aachener Studierende für Ausländische Studierende </w:t>
      </w:r>
    </w:p>
    <w:p>
      <w:pPr>
        <w:pStyle w:val="Foo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Aachen Students for International Students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J. Witte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plergraben 39, 52062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241 25536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asas@gmx.de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.asas.rwth-aachen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rganisation der brasilianischen Studierenden und Wissenschaftler in Deutschland, Region Aachen (OPEBA-AC)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Organisation of Brazilian Students and Scientists in Germany, Aachen Branch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Humboldt-Haus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tstr. 41, 52062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241 9967743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opeba-ac@rwth-aachen.de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.opeba-ac.rwth-aachen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erband der Chinesischen Wissenschaftler und Studenten in Aachen (VCWSA) </w:t>
      </w:r>
    </w:p>
    <w:p>
      <w:pPr>
        <w:pStyle w:val="Textkrper2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Association of Chinese Scientists and Students in Aachen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c/o Kai shen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latenerstr. 96b, 520764 Aachen </w:t>
      </w:r>
    </w:p>
    <w:p>
      <w:pPr>
        <w:pStyle w:val="Textkrper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176 23582077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neosky21@gmail.com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.vcwsa.rwth-aachen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Association of Indian Students in Aachen (AISA) </w:t>
      </w:r>
    </w:p>
    <w:p>
      <w:pPr>
        <w:pStyle w:val="Heading4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>Verein indischer S</w:t>
      </w:r>
      <w:r>
        <w:rPr>
          <w:b/>
          <w:bCs/>
          <w:i/>
          <w:iCs/>
          <w:color w:val="000000"/>
          <w:sz w:val="20"/>
          <w:szCs w:val="20"/>
        </w:rPr>
        <w:t xml:space="preserve">tudierenden in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Mohit Raina - Institut für Textiltechni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ilfschornsteinstr. 18, 52062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176 20336695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aisa@rwth-aachen.de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.aisa.rwth-aachen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PPI Aachen (Perhimpunan Peljar Indonesia)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Indonesischer Studierenden Verei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Eine Welt Forum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 der Schanz 1, 52062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(0)176 6127783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info@ppi-aachen.de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.ppi-aachen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krper2"/>
        <w:rPr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 xml:space="preserve">Association des Camerounais d'Aix-la-Chapelle e.V. </w:t>
      </w:r>
    </w:p>
    <w:p>
      <w:pPr>
        <w:pStyle w:val="Textkrper2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Aachen Cameroon Association (ACA)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/o Jean Teka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ütscherstraße 165, Zi. 1204, 52072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179 2748988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aca_cmr@yahoo.com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-users.rwth-aachen.de/aca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National Society of Black Engineers (NSBE) </w:t>
      </w:r>
    </w:p>
    <w:p>
      <w:pPr>
        <w:pStyle w:val="Foo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Nationale Gesellschaft der Schwarzen Ingenieure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James Willie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rmstr. 16 B, App. 54, 52072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176 63153488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gerald_wallang@yahoo.com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.nsbe.org/international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Kolumbianische Studierendenvereinigung ColAachen </w:t>
      </w:r>
    </w:p>
    <w:p>
      <w:pPr>
        <w:pStyle w:val="Footer"/>
        <w:rPr>
          <w:color w:val="000000"/>
          <w:sz w:val="20"/>
          <w:szCs w:val="20"/>
          <w:lang w:val="it-IT"/>
        </w:rPr>
      </w:pPr>
      <w:r>
        <w:rPr>
          <w:b/>
          <w:bCs/>
          <w:i/>
          <w:iCs/>
          <w:color w:val="000000"/>
          <w:sz w:val="20"/>
          <w:szCs w:val="20"/>
          <w:lang w:val="it-IT"/>
        </w:rPr>
        <w:t xml:space="preserve">Colombian Student Association ColAachen </w:t>
      </w:r>
    </w:p>
    <w:p>
      <w:pPr>
        <w:pStyle w:val="Foo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/o F. Fonseca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erstr. 23, 52070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(0)241 9008767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colaachen@yahoo.com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Muntu Afrika e.V. -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African Club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Humboldt-Haus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tstr. 41, 52064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info@muntu-afrika.d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.muntu-afrika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ngolischer Studentenverein in Aachen (MoStA) </w:t>
      </w:r>
    </w:p>
    <w:p>
      <w:pPr>
        <w:pStyle w:val="Heading4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Mongolian Student Organisation in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Herrn Ulziikhutag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ütscherstr. 165, Zi. 511, 52072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172 7410603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Email jagaa.u@gmail.com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Homepage http://www.mosta2005.tk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ingapore Students Association Deutschland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Vereinigung der Studierenden aus Singapu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Herr Rahmat Khairul Azma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twall 6, 52062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(0)241 4505098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kar_3@hotmail.com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iwanesische Studentenvereinigung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Taiwanese Students Association Aachen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/o Rung-Kai Ta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WTH Aachen, Bioverfahrenstechni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rringerweg 1, 52056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 (0)241 8027179 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er (0)176 6537455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tsv_aachen@gmx.de </w:t>
      </w:r>
    </w:p>
    <w:p>
      <w:pPr>
        <w:pStyle w:val="Normal"/>
        <w:ind w:left="1410" w:hanging="14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-users.rwth-aachen.de/tsv-aachen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emeinschaft der Aachener Thailändischen Studierenden (GATS) </w:t>
      </w:r>
    </w:p>
    <w:p>
      <w:pPr>
        <w:pStyle w:val="Heading4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Association of Thai Students in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/o Herr Tawa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tostr. 44, 52070 Aach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(0)176 6216417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gats.verein@googlemail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mepage http://www.gats.rwth-aachen.d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krper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Hochschulgruppe des Deutsch-Vietnamesischen Freundeskreises e.V. </w:t>
      </w:r>
    </w:p>
    <w:p>
      <w:pPr>
        <w:pStyle w:val="Textkrper2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German-Vietnamese University Group </w:t>
      </w:r>
    </w:p>
    <w:p>
      <w:pPr>
        <w:pStyle w:val="Foo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c/o Phi Long Huynh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senborn 5, 52072 Aachen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efon +49(0)241 171972 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ail hphilong@gmx.de 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Textkrper3">
    <w:name w:val="Textkörper 3"/>
    <w:basedOn w:val="Normal"/>
    <w:next w:val="Normal"/>
    <w:qFormat/>
    <w:pPr>
      <w:autoSpaceDE w:val="false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7:00Z</dcterms:created>
  <dc:creator>ZHV</dc:creator>
  <dc:description/>
  <cp:keywords/>
  <dc:language>en-US</dc:language>
  <cp:lastModifiedBy>ZHV</cp:lastModifiedBy>
  <dcterms:modified xsi:type="dcterms:W3CDTF">2007-11-29T11:57:00Z</dcterms:modified>
  <cp:revision>2</cp:revision>
  <dc:subject/>
  <dc:title>Liste der zurzeit aktiven Ausländische Studierendenver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171103</vt:r8>
  </property>
  <property fmtid="{D5CDD505-2E9C-101B-9397-08002B2CF9AE}" pid="3" name="_AuthorEmail">
    <vt:lpwstr>Antje.Becker@zhv.rwth-aachen.de</vt:lpwstr>
  </property>
  <property fmtid="{D5CDD505-2E9C-101B-9397-08002B2CF9AE}" pid="4" name="_AuthorEmailDisplayName">
    <vt:lpwstr>Becker, Antje</vt:lpwstr>
  </property>
  <property fmtid="{D5CDD505-2E9C-101B-9397-08002B2CF9AE}" pid="5" name="_EmailSubject">
    <vt:lpwstr>Vereine</vt:lpwstr>
  </property>
  <property fmtid="{D5CDD505-2E9C-101B-9397-08002B2CF9AE}" pid="6" name="_PreviousAdHocReviewCycleID">
    <vt:r8>1757919412</vt:r8>
  </property>
</Properties>
</file>