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„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 Denken und Handeln der Deutschen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menveranstaltung über vier Abende á 2 Stunden mit folgenden Inhal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munikation – Regeltreue – Individualismus – Umgang mit Z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dem Kulturen keine geschlossene Räume sind, sondern als lebendige und offene Lebenswelten verstanden werden können, sind die Teilnehmer/innen eingeladen, ihr eigenes Deutschlandbild zu entdecken, vorzustellen, zu diskutieren und zu ergän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entstehen solche Bilder? Warum sind unsere Werte unterschiedlich? Und warum fällt es uns manchmal so schwer Neues, Ungewohntes zuzulass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bei wollen wir uns auf Spurensuche begeben ohne uns in Stereotypen zu verlieren und versuchen zu klären, warum „ die Deutschen“ auf bestimme Art hande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r Interkulturellen Auseinandersetzung können die Teilnehmer/innen erarbeiten, wie kulturspezifisches Handeln und Wahrnehmen entsteht und prägt. An jedem der 4 Abende steht ein anderes Thema im Focus der Auseinandersetzung mit „dem typisch Deutschen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Teilnehmerzahl ist auf 20 Personen begrenzt und kostet 5€ pro Person für alle vier Abende.</w:t>
      </w:r>
    </w:p>
    <w:p>
      <w:pPr>
        <w:pStyle w:val="Normal"/>
        <w:rPr/>
      </w:pPr>
      <w:r>
        <w:rPr>
          <w:rFonts w:cs="Arial" w:ascii="Arial" w:hAnsi="Arial"/>
        </w:rPr>
        <w:t xml:space="preserve">Ich bitte daher um vorherige Anmeldung an: </w:t>
      </w:r>
      <w:hyperlink r:id="rId2">
        <w:r>
          <w:rPr>
            <w:rStyle w:val="InternetLink"/>
            <w:rFonts w:cs="Arial" w:ascii="Arial" w:hAnsi="Arial"/>
          </w:rPr>
          <w:t>antje.becker@zhv.rwth-aachen.d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 28.04.08 um 18.30 Uh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 05.05.08 um 18.30 Uhr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 19.05.08 um 18.30 Uh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 26.05.08 um 18.30 Uh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mboldt-Ha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tstrasse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2062 Aach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je Becker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en-GB"/>
          </w:rPr>
          <w:t>antje.becker@zhv.rwht-aachen.de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fon: 0241/ 80 99151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je.becker@zhv.rwth-aachen.de" TargetMode="External"/><Relationship Id="rId3" Type="http://schemas.openxmlformats.org/officeDocument/2006/relationships/hyperlink" Target="mailto:antje.becker@zhv.rwht-aach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0:00Z</dcterms:created>
  <dc:creator>ZHV</dc:creator>
  <dc:description/>
  <cp:keywords/>
  <dc:language>en-US</dc:language>
  <cp:lastModifiedBy>ZHV</cp:lastModifiedBy>
  <cp:lastPrinted>2008-03-26T12:40:00Z</cp:lastPrinted>
  <dcterms:modified xsi:type="dcterms:W3CDTF">2008-03-26T11:40:00Z</dcterms:modified>
  <cp:revision>1</cp:revision>
  <dc:subject/>
  <dc:title>„ Das Denken und Handeln der Deutschen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232118</vt:r8>
  </property>
  <property fmtid="{D5CDD505-2E9C-101B-9397-08002B2CF9AE}" pid="3" name="_AuthorEmail">
    <vt:lpwstr>Antje.Becker@zhv.rwth-aachen.de</vt:lpwstr>
  </property>
  <property fmtid="{D5CDD505-2E9C-101B-9397-08002B2CF9AE}" pid="4" name="_AuthorEmailDisplayName">
    <vt:lpwstr>Becker, Antje</vt:lpwstr>
  </property>
  <property fmtid="{D5CDD505-2E9C-101B-9397-08002B2CF9AE}" pid="5" name="_EmailSubject">
    <vt:lpwstr>Bitte um Weiterleitung Anfang April 2008</vt:lpwstr>
  </property>
</Properties>
</file>