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Formblatt zur Titelaufnahme für die AREAS-Jahresbibliographi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  <w:sz w:val="22"/>
        </w:rPr>
        <w:t>Allgemein: Die AREAS-Jahresbibliographie dokumentiert nur Beiträge, die in irgendeiner Weise der Anglistik bzw. Amerikanistik zugerechnet werden können. Es sind nur die im jeweils vergangenen Jahr gedruckten Publikationen aufzuführen; Nachträge aus dem vorhergehenden Jahr, die im AREAS- Vorgängerband noch nicht enthalten waren, müssen ais solche gekennzeichnet und den aktuellen Angaben nachgestellt werd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Beispiele zur Titelaufnahm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inzeltitel, Aufsätz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KRAMER, S.: </w:t>
      </w:r>
      <w:r>
        <w:rPr>
          <w:i/>
          <w:sz w:val="22"/>
        </w:rPr>
        <w:t xml:space="preserve">Fiktionale Bibliographien: (Re-)Visionen und (Re-)Konstruktionen weiblicher Lebensentwürfe in Dramen britischer Autorinnen seit 1970. Ein Beitrag zur Typologie und Entwicklung des historischen Dramas. </w:t>
      </w:r>
      <w:r>
        <w:rPr>
          <w:sz w:val="22"/>
        </w:rPr>
        <w:t>Trier: WVT, 2000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-----: "Lebensspuren: Alternative Lebensentwürfe von Dichterinnen und die Problematik weiblicher Autorschaft im englischsprachigen Gegenwartsdrama". C. von Zimmermann (Hg.): </w:t>
      </w:r>
      <w:r>
        <w:rPr>
          <w:i/>
          <w:sz w:val="22"/>
        </w:rPr>
        <w:t xml:space="preserve">Fakten und Fiktionen. Strategien fiktionalbiographischer Dichterdarstellungen in Roman, Drama und Film seit 1970. </w:t>
      </w:r>
      <w:r>
        <w:rPr>
          <w:sz w:val="22"/>
        </w:rPr>
        <w:t>Tübingen: Narr, 2000, 319-333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BUTZKAMM, W.: "Crisis in Germany’s CDU." </w:t>
      </w:r>
      <w:r>
        <w:rPr>
          <w:i/>
          <w:sz w:val="22"/>
        </w:rPr>
        <w:t xml:space="preserve">Englisch Betrifft Uns </w:t>
      </w:r>
      <w:r>
        <w:rPr>
          <w:sz w:val="22"/>
        </w:rPr>
        <w:t>2 (2000), 35-38.</w:t>
      </w:r>
    </w:p>
    <w:p>
      <w:pPr>
        <w:pStyle w:val="Normal"/>
        <w:widowControl/>
        <w:bidi w:val="0"/>
        <w:jc w:val="left"/>
        <w:rPr/>
      </w:pPr>
      <w:r>
        <w:rPr>
          <w:i/>
          <w:sz w:val="22"/>
        </w:rPr>
        <w:t>Hinweis: Die Verlagsangaben sind nicht zwingend erforderlich; es ist jedoch innerhalb der Angaben der einzelnen Universitäten auf Einheitlichkeit zu achten: entweder durchgehend mit oder durchgehend ohne Verlagsangabe! Ohne Verlagsangabe gilt das Muster: [...] Trier 2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Herausgegebene Bücher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NÜNNING, A., V. Nünning (Hg.): </w:t>
      </w:r>
      <w:r>
        <w:rPr>
          <w:i/>
          <w:sz w:val="22"/>
        </w:rPr>
        <w:t>Klassiker und Strömungen des englischen Romans im 20. Jahrhundert. Festschrift zum 65. Geburtstag von Gerhard Haefner</w:t>
      </w:r>
      <w:r>
        <w:rPr>
          <w:sz w:val="22"/>
        </w:rPr>
        <w:t>. Trier: WVT, 2000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-----, L. Bredella, F.-J. Meißner, D. Rösler (Hg.): </w:t>
      </w:r>
      <w:r>
        <w:rPr>
          <w:i/>
          <w:sz w:val="22"/>
        </w:rPr>
        <w:t>Wie ist Fremdverstehen lehr- und lernbar?</w:t>
      </w:r>
      <w:r>
        <w:rPr>
          <w:sz w:val="22"/>
        </w:rPr>
        <w:t xml:space="preserve"> Tübingen: Narr, 2000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----- (Hg.): </w:t>
      </w:r>
      <w:r>
        <w:rPr>
          <w:i/>
          <w:sz w:val="22"/>
        </w:rPr>
        <w:t>Uni-Wissen Anglistik/Amerikanistik</w:t>
      </w:r>
      <w:r>
        <w:rPr>
          <w:sz w:val="22"/>
        </w:rPr>
        <w:t>. Bde. 11-15. Stuttgart: Klett, 2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Englische Publikationen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284" w:hanging="284"/>
        <w:jc w:val="left"/>
        <w:rPr>
          <w:lang w:val="en-GB"/>
        </w:rPr>
      </w:pPr>
      <w:r>
        <w:rPr>
          <w:sz w:val="22"/>
          <w:lang w:val="en-GB"/>
        </w:rPr>
        <w:t xml:space="preserve">KRAUS, E., C. Auer (eds.): </w:t>
      </w:r>
      <w:r>
        <w:rPr>
          <w:i/>
          <w:sz w:val="22"/>
          <w:lang w:val="en-GB"/>
        </w:rPr>
        <w:t>Simulacrum America: The USA and the Popular Media</w:t>
      </w:r>
      <w:r>
        <w:rPr>
          <w:sz w:val="22"/>
          <w:lang w:val="en-GB"/>
        </w:rPr>
        <w:t>. European Studies in American Literature and Culture. Rochester, N.Y.: Camden House, 2000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  <w:lang w:val="en-GB"/>
        </w:rPr>
        <w:t xml:space="preserve">LENK, U.: "'The masculine is not what it used to be'? - German Job Advertisements after 30 years of Feminist Linguistic Criticism". J. Helmes (ed.): </w:t>
      </w:r>
      <w:r>
        <w:rPr>
          <w:i/>
          <w:sz w:val="22"/>
          <w:lang w:val="en-GB"/>
        </w:rPr>
        <w:t>Proceedings of the Language and Gender Symposium1999, Victoria University Wellington.</w:t>
      </w:r>
      <w:r>
        <w:rPr>
          <w:sz w:val="22"/>
          <w:lang w:val="en-GB"/>
        </w:rPr>
        <w:t xml:space="preserve"> Wellington: Victoria University Press, 2000.</w:t>
      </w:r>
    </w:p>
    <w:p>
      <w:pPr>
        <w:pStyle w:val="Normal"/>
        <w:bidi w:val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Handbuchartikel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120"/>
        <w:ind w:left="284" w:hanging="284"/>
        <w:jc w:val="left"/>
        <w:rPr>
          <w:lang w:val="en-GB"/>
        </w:rPr>
      </w:pPr>
      <w:r>
        <w:rPr>
          <w:caps/>
          <w:sz w:val="22"/>
          <w:lang w:val="en-GB"/>
        </w:rPr>
        <w:t>Nünning</w:t>
      </w:r>
      <w:r>
        <w:rPr>
          <w:sz w:val="22"/>
          <w:lang w:val="en-GB"/>
        </w:rPr>
        <w:t xml:space="preserve">, A.: Art. </w:t>
      </w:r>
      <w:r>
        <w:rPr>
          <w:sz w:val="22"/>
        </w:rPr>
        <w:t xml:space="preserve">"Revisionismus". R. Schnell (Hg.): </w:t>
      </w:r>
      <w:r>
        <w:rPr>
          <w:i/>
          <w:sz w:val="22"/>
        </w:rPr>
        <w:t>Metzler Lexikon Kultur der Gegenwart</w:t>
      </w:r>
      <w:r>
        <w:rPr>
          <w:sz w:val="22"/>
        </w:rPr>
        <w:t>. Stuttgart: Metzler, 2000.</w:t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sz w:val="22"/>
        </w:rPr>
        <w:t xml:space="preserve">-----: Art. "Sherwood Anderson", "Nathanael West". B. Engler, K. Müller (Hg.): </w:t>
      </w:r>
      <w:r>
        <w:rPr>
          <w:i/>
          <w:sz w:val="22"/>
        </w:rPr>
        <w:t>Metzler Lexikon amerikani- scher Autoren</w:t>
      </w:r>
      <w:r>
        <w:rPr>
          <w:sz w:val="22"/>
        </w:rPr>
        <w:t>. Stuttgart: Metzler, 2000.</w:t>
      </w:r>
    </w:p>
    <w:p>
      <w:pPr>
        <w:pStyle w:val="Normal"/>
        <w:widowControl/>
        <w:bidi w:val="0"/>
        <w:jc w:val="left"/>
        <w:rPr/>
      </w:pPr>
      <w:r>
        <w:rPr>
          <w:i/>
          <w:sz w:val="22"/>
        </w:rPr>
        <w:t>Hinweis: Bei Handbuch- und Lexikonbeiträgen ist keine Seitenzahlangabe erforderlich. Mehrere Artikel für ein Handbuch sollten in einer Nennung aufgeführt werde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Rezensione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284" w:hanging="284"/>
        <w:jc w:val="left"/>
        <w:rPr/>
      </w:pPr>
      <w:r>
        <w:rPr>
          <w:caps/>
          <w:sz w:val="22"/>
          <w:lang w:val="en-GB"/>
        </w:rPr>
        <w:t>Nünning</w:t>
      </w:r>
      <w:r>
        <w:rPr>
          <w:sz w:val="22"/>
        </w:rPr>
        <w:t xml:space="preserve">, A.: Rez. </w:t>
      </w:r>
      <w:r>
        <w:rPr>
          <w:sz w:val="22"/>
          <w:lang w:val="en-GB"/>
        </w:rPr>
        <w:t xml:space="preserve">"Peter Freese, </w:t>
      </w:r>
      <w:r>
        <w:rPr>
          <w:i/>
          <w:sz w:val="22"/>
          <w:lang w:val="en-GB"/>
        </w:rPr>
        <w:t>From Apocalypse to Entropy and Beyond. The Second Law of Thermo- dynamics in Post-War American Fiction</w:t>
      </w:r>
      <w:r>
        <w:rPr>
          <w:sz w:val="22"/>
          <w:lang w:val="en-GB"/>
        </w:rPr>
        <w:t xml:space="preserve">. </w:t>
      </w:r>
      <w:r>
        <w:rPr>
          <w:sz w:val="22"/>
        </w:rPr>
        <w:t xml:space="preserve">Essen: Die Blaue Eule, 1997." </w:t>
      </w:r>
      <w:r>
        <w:rPr>
          <w:i/>
          <w:sz w:val="22"/>
          <w:lang w:val="en-GB"/>
        </w:rPr>
        <w:t>Anglia</w:t>
      </w:r>
      <w:r>
        <w:rPr>
          <w:sz w:val="22"/>
          <w:lang w:val="en-GB"/>
        </w:rPr>
        <w:t xml:space="preserve"> 118,1 (2000), 142-147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0</Characters>
  <CharactersWithSpaces>2433</CharactersWithSpaces>
  <Company>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11:00Z</dcterms:created>
  <dc:creator>Gewert</dc:creator>
  <dc:description/>
  <dc:language>en-US</dc:language>
  <cp:lastModifiedBy/>
  <dcterms:modified xsi:type="dcterms:W3CDTF">2003-11-05T09:11:00Z</dcterms:modified>
  <cp:revision>2</cp:revision>
  <dc:subject/>
  <dc:title>Formblatt zur Titelaufnahme für die AREAS-Jahresbibliogra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 Mirbach</vt:lpwstr>
  </property>
</Properties>
</file>