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Seniorat Anglisti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Kármánstr. 17/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52056 Aach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8"/>
            <w:lang w:val="en-GB"/>
          </w:rPr>
          <w:t>seniorat-anglistik@lists.rwth-aachen.de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rn Geusen</w:t>
      </w:r>
    </w:p>
    <w:p>
      <w:pPr>
        <w:pStyle w:val="Normal"/>
        <w:rPr/>
      </w:pPr>
      <w:r>
        <w:rPr/>
        <w:t>Grundbesitz-, Miet- und Pachtangelegenheit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hier -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achen, 27.06.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hr geehrter Herr Geus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ermit bittet das Seniorat Anglistik um die Genehmigung, den Gewölbekeller der RWTH für eine Studentenfete am 11. Juli 2002 nutzen zu dürf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stützt wird unser Vorhaben von der Geschäftsführung der Anglistik, Herrn Professor Dr. Deringer, priv. Adr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prechpartner ist das Seniorat unter oben genannter E-Mail Adresse bzw. die folgenden Mitglie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ritta Weber </w:t>
        <w:tab/>
        <w:tab/>
        <w:t>(Tel.: 02 41 / 52 61 52 oder 01 77 /  33 20 75 6)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fr-FR"/>
        </w:rPr>
        <w:t xml:space="preserve">Monique Lemoine </w:t>
        <w:tab/>
        <w:t>(Tel. 0 24 56 / 28 71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Über eine Zusage würden wir uns sehr freu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L. Dering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ritta Web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fr-FR"/>
              </w:rPr>
              <w:t>Monique Lemoi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2"/>
              <w:rPr>
                <w:lang w:val="fr-FR"/>
              </w:rPr>
            </w:pPr>
            <w:r>
              <w:rPr/>
              <w:t>Seniorat Anglistik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at-anglistik@lists.rwth-aach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32:00Z</dcterms:created>
  <dc:creator>Lemoine</dc:creator>
  <dc:description/>
  <dc:language>en-US</dc:language>
  <cp:lastModifiedBy>Lemoine</cp:lastModifiedBy>
  <cp:lastPrinted>2001-11-09T12:54:00Z</cp:lastPrinted>
  <dcterms:modified xsi:type="dcterms:W3CDTF">2002-06-26T15:32:00Z</dcterms:modified>
  <cp:revision>2</cp:revision>
  <dc:subject/>
  <dc:title>Seniorat Anglistik</dc:title>
</cp:coreProperties>
</file>