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tr.:</w:t>
        <w:tab/>
        <w:tab/>
      </w:r>
      <w:r>
        <w:rPr>
          <w:b/>
          <w:sz w:val="28"/>
        </w:rPr>
        <w:t>Zwischenprüfung Anglistische Sprachwissenschaft</w:t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 xml:space="preserve">MPO </w:t>
        <w:tab/>
        <w:tab/>
        <w:tab/>
        <w:tab/>
        <w:t xml:space="preserve">Zwischenprüfung Anglistische </w:t>
        <w:tab/>
        <w:tab/>
        <w:tab/>
        <w:tab/>
        <w:tab/>
        <w:tab/>
        <w:tab/>
        <w:tab/>
        <w:t>Sprachwissenschaf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II</w:t>
        <w:tab/>
        <w:t xml:space="preserve">ZPO </w:t>
        <w:tab/>
        <w:tab/>
        <w:tab/>
        <w:t xml:space="preserve">Sprachwissenschaftlicher Teil der </w:t>
        <w:tab/>
        <w:tab/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Lehramt GYM+GS/BK</w:t>
        <w:tab/>
        <w:t xml:space="preserve">Sprachwissenschaftlicher Teil 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Termin:</w:t>
        <w:tab/>
        <w:tab/>
        <w:t xml:space="preserve">Februar 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üfergruppen: (voraussichtli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Griff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Frau Ker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Dr. Mars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Prof. Me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Beck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ipl.-Angl. Bett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r. Schmid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Herr Dr. Schre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üfungszeit: </w:t>
        <w:tab/>
        <w:t xml:space="preserve">voraussichtlich: </w:t>
      </w:r>
    </w:p>
    <w:p>
      <w:pPr>
        <w:pStyle w:val="Heading5"/>
        <w:rPr/>
      </w:pPr>
      <w:r>
        <w:rPr/>
        <w:tab/>
        <w:tab/>
        <w:tab/>
        <w:t>13. Februar bis einschließlich 17. Februar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Die genauen Termine werden am 06 Februar 2006 durch </w:t>
        <w:tab/>
        <w:tab/>
        <w:tab/>
        <w:t>Aushang im ZP-Kasten (2. Etage!) bekanntgeg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schäftsführung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Zwischenprüfung Februar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NMELDEVERFAHREN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udierende, die ihre Zwischenprüfung ablegen wollen, können</w:t>
      </w:r>
      <w:r>
        <w:rPr>
          <w:b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 xml:space="preserve">ab sof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n der Homepage herunterladen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llständig ausfüllen und bis zum 16. Januar 2006 in den Briefkasten des Sekretariats der Geschäftsführung  Zi.102 (Frau Roentgen-Shoukry) einwerfen (ohne Schei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e Zulassung zur Zwischenprüfung erfolgt bei Frau Dr. Mirbach, Zi. 105/2,</w:t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ab/>
        <w:t xml:space="preserve">und zwar </w:t>
      </w:r>
      <w:r>
        <w:rPr/>
        <w:t>ausschließlich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am Mittwoch, dem 01. Februar 2006</w:t>
      </w:r>
    </w:p>
    <w:p>
      <w:pPr>
        <w:pStyle w:val="Heading2"/>
        <w:rPr/>
      </w:pPr>
      <w:r>
        <w:rPr>
          <w:b w:val="false"/>
        </w:rPr>
        <w:tab/>
      </w:r>
      <w:r>
        <w:rPr/>
        <w:t xml:space="preserve">oder </w:t>
      </w:r>
    </w:p>
    <w:p>
      <w:pPr>
        <w:pStyle w:val="Heading2"/>
        <w:rPr/>
      </w:pPr>
      <w:r>
        <w:rPr>
          <w:b w:val="false"/>
        </w:rPr>
        <w:tab/>
        <w:t>am Freitag, dem 03. Februar 2006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/>
      </w:pPr>
      <w:r>
        <w:rPr>
          <w:b w:val="false"/>
        </w:rPr>
        <w:tab/>
        <w:tab/>
        <w:tab/>
        <w:t xml:space="preserve">unter Vorlage </w:t>
      </w:r>
      <w:r>
        <w:rPr/>
        <w:t>aller Unterlagen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-</w:t>
      </w:r>
      <w:r>
        <w:rPr>
          <w:sz w:val="28"/>
        </w:rPr>
        <w:t xml:space="preserve"> Studierendenausweis WS 2005/2006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>- das Latinum (falls vorhand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alle Leistungsnachweis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und Teilnahmenachweise des Grundstudium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Wir bitten die Studierenden und die Lehrenden </w:t>
        <w:tab/>
        <w:tab/>
        <w:tab/>
        <w:tab/>
        <w:tab/>
        <w:t xml:space="preserve">darauf zu achten, dass die Scheine vollständig </w:t>
        <w:tab/>
        <w:tab/>
        <w:tab/>
        <w:tab/>
        <w:tab/>
        <w:t xml:space="preserve">und korrekt ausgefüllt sind, denn nur solche </w:t>
        <w:tab/>
        <w:tab/>
        <w:tab/>
        <w:tab/>
        <w:tab/>
        <w:t xml:space="preserve">können bei der Zulassung zur Zwischenprüfung </w:t>
        <w:tab/>
        <w:tab/>
        <w:tab/>
        <w:tab/>
        <w:tab/>
        <w:t>berücksichtig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4"/>
        </w:rPr>
        <w:t>Nur T</w:t>
      </w:r>
      <w:r>
        <w:rPr>
          <w:sz w:val="24"/>
        </w:rPr>
        <w:t xml:space="preserve">eilnahmenachweise des WS 2005/2006 können </w:t>
        <w:tab/>
        <w:tab/>
        <w:tab/>
        <w:tab/>
        <w:tab/>
        <w:t xml:space="preserve">ausnahmsweise noch </w:t>
      </w:r>
      <w:r>
        <w:rPr>
          <w:b/>
          <w:sz w:val="24"/>
        </w:rPr>
        <w:t xml:space="preserve">am </w:t>
      </w:r>
      <w:r>
        <w:rPr>
          <w:sz w:val="24"/>
        </w:rPr>
        <w:t xml:space="preserve">Freitag, dem 10.02.2006 vorgelegt </w:t>
        <w:tab/>
        <w:tab/>
        <w:tab/>
        <w:tab/>
        <w:t>werden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Dr. L. Mirba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Zwischenprüfungsbeauftrag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Terminliste finden Sie an der Tür von Zi. 105/1.  Bitte tragen Sie sich zur Vermeidung von Wartezeiten 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9:00Z</dcterms:created>
  <dc:creator>Lucia Mirbach</dc:creator>
  <dc:description/>
  <dc:language>en-US</dc:language>
  <cp:lastModifiedBy>Lucia Mirbach</cp:lastModifiedBy>
  <cp:lastPrinted>2005-12-05T13:33:00Z</cp:lastPrinted>
  <dcterms:modified xsi:type="dcterms:W3CDTF">2005-12-08T11:40:00Z</dcterms:modified>
  <cp:revision>9</cp:revision>
  <dc:subject/>
  <dc:title>ZP</dc:title>
</cp:coreProperties>
</file>