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chäftsführungskonto – Kennziffer 79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416"/>
        <w:gridCol w:w="1535"/>
        <w:gridCol w:w="1535"/>
        <w:gridCol w:w="1535"/>
      </w:tblGrid>
      <w:tr>
        <w:trPr>
          <w:cantSplit w:val="true"/>
        </w:trPr>
        <w:tc>
          <w:tcPr>
            <w:tcW w:w="7675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verfügbar am 31. März 2004</w:t>
            </w:r>
            <w:r>
              <w:rPr>
                <w:sz w:val="28"/>
              </w:rPr>
              <w:t xml:space="preserve"> :</w:t>
              <w:tab/>
              <w:tab/>
              <w:tab/>
              <w:tab/>
            </w:r>
            <w:r>
              <w:rPr>
                <w:b/>
                <w:sz w:val="28"/>
              </w:rPr>
              <w:t>Eur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672,07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ril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innahmen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lloquium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,-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kenn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,5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,5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./. 136,58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35,49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chverteilung Moessner 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13,-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hlgeleit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buchung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Abschlag Lehraufträ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 200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gham, Carnevale, Hirsch-Wright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33,-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rag von Wenzel fürLehraufträge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84,2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40,2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+ 1.340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875,76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/ Bib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6,0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kenne / Bi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9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rs Germann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607,8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757,8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./.</w:t>
            </w:r>
            <w:r>
              <w:rPr>
                <w:sz w:val="28"/>
                <w:u w:val="single"/>
              </w:rPr>
              <w:t xml:space="preserve"> 11.757,82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17,94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n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sing Link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1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schüren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ss.Buch.Ges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0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KV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7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knet / Bib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5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,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+ 172,00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hl. Betrag von Wenzel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84,2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289,94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6,0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./. 1.206,03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83,91</w:t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tlicher Bibliotheksfonds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91,4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hraufträge Sommer 200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.992,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83,4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./. 7.583,47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04:00Z</dcterms:created>
  <dc:creator>Roentgen-Shoukry</dc:creator>
  <dc:description/>
  <cp:keywords/>
  <dc:language>en-US</dc:language>
  <cp:lastModifiedBy>Elma Kerz</cp:lastModifiedBy>
  <cp:lastPrinted>2004-07-01T16:40:00Z</cp:lastPrinted>
  <dcterms:modified xsi:type="dcterms:W3CDTF">2004-07-21T10:04:00Z</dcterms:modified>
  <cp:revision>2</cp:revision>
  <dc:subject/>
  <dc:title>20</dc:title>
</cp:coreProperties>
</file>