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Protokoll der Dienstbesprechung vom 2. Juli 2004</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eginn: 17.00 Uhr</w:t>
      </w:r>
    </w:p>
    <w:p>
      <w:pPr>
        <w:pStyle w:val="Normal"/>
        <w:jc w:val="both"/>
        <w:rPr>
          <w:rFonts w:ascii="Arial" w:hAnsi="Arial" w:cs="Arial"/>
        </w:rPr>
      </w:pPr>
      <w:r>
        <w:rPr>
          <w:rFonts w:cs="Arial" w:ascii="Arial" w:hAnsi="Arial"/>
        </w:rPr>
        <w:t>Ende: 19.10 Uh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wesend</w:t>
      </w:r>
      <w:r>
        <w:rPr>
          <w:rFonts w:cs="Arial" w:ascii="Arial" w:hAnsi="Arial"/>
        </w:rPr>
        <w:t>: Bisping-Bau, Hirsch-Wright, Hopps, Kerz, Kratochvil, Lothmann, Marsden, Meyer, Mirbach, Moessner, Sander, Schmidt, Schreyer, Strasen, Weber, Wenzel, Zurhel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1: Begrüßung / Forma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uerst findet die Begrüßung der neuen Mitglieder des Instituts durch Herrn Professor Meyer statt. Dies betrifft Frau Hirsch-Wright und Frau Zurhelle. Leider wird auch der Weggang von Herrn Dr. Gavin Hopps, der zur Oxford University wechselt, bekanntgegeben. Mit Bezug auf das letzte Protokoll gibt es von Frau Professor Moessner drei Anmerkungen. Erstens schlägt Frau Professor Moessner vor, dass die Protokolle in Zukunft zügiger zugestellt werden, d.h. bis höchstens vier Wochen nach der Sitzung. Die zweite Anmerkung betrifft den Tagesordnungspunkt 3 des letzten Protokolls auf Seite 3, Zeile 3. Dabei geht es um einen dort erwähnten Anhang, welcher aber letzlich fehlte &lt;Dieser wurde mittlerweile nachgereicht&gt;. Drittens gibt Frau Professor Moessner folgende Notiz zum Tagesordnungspunkt 1 der letzten Institutskonferenz zu Protokol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as Projekt “Kooperation Schule-Hochschule“ wurde von mir beantragt und wird an meinem Lehrstuhl durchgeführt. Die Festlegung von Inhalt und Mitarbeiterinnen und Mitarbeitern obliegt mir. Ich verwahre mich energisch dagegen, daß dies als “schlechter Stil“ bezeichnet wird; dies um so mehr als dieses Projekt z.Zt. das einzige durch Drittmittel geförderte Projekt unseres Instituts ist.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TOP 2 Bericht der Geschäftsführ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einzelnen Punkte des Berichts der Geschäftsführung sind in den folgenden Tagesordnungspunkten mit enthal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3 Bericht der Studienberat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ser Bericht ist auch von Frau Dr. Mirbach schriftlich festgehalten worden und im Sekretariat des Institus für Anglistik III zugänglich. Frau Dr. Mirbach berichtet über bestimmte Änderungen in der Studienordnung für Lehramtskandidaten. Dabei ist in der neuen LPO vorgesehen, dass im Grundstudium in einem Seminar in Landeskunde (2 SWS) ein Teilnahmenachweis vorzuweisen ist, sowie auch in einem Seminar in Landeskunde im Hauptstudium ein Leistungsnachweis. Ein weitere Änderung betrifft die Anzahl der Nachweise. Früher sollten die Studenten im Grundstudium einen Leistungsnachweis in einem Proseminar ihrer Wahl (synchronisch oder diachronisch) und einen Teilnahmenachweis des jeweils anderen Gebietes erbringen. Nach der neuen LPO ist nur noch ein LN nach Wahl zu leisten. Die neue LPO sieht außerdem vor, dass der Kurs „Einführung in die EDV für Anglisten“ im ersten Semester abzulegen ist. Frau Dr. Mirbach weist darauf hin, dass dabei das Problem entsteht, dass die drei bisher angebotenen Veranstaltungen nicht ausreichen. Frau Dr. Mirbach stellt, anhand eines Beispiels, den Entwurf eines Laufzettels für den Nachweis der einzelnen in einem Modul zu erbringenden Leistungen vor. Diese Module sollen mit den Unterschriften der Dozenten für den entsprechenden Nachweis der jeweiligen Veranstaltung ausgefüllt werden. Darüberhinaus wird auch ein Modul „Faszination Technik“ vorgestellt. Kurzinformationen zu diesem Modul sind im Sekretariat des Instituts für Anglistik III erhältlich. Es muss von den Studenten absolviert werden und wird vom Lehrerbildungszentrum organisiert. Für die folgende Woche kündigt Frau Dr. Mirbach die Vorlage eines Exemplares des Kommentierten Vorlesungsverzeichnisses an. Es wird darum gebeten, dass die Dozenten sich dieses ansehen und Änderungsvorschläge mitteil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4 Finanzen des Institu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err Prof. Meyer stellt die Finanzen des Instituts für das Jahr 2004 vor. Dieses wurde auch von Frau Roentgen-Shoukry als Textvorlage vorbereitet und an die Anwesenden ausgeteilt &lt;siehe Anhang&gt;. Diesbezügliche Informationen sind daraus zu entnehmen. </w:t>
      </w:r>
    </w:p>
    <w:p>
      <w:pPr>
        <w:pStyle w:val="Normal"/>
        <w:jc w:val="both"/>
        <w:rPr/>
      </w:pPr>
      <w:r>
        <w:rPr>
          <w:rFonts w:cs="Arial" w:ascii="Arial" w:hAnsi="Arial"/>
        </w:rPr>
        <w:t>Frau Prof. Moessner stellt ein neues Modell der Mittelverteilung vor, das im Haushaltsausschuss der Fakultät vorgeschlagen wurde. Im Vergleich zum alten Modell sieht das neue Modell folgende Änderungen v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er Anteil des Faktors Lehrangebot wird von 46% auf 20% reduziert.</w:t>
      </w:r>
    </w:p>
    <w:p>
      <w:pPr>
        <w:pStyle w:val="Normal"/>
        <w:numPr>
          <w:ilvl w:val="0"/>
          <w:numId w:val="1"/>
        </w:numPr>
        <w:jc w:val="both"/>
        <w:rPr/>
      </w:pPr>
      <w:r>
        <w:rPr>
          <w:rFonts w:cs="Arial" w:ascii="Arial" w:hAnsi="Arial"/>
        </w:rPr>
        <w:t>Der Faktor Bibliothek von 20% wird wegfallen.</w:t>
      </w:r>
    </w:p>
    <w:p>
      <w:pPr>
        <w:pStyle w:val="Normal"/>
        <w:numPr>
          <w:ilvl w:val="0"/>
          <w:numId w:val="1"/>
        </w:numPr>
        <w:jc w:val="both"/>
        <w:rPr/>
      </w:pPr>
      <w:r>
        <w:rPr>
          <w:rFonts w:cs="Arial" w:ascii="Arial" w:hAnsi="Arial"/>
        </w:rPr>
        <w:t>Der Faktor Lehrnachfrage von 20% wird auf 40% verdoppelt.</w:t>
      </w:r>
    </w:p>
    <w:p>
      <w:pPr>
        <w:pStyle w:val="Normal"/>
        <w:numPr>
          <w:ilvl w:val="0"/>
          <w:numId w:val="1"/>
        </w:numPr>
        <w:jc w:val="both"/>
        <w:rPr/>
      </w:pPr>
      <w:r>
        <w:rPr>
          <w:rFonts w:cs="Arial" w:ascii="Arial" w:hAnsi="Arial"/>
        </w:rPr>
        <w:t>Den Drittmitteln wird in dem neuen Modell eine größere Bedeutung beigemessen, was sich in einer Erhöhung des Faktors von 6% auf 10% ausdrückt.</w:t>
      </w:r>
    </w:p>
    <w:p>
      <w:pPr>
        <w:pStyle w:val="Normal"/>
        <w:numPr>
          <w:ilvl w:val="0"/>
          <w:numId w:val="1"/>
        </w:numPr>
        <w:jc w:val="both"/>
        <w:rPr>
          <w:rFonts w:ascii="Arial" w:hAnsi="Arial" w:cs="Arial"/>
        </w:rPr>
      </w:pPr>
      <w:r>
        <w:rPr>
          <w:rFonts w:cs="Arial" w:ascii="Arial" w:hAnsi="Arial"/>
        </w:rPr>
        <w:t>Der Faktor der Gesamtanzahl von Absolventen und Promotionen wird von 20% auf 30% erhöht, wobei die Anzahl von Absolventen und Promotionen von nun an getrennt betrachtet wird. Für die Absolventen sind 22,5% vorgesehen, für die Promotionen 7,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u Prof. Moessner weist in einer Zusammenfassung darauf hin, dass unser Institut nach mehr drittmittelfinanzierten Projekten sowie nach einer größeren Anzahl von Absolventen und insbesondere Promoventen streben soll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 5 Sprachprax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f. Meyer macht darauf aufmerksam, dass das Angebot in der Sprachpraxis erheblicher quantitativer Nachbesserung von Lehraufträgen bedarf. </w:t>
      </w:r>
    </w:p>
    <w:p>
      <w:pPr>
        <w:pStyle w:val="Normal"/>
        <w:jc w:val="both"/>
        <w:rPr/>
      </w:pPr>
      <w:r>
        <w:rPr>
          <w:rFonts w:cs="Arial" w:ascii="Arial" w:hAnsi="Arial"/>
        </w:rPr>
        <w:t xml:space="preserve">Ein einheitliches Konzept der Inhalte der Sprachpraxiskurse muss ständig weiter entwickelt werden. Ein sinnvoller Schritt dabei wäre, wenn diese konzeptionelle Arbeit durch eine Person vertreten würde. Frau Zurhelle wurde als eine in Frage kommende Person von Frau Prof. Moessner vorgeschlagen. Frau Moessner weist darauf hin, dass bisher kein Dozent dauerhaft für diese Aufgabe gewonnen werden konnte. Frau Prof. Moessner führt weiterhin aus, dass durch die Beantragung eines NC’s, der keine neuen Zugänge für die Sommersemester vorsieht, eine bessere Planbarkeit für die Kurse möglich sei und damit auch die Ad-hoc-Erteilung von Lehraufträgen zu Beginn des Semesters vermieden werden könne. In diesem Zusammenhang bittet Frau Prof. Moessner, die Anzahl der Teilnehmer schon im voraus zu berechnen und dass diese von der Geschäftsführung vorgelegt würden. Darauf sollte die Planung von Zeiten durch Frau Dr. Mirbach erfolgen, damit Überschneidungen von Kursen und Hörsaalprobleme vermieden werden könnten. Daraufhin erklärt Frau Dr. Mirbach, warum die Lehraufträge bisweilen erst so spät gestellt worden sind. Es müsse ad hoc reagiert werden, da die Erfahrung gezeigt habe, dass die Anzahl nicht im voraus zu berechnen sei. </w:t>
      </w:r>
    </w:p>
    <w:p>
      <w:pPr>
        <w:pStyle w:val="Normal"/>
        <w:jc w:val="both"/>
        <w:rPr>
          <w:rFonts w:ascii="Arial" w:hAnsi="Arial" w:cs="Arial"/>
        </w:rPr>
      </w:pPr>
      <w:r>
        <w:rPr>
          <w:rFonts w:cs="Arial" w:ascii="Arial" w:hAnsi="Arial"/>
        </w:rPr>
        <w:t xml:space="preserve">Herr Dr. Marsden meint, dass er das Prinzip der Vereinheitlichung der Inhalte und der Koordinierung durch eine Person für sinnvoll halte. Dies schließe auch die „Einsozialisierung“ neuer Lehrbeauftragter ein. Dabei sollte die Verantwortung für die Vereinheitlichung der Inhalte von der Koordinierung getrennt werden. Weiterhin macht Herr Dr. Marsden darauf aufmerksam, dass die Durchführung von Kursen am Semesteranfang durch die Verteilung von Studenten, die sich als schwierig erweist, problematisch sei. Herr Dr. Strasen weist darauf hin, dass die oben genannten Probleme durch die Einführung der Module entschärft werden. Herr Dr. Schreyer macht darauf merksam, dass dabei für die Studenten, welche Sprachkurse nicht bestehen, ein Problem entstehen könnte, nämlich dass diese ein Jahr warten müssten. Prof. Meyer macht darauf aufmerksam, dass im Hauptstudium die Leistungen im Schreiben unzureichend sind. Diese sprachlichen Defizite, die immer größer würden, sollten durch optionale Angebote im Grundstudium verringert werden. Prof. Moessner plädiert dafür, dass andere Lösungen aufgegriffen werden sollten. Als Beispiel wird angeführt, dass das Rektorat Gelder für Vorkurse für Studierende der Anglistik zwei Jahre lang zur Verfügung gestellt h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6 Biblioth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rau Bisping-Bau berichtet, dass zwei Arbeitsbeschaffungsmaßnahmen, nämlich von Frau Pannier und Frau Reilly, nicht verlängert wurden, was die Arbeit in der Bibliothek erheblich erschwere. Häufig könne nur eine Hilfskraft in der Bibliothek anwesend sein, so dass die Kontrolle im Eingangsbereich nicht immer gewährleistet sei. </w:t>
      </w:r>
    </w:p>
    <w:p>
      <w:pPr>
        <w:pStyle w:val="Normal"/>
        <w:jc w:val="both"/>
        <w:rPr>
          <w:rFonts w:ascii="Arial" w:hAnsi="Arial" w:cs="Arial"/>
        </w:rPr>
      </w:pPr>
      <w:r>
        <w:rPr>
          <w:rFonts w:cs="Arial" w:ascii="Arial" w:hAnsi="Arial"/>
        </w:rPr>
        <w:t>&lt;An dieser Stelle wird das Protokoll von Frau Dr. Mirbach übernommen&gt;.</w:t>
      </w:r>
    </w:p>
    <w:p>
      <w:pPr>
        <w:pStyle w:val="Normal"/>
        <w:jc w:val="both"/>
        <w:rPr>
          <w:rFonts w:ascii="Arial" w:hAnsi="Arial" w:cs="Arial"/>
        </w:rPr>
      </w:pPr>
      <w:r>
        <w:rPr>
          <w:rFonts w:cs="Arial" w:ascii="Arial" w:hAnsi="Arial"/>
        </w:rPr>
        <w:t xml:space="preserve">Prof. Meyer bemüht sich um ABM-Kräfte, die im Rahmen eines Projektes für 6 Monate in der Bibliothek beschäftigt werden können &lt;inzwischen konnte geklärt werden, dass zwei Kräfte mit anglistischem Studienabschluss ab 1.9. 2004 angestellt werden können&gt;. Bis dahin muss das gegenwärtige Notprogramm fortgeführt werden. Das Seniorat bemängelt die Kürzung der Öffnungszeiten unter diesem Programm. Frau Bisping-Bau regt die Gründung eines Fördervereins 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7 Landesku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f. Meyer weist darauf hin, dass unter den neuen Studienordnungen das Lehrangebot in der Landeskunde erheblich ausgeweitet werden muss. Jedes Jahr muss z.B. eine Vorlesung und ein Hauptseminar angeboten werd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8 Umfang von Hauptseminararbei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err Dr. Strasen trägt vor, dass Prof. Wenzel sich aus einer Verringerung des Umfangs der Hauptseminararbeiten eine Entlastung von Korrekturarbeiten erhofft. Nach einer längeren Diskussion einigt man sich darauf, dass eine Verringerung auf 15 Seiten noch im Rahmen des Üblichen wäre, ohne dass alle sich dieser Regelung anschließen müss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9 Institutsgründ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ist bekannt geworden, dass Anträge auf Institutsgründung im Rektorat nicht bearbeitet werden. Die Institutsmitglieder möchten wissen, ob der Gründungsantrag des Instituts für Anglistik unter diesen Umständen überhaupt vom Dekanat weitergeleitet worden ist. Dr. Strasen regt an, dass Prof. Meyer diesbezüglich im Dekanat nachfrag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P 10 Verschied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ierzu wurden keine weiteren Punkte behande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itzung wurde um 19.10 Uhr geschlosse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20:00Z</dcterms:created>
  <dc:creator>ELMA</dc:creator>
  <dc:description/>
  <cp:keywords/>
  <dc:language>en-US</dc:language>
  <cp:lastModifiedBy>Elma Kerz</cp:lastModifiedBy>
  <cp:lastPrinted>2004-07-26T14:18:00Z</cp:lastPrinted>
  <dcterms:modified xsi:type="dcterms:W3CDTF">2004-07-26T12:20:00Z</dcterms:modified>
  <cp:revision>2</cp:revision>
  <dc:subject/>
  <dc:title>Protokoll der Dienstbesprechung vom 2</dc:title>
</cp:coreProperties>
</file>