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Einladung zur Institutsversammlung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ebe Kolleginnen und Kollegen, liebe Institutsmitglieder, liebe Mitglieder des Seniorat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ermit möchte ich Sie herzlich zur ersten gemeinsamen Institutsversammlung unseres neu gegründeten Instituts einladen, und zwar fü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Mittwoch</w:t>
      </w:r>
      <w:r>
        <w:rPr>
          <w:sz w:val="28"/>
          <w:szCs w:val="28"/>
        </w:rPr>
        <w:t>, den 11. Juni (= Studieninformationstag und Dies), 16.00 Uh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venhal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itte teilen Sie mir die von Ihnen gewünschten Tagesordnungspunkte bis Freitag, den 6. Juni m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 Anschluss an die Institutskonferenz wird ein gemeinsamer von den beiden Senioraten vorbereiteter Umtrunk stattfinden. Die Couvenhalle ist für diesen Zweck bis spät in den Abend hinein gebuch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er Wen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40:00Z</dcterms:created>
  <dc:creator>ustalinski</dc:creator>
  <dc:description/>
  <dc:language>en-US</dc:language>
  <cp:lastModifiedBy>ustalinski</cp:lastModifiedBy>
  <dcterms:modified xsi:type="dcterms:W3CDTF">2008-05-27T07:52:00Z</dcterms:modified>
  <cp:revision>3</cp:revision>
  <dc:subject/>
  <dc:title/>
</cp:coreProperties>
</file>