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Greek;Times New Roman" w:hAnsi="Times New Roman Greek;Times New Roman" w:cs="Times New Roman Greek;Times New Roman"/>
          <w:u w:val="single"/>
        </w:rPr>
      </w:pPr>
      <w:r>
        <w:rPr>
          <w:rFonts w:cs="Times New Roman Greek;Times New Roman" w:ascii="Times New Roman Greek;Times New Roman" w:hAnsi="Times New Roman Greek;Times New Roman"/>
          <w:u w:val="single"/>
        </w:rPr>
        <w:t>Institutskonferenz vom 7. Februar 2003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TOP 1</w:t>
        <w:tab/>
        <w:tab/>
        <w:t>Begrüßung und Festlegung der Tagesordnung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TOP 2</w:t>
        <w:tab/>
        <w:tab/>
        <w:t>Protokoll der letzten Institutskonferenz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TOP 3</w:t>
        <w:tab/>
        <w:tab/>
        <w:t>Bericht der Geschäftsführung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ab/>
        <w:tab/>
        <w:t>3.1. Bericht der Studienberatung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ab/>
        <w:tab/>
        <w:t>3.2. Campus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ab/>
        <w:tab/>
        <w:t>3.3. KVVZ im Internet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TOP 4</w:t>
        <w:tab/>
        <w:tab/>
        <w:t>Fehlen im Unterricht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TOP 5</w:t>
        <w:tab/>
        <w:tab/>
        <w:t>Sprachkenntnisse bei der Zwischenprüfung</w:t>
      </w:r>
    </w:p>
    <w:p>
      <w:pPr>
        <w:pStyle w:val="Normal"/>
        <w:spacing w:before="280" w:after="280"/>
        <w:rPr>
          <w:szCs w:val="20"/>
          <w:lang w:val="fr-FR"/>
        </w:rPr>
      </w:pPr>
      <w:r>
        <w:rPr>
          <w:szCs w:val="20"/>
          <w:lang w:val="fr-FR"/>
        </w:rPr>
        <w:t>TOP 6</w:t>
        <w:tab/>
        <w:tab/>
        <w:t>Organisation des SS 2003</w:t>
      </w:r>
    </w:p>
    <w:p>
      <w:pPr>
        <w:pStyle w:val="TextBodyIndent"/>
        <w:rPr/>
      </w:pPr>
      <w:r>
        <w:rPr/>
        <w:t>TOP 7</w:t>
        <w:tab/>
        <w:t>Mögliche Beiträge unseres Instituts zu den Projektwochen des Außen-Instituts der RWTH zum Thema "Toleranz" im SS 2004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TOP 7</w:t>
        <w:tab/>
        <w:tab/>
        <w:t xml:space="preserve">BA/MA-Studiengänge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TOP 8</w:t>
        <w:tab/>
        <w:tab/>
        <w:t>Konstituierung der Anglistik als Institut gemäß Grundordnung</w:t>
      </w:r>
    </w:p>
    <w:p>
      <w:pPr>
        <w:pStyle w:val="Normal"/>
        <w:spacing w:before="280" w:after="280"/>
        <w:rPr>
          <w:szCs w:val="20"/>
          <w:lang w:val="en-GB"/>
        </w:rPr>
      </w:pPr>
      <w:r>
        <w:rPr>
          <w:szCs w:val="20"/>
          <w:lang w:val="en-GB"/>
        </w:rPr>
        <w:t>TOP 9</w:t>
        <w:tab/>
        <w:tab/>
        <w:t>Verschiedenes</w:t>
      </w:r>
    </w:p>
    <w:p>
      <w:pPr>
        <w:pStyle w:val="Heading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ing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Greek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1440" w:hanging="144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4:31:00Z</dcterms:created>
  <dc:creator>Ludwig Deringer</dc:creator>
  <dc:description/>
  <dc:language>en-US</dc:language>
  <cp:lastModifiedBy>Ludwig Deringer</cp:lastModifiedBy>
  <dcterms:modified xsi:type="dcterms:W3CDTF">2003-02-05T14:57:00Z</dcterms:modified>
  <cp:revision>2</cp:revision>
  <dc:subject/>
  <dc:title>Institutskonferenz vom 7</dc:title>
</cp:coreProperties>
</file>