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ückmeldung zum Refer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ferent/in: .............................................</w:t>
        <w:tab/>
        <w:t>Thema: 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701"/>
        <w:gridCol w:w="3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z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dentli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darf der Verbesser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h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uktur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ä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esen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merkung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ückmeldung zum Refer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ferent/in: .............................................</w:t>
        <w:tab/>
        <w:t>Thema: 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701"/>
        <w:gridCol w:w="3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z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dentli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darf der Verbesser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h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uktur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ä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esen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merkung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ückmeldung zum Refer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ferent/in: .............................................</w:t>
        <w:tab/>
        <w:t>Thema: 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701"/>
        <w:gridCol w:w="3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z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dentli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darf der Verbesser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h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uktur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ä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esen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merkung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2:16:00Z</dcterms:created>
  <dc:creator>christoph schneider</dc:creator>
  <dc:description/>
  <dc:language>en-US</dc:language>
  <cp:lastModifiedBy>chri</cp:lastModifiedBy>
  <dcterms:modified xsi:type="dcterms:W3CDTF">2001-04-27T12:16:00Z</dcterms:modified>
  <cp:revision>2</cp:revision>
  <dc:subject/>
  <dc:title>Rückmeldung zum Referat</dc:title>
</cp:coreProperties>
</file>