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inar: 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In: .................................................</w:t>
        <w:tab/>
        <w:t>Thema: 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.....................................</w:t>
        <w:tab/>
        <w:tab/>
        <w:t>Uhrzeit: von: ......................bis:          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Thesenpapie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Inhal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wertung (A): _____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Form: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bbildungen</w:t>
        <w:tab/>
        <w:tab/>
        <w:tab/>
        <w:tab/>
        <w:t>Seitenränder</w:t>
        <w:tab/>
        <w:tab/>
        <w:tab/>
        <w:t>Gliederung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chtschreibung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wertung (B): 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Formali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me</w:t>
        <w:tab/>
        <w:tab/>
        <w:tab/>
        <w:tab/>
        <w:tab/>
        <w:t>Kurs/Kursleiter</w:t>
        <w:tab/>
        <w:tab/>
        <w:tab/>
        <w:t>The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bbildungsunterschriften</w:t>
        <w:tab/>
        <w:tab/>
        <w:t>Zitate</w:t>
        <w:tab/>
        <w:tab/>
        <w:tab/>
        <w:tab/>
        <w:tab/>
        <w:t>Literatu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wertung (C): __________________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amtbewertung des Thesenpapiers: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Refera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hal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ollständigkeit:</w:t>
        <w:tab/>
        <w:tab/>
        <w:tab/>
        <w:t>Strukturieru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rständlichkeit?</w:t>
        <w:tab/>
        <w:tab/>
        <w:tab/>
        <w:t>Fehler?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wertung: _____________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trag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Redestil: </w:t>
        <w:tab/>
        <w:tab/>
        <w:t>................................</w:t>
        <w:tab/>
        <w:t>Medieneinsatz:</w:t>
        <w:tab/>
        <w:t>..........................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daktische Einfälle:</w:t>
        <w:tab/>
        <w:t>.................................</w:t>
        <w:tab/>
        <w:t>Folien/Bildqualität:</w:t>
        <w:tab/>
        <w:t>..........................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motionale Präsenz:</w:t>
        <w:tab/>
        <w:t>.................................</w:t>
        <w:tab/>
        <w:t>Spannungsbogen?:</w:t>
        <w:tab/>
        <w:t>..........................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wertung: 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sio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ragen beantwortet?</w:t>
        <w:tab/>
        <w:tab/>
        <w:tab/>
        <w:t>Mit-Moderation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wertung: ____________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amtbewertung Referat: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3. Hausarbeit:</w:t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>Bewertung: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  <w:szCs w:val="24"/>
        </w:rPr>
        <w:t xml:space="preserve">Gesamtbewertung Referat: </w:t>
      </w:r>
      <w:r>
        <w:rPr>
          <w:rFonts w:cs="Arial" w:ascii="Arial" w:hAnsi="Arial"/>
          <w:sz w:val="22"/>
        </w:rPr>
        <w:t>____________________ (20% TP, 40% Ref, 40% HA)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58:00Z</dcterms:created>
  <dc:creator>Unbekannt</dc:creator>
  <dc:description/>
  <cp:keywords/>
  <dc:language>en-US</dc:language>
  <cp:lastModifiedBy>Christoph Schneider</cp:lastModifiedBy>
  <cp:lastPrinted>2001-10-26T15:15:00Z</cp:lastPrinted>
  <dcterms:modified xsi:type="dcterms:W3CDTF">2005-11-17T11:58:00Z</dcterms:modified>
  <cp:revision>2</cp:revision>
  <dc:subject/>
  <dc:title>Proseminar Physische Geographie Referatsbewertung 		Christoph Schneider</dc:title>
</cp:coreProperties>
</file>