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In: .................................................</w:t>
        <w:tab/>
        <w:t>Thema: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...............</w:t>
        <w:tab/>
        <w:tab/>
        <w:t>Uhrzeit: von: ......................bis:          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Thesenpapi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ha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A): 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orm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bildungen</w:t>
        <w:tab/>
        <w:tab/>
        <w:tab/>
        <w:tab/>
        <w:t>Seitenränder</w:t>
        <w:tab/>
        <w:tab/>
        <w:tab/>
        <w:t>Gliederun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htschreibun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B):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ormal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  <w:tab/>
        <w:tab/>
        <w:tab/>
        <w:tab/>
        <w:tab/>
        <w:t>Kurs/Kursleiter</w:t>
        <w:tab/>
        <w:tab/>
        <w:tab/>
        <w:t>The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bildungsunterschriften</w:t>
        <w:tab/>
        <w:tab/>
        <w:t>Zitate</w:t>
        <w:tab/>
        <w:tab/>
        <w:tab/>
        <w:tab/>
        <w:tab/>
        <w:t>Literat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C): 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[(A+1*B+1*C)/3] des Thesenpapiers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fer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ständigkeit:</w:t>
        <w:tab/>
        <w:tab/>
        <w:tab/>
        <w:t>Strukturi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ständlichkeit?</w:t>
        <w:tab/>
        <w:tab/>
        <w:tab/>
        <w:t>Fehler?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tra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destil: </w:t>
        <w:tab/>
        <w:tab/>
        <w:t>................................</w:t>
        <w:tab/>
        <w:t>Medieneinsatz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aktische Einfälle:</w:t>
        <w:tab/>
        <w:t>.................................</w:t>
        <w:tab/>
        <w:t>Folien/Bildqualität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otionale Präsenz:</w:t>
        <w:tab/>
        <w:t>.................................</w:t>
        <w:tab/>
        <w:t>Spannungsbogen?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s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gen beantwortet?</w:t>
        <w:tab/>
        <w:tab/>
        <w:tab/>
        <w:t>Mit-Moderat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Referat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Referat: 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04:00Z</dcterms:created>
  <dc:creator>Unbekannt</dc:creator>
  <dc:description/>
  <dc:language>en-US</dc:language>
  <cp:lastModifiedBy>chri</cp:lastModifiedBy>
  <cp:lastPrinted>2001-10-26T15:15:00Z</cp:lastPrinted>
  <dcterms:modified xsi:type="dcterms:W3CDTF">2004-11-09T11:44:00Z</dcterms:modified>
  <cp:revision>3</cp:revision>
  <dc:subject/>
  <dc:title>Proseminar Physische Geographie Referatsbewertung 		Christoph Schneider</dc:title>
</cp:coreProperties>
</file>