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In: .................................................</w:t>
        <w:tab/>
        <w:t>Thema: 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.....................................</w:t>
        <w:tab/>
        <w:tab/>
        <w:t>Uhrzeit: von: ......................bis:          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Hausarbeit: 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Refer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al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llständigkeit:</w:t>
        <w:tab/>
        <w:t>……….</w:t>
        <w:tab/>
        <w:t>Strukturierung:</w:t>
        <w:tab/>
        <w:t>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ständlichkeit:</w:t>
        <w:tab/>
        <w:t>……….</w:t>
        <w:tab/>
        <w:t>Fehler:</w:t>
        <w:tab/>
        <w:tab/>
        <w:tab/>
        <w:t>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: 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tra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estil:</w:t>
        <w:tab/>
        <w:tab/>
        <w:tab/>
        <w:tab/>
        <w:tab/>
        <w:tab/>
        <w:t>Medieneinsatz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/>
      </w:pPr>
      <w:r>
        <w:rPr>
          <w:rFonts w:cs="Arial" w:ascii="Arial" w:hAnsi="Arial"/>
          <w:sz w:val="22"/>
        </w:rPr>
        <w:tab/>
        <w:t>....................................................</w:t>
        <w:tab/>
        <w:tab/>
        <w:t>.............................................................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/>
      </w:pPr>
      <w:r>
        <w:rPr>
          <w:rFonts w:cs="Arial" w:ascii="Arial" w:hAnsi="Arial"/>
          <w:sz w:val="22"/>
        </w:rPr>
        <w:t>Didaktische Einfälle:</w:t>
        <w:tab/>
        <w:tab/>
        <w:tab/>
        <w:tab/>
        <w:tab/>
        <w:t>Folien/Bildqualität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otionale Präsenz:</w:t>
        <w:tab/>
        <w:t>.................................</w:t>
        <w:tab/>
        <w:t>Spannungsbogen?:</w:t>
        <w:tab/>
        <w:t>................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: 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2"/>
        </w:rPr>
        <w:t>Diskussionspunk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(gegebenenfalls Rückseite benutz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2"/>
        </w:rPr>
        <w:t>Fragen beantwortet?</w:t>
        <w:tab/>
        <w:tab/>
        <w:tab/>
        <w:tab/>
        <w:tab/>
        <w:t>Mit-Moderatio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: 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bewertung Referat: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samtbewertung Referat+Hausarbeit: _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0:00Z</dcterms:created>
  <dc:creator>Unbekannt</dc:creator>
  <dc:description/>
  <cp:keywords/>
  <dc:language>en-US</dc:language>
  <cp:lastModifiedBy>Christoph Schneider</cp:lastModifiedBy>
  <cp:lastPrinted>2001-10-26T15:15:00Z</cp:lastPrinted>
  <dcterms:modified xsi:type="dcterms:W3CDTF">2006-04-08T05:00:00Z</dcterms:modified>
  <cp:revision>3</cp:revision>
  <dc:subject/>
  <dc:title>Proseminar Physische Geographie Referatsbewertung 		Christoph Schneider</dc:title>
</cp:coreProperties>
</file>