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Kommentarbogen</w:t>
      </w:r>
    </w:p>
    <w:p>
      <w:pPr>
        <w:pStyle w:val="Normal"/>
        <w:tabs>
          <w:tab w:val="clear" w:pos="709"/>
          <w:tab w:val="left" w:pos="4536" w:leader="underscore"/>
          <w:tab w:val="right" w:pos="10206" w:leader="underscore"/>
        </w:tabs>
        <w:spacing w:before="0" w:after="120"/>
        <w:rPr/>
      </w:pPr>
      <w:r>
        <w:rPr>
          <w:rFonts w:cs="Tahoma" w:ascii="Tahoma" w:hAnsi="Tahoma"/>
          <w:sz w:val="20"/>
        </w:rPr>
        <w:t>Kommentator/in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sz w:val="20"/>
        </w:rPr>
        <w:t>/betrifft die Hausarbeit von:</w:t>
      </w:r>
      <w:r>
        <w:rPr/>
        <w:t xml:space="preserve"> </w:t>
        <w:tab/>
      </w:r>
    </w:p>
    <w:tbl>
      <w:tblPr>
        <w:tblW w:w="10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32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20"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ala (bitte ankreuze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ommentar; Optimierungsvorschlä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nd die formalen Bedingungen erfüllt?</w:t>
              <w:br/>
              <w:t>- Orthographie</w:t>
              <w:br/>
              <w:t>- Richtlinien</w:t>
              <w:br/>
              <w:t>- Methodische Standard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rfüllt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icht akzeptab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Fonts w:cs="Tahoma" w:ascii="Tahoma" w:hAnsi="Tahoma"/>
                <w:sz w:val="16"/>
              </w:rPr>
              <w:t>Wurde die relevante Literatur berücksichtigt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umfassend berücksichtigt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icht berücksichtig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t die Fachliteratur richtig verstanden, paraphrasiert und eingearbeitet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gut eingearbeitet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icht gut eingearbeit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Fonts w:cs="Tahoma" w:ascii="Tahoma" w:hAnsi="Tahoma"/>
                <w:sz w:val="16"/>
              </w:rPr>
              <w:t>Ist der Terminusgebrauch adäquat, werden die Termini hinreichend explizit und konsistent verwendet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rminusgebrauch adäquat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Terminusgebrauch nicht adäqu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t die Problemstellung / Zielsetzung klar umrissen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klare Problemstellung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unklare Problemstell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Fonts w:cs="Tahoma" w:ascii="Tahoma" w:hAnsi="Tahoma"/>
                <w:sz w:val="16"/>
              </w:rPr>
              <w:t>Ist die Arbeit sowohl allgemein als auch in Teilbereichen übersichtlich und gut gegliedert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übersichtlich gegliedert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unübersichtlich geglied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t die Argumentation schlüssig und überzeugend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überzeugend, schlüssig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icht überzeuge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Fonts w:cs="Tahoma" w:ascii="Tahoma" w:hAnsi="Tahoma"/>
                <w:sz w:val="16"/>
              </w:rPr>
              <w:t>Ist die sprachlich-stilistische Gestaltung sachlich angemessen und verständlich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angemessen /verständlich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unangemessen / unverständli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rden selbständige Ideen, neue Verknüpfungen vermittelt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eue Ideen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nichts Ne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Fonts w:cs="Tahoma" w:ascii="Tahoma" w:hAnsi="Tahoma"/>
                <w:sz w:val="16"/>
              </w:rPr>
              <w:t>Wird die Relevanz des Themas in einem größeren linguistischen oder kommunikationswissen- schaftlichen Zusammenhang verdeutlicht?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breiter Horizont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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fehlende Einbin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wertung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llen Teile oder die ganze Arbeit überarbeitet werden?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bschließende Bewertung:</w:t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60" w:after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2:00Z</dcterms:created>
  <dc:creator>b.schuetz</dc:creator>
  <dc:description/>
  <dc:language>en-US</dc:language>
  <cp:lastModifiedBy>Thomas Niehr</cp:lastModifiedBy>
  <cp:lastPrinted>2004-11-17T14:28:00Z</cp:lastPrinted>
  <dcterms:modified xsi:type="dcterms:W3CDTF">2005-12-15T11:02:00Z</dcterms:modified>
  <cp:revision>2</cp:revision>
  <dc:subject/>
  <dc:title>Kommentar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5994135</vt:r8>
  </property>
  <property fmtid="{D5CDD505-2E9C-101B-9397-08002B2CF9AE}" pid="3" name="_AuthorEmail">
    <vt:lpwstr>m.buss@isk.rwth-aachen.de</vt:lpwstr>
  </property>
  <property fmtid="{D5CDD505-2E9C-101B-9397-08002B2CF9AE}" pid="4" name="_AuthorEmailDisplayName">
    <vt:lpwstr>Mareike Buss</vt:lpwstr>
  </property>
  <property fmtid="{D5CDD505-2E9C-101B-9397-08002B2CF9AE}" pid="5" name="_EmailSubject">
    <vt:lpwstr>Vorbereitung des Treffens mit den GutachterInnen (Akkreditierung BA/MA)</vt:lpwstr>
  </property>
  <property fmtid="{D5CDD505-2E9C-101B-9397-08002B2CF9AE}" pid="6" name="_ReviewingToolsShownOnce">
    <vt:lpwstr/>
  </property>
</Properties>
</file>