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s Seniorat Anglistik sucht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mbitionierte Student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 Grundstudi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 Hauptstudi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 Magisterstudienga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 Lehramtsstudienga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 Bachelor-Studienga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 Master-Studieng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s man mitbringen sollte, was die Voraussetzungen sin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esse an institutsinternen Ding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munikationsbereitschaft, mit Studenten/Dozenten zu red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ssen über den eigenen Studiengangsverlauf (und vielleicht auch ander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s man bekommt, was es attraktiv mach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inen tieferen Einblick in das Institut, darunter auch Emails mit aktuellen Informationen zu Auslandsjobs/Studium, Vorträgen/Vorlesu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ieviel Arbeit damit verbunden is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tssitzungen, die aber normalerweise nicht mit anderen Veranstaltungen kollidieren (??? Mal im Semester?) und maximal 2 (???) Stunden dauer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gen von Mitstudenten bezüglich des Studiums (häufig der ZPs) per Mail beantwort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grüßung und „Betreuung“ von Erstsemestern nach der Anglistik-Einführungsveranstaltung im WS (Dauer maximal um die 3 Stunden, dafür nur einmal im Jah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Interesse bitte melden bei</w:t>
      </w:r>
    </w:p>
    <w:p>
      <w:pPr>
        <w:pStyle w:val="Normal"/>
        <w:jc w:val="both"/>
        <w:rPr/>
      </w:pPr>
      <w:r>
        <w:rPr/>
        <w:t>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21:00Z</dcterms:created>
  <dc:creator>Xander Harris</dc:creator>
  <dc:description/>
  <dc:language>en-US</dc:language>
  <cp:lastModifiedBy>Xander Harris</cp:lastModifiedBy>
  <dcterms:modified xsi:type="dcterms:W3CDTF">2006-01-27T10:01:00Z</dcterms:modified>
  <cp:revision>9</cp:revision>
  <dc:subject/>
  <dc:title>Das Seniorat Anglistik sucht</dc:title>
</cp:coreProperties>
</file>