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bookmarkStart w:id="0" w:name="_1196668109"/>
      <w:bookmarkStart w:id="1" w:name="_1196601129"/>
      <w:bookmarkStart w:id="2" w:name="_1196601103"/>
      <w:bookmarkEnd w:id="0"/>
      <w:bookmarkEnd w:id="1"/>
      <w:bookmarkEnd w:id="2"/>
      <w:r>
        <w:rPr>
          <w:rFonts w:cs="Arial" w:ascii="Arial" w:hAnsi="Arial"/>
          <w:b/>
        </w:rPr>
        <w:object w:dxaOrig="28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7pt;height:131.1pt" filled="f" o:ole="">
            <v:imagedata r:id="rId3" o:title=""/>
          </v:shape>
          <o:OLEObject Type="Embed" ProgID="" ShapeID="ole_rId2" DrawAspect="Content" ObjectID="_576199589" r:id="rId2"/>
        </w:objec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to Publish in the Anglo-American World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rkshop des Deutschen Anglistenverbandes für NachwuchsforscherInnen aus der Literaturwissenschaft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1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gramm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6"/>
          <w:u w:val="single"/>
        </w:rPr>
        <w:t xml:space="preserve">Friday, February 17 2006 </w:t>
      </w:r>
      <w:r>
        <w:rPr>
          <w:rFonts w:cs="Arial" w:ascii="Arial" w:hAnsi="Arial"/>
          <w:sz w:val="26"/>
        </w:rPr>
        <w:t>(Aula der Universität Freiburg, KG I)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4:15   </w:t>
        <w:tab/>
        <w:t>Opening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krper2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4:30   </w:t>
        <w:tab/>
        <w:t>Podium Discussion:</w:t>
      </w:r>
    </w:p>
    <w:p>
      <w:pPr>
        <w:pStyle w:val="Normal"/>
        <w:spacing w:lineRule="auto" w:line="240"/>
        <w:ind w:left="212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ncy Armstrong (Brown University, USA), Ivan Kreilkamp (University of Indiana, USA) Rainer Emig (Universität Regensburg), Monika Fludernik (Universität Freiburg), Matthew Frost (Manchester UP), Stephan Kohl (Universität Würzburg), Anja Müller-Wood (Universität Mainz)</w:t>
      </w:r>
    </w:p>
    <w:p>
      <w:pPr>
        <w:pStyle w:val="Normal"/>
        <w:spacing w:lineRule="auto" w:line="240"/>
        <w:ind w:left="10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6:30</w:t>
        <w:tab/>
        <w:t xml:space="preserve">  </w:t>
        <w:tab/>
        <w:t>Coffee Break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17:00    </w:t>
        <w:tab/>
        <w:t xml:space="preserve">Workshop 1: </w:t>
        <w:tab/>
        <w:t>Matthew Frost (Manchester UP)</w:t>
      </w:r>
    </w:p>
    <w:p>
      <w:pPr>
        <w:pStyle w:val="Normal"/>
        <w:spacing w:lineRule="auto" w:line="240"/>
        <w:ind w:left="3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"How to Publish your Manuscript with a Major British Press"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rFonts w:cs="Arial" w:ascii="Arial" w:hAnsi="Arial"/>
          <w:sz w:val="26"/>
        </w:rPr>
        <w:t>18:00</w:t>
        <w:tab/>
        <w:t xml:space="preserve"> Workshop 2:</w:t>
        <w:tab/>
        <w:t xml:space="preserve">Ivan Kreilkamp (Editor of </w:t>
      </w:r>
      <w:r>
        <w:rPr>
          <w:rFonts w:cs="Arial" w:ascii="Arial" w:hAnsi="Arial"/>
          <w:i/>
          <w:sz w:val="26"/>
        </w:rPr>
        <w:t>Victorian Studies</w:t>
      </w:r>
      <w:r>
        <w:rPr>
          <w:rFonts w:cs="Arial" w:ascii="Arial" w:hAnsi="Arial"/>
          <w:sz w:val="26"/>
        </w:rPr>
        <w:t>)</w:t>
      </w:r>
    </w:p>
    <w:p>
      <w:pPr>
        <w:pStyle w:val="Normal"/>
        <w:spacing w:lineRule="auto" w:line="240"/>
        <w:ind w:left="3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"How to Publish an Essay with a Major Journal"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0:00    </w:t>
        <w:tab/>
        <w:t xml:space="preserve"> Dinner 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6"/>
          <w:u w:val="single"/>
        </w:rPr>
        <w:t>Saturday, February 18 2006</w:t>
      </w:r>
      <w:r>
        <w:rPr>
          <w:rFonts w:cs="Arial" w:ascii="Arial" w:hAnsi="Arial"/>
          <w:sz w:val="26"/>
        </w:rPr>
        <w:t xml:space="preserve"> ("Haus zur lieben Hand", Löwenstraße 16)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6"/>
        </w:rPr>
        <w:t xml:space="preserve">09:00    </w:t>
        <w:tab/>
        <w:t xml:space="preserve">  Workshop 3:</w:t>
        <w:tab/>
        <w:t xml:space="preserve">Nancy Armstrong (Editor of </w:t>
      </w:r>
      <w:r>
        <w:rPr>
          <w:rFonts w:cs="Arial" w:ascii="Arial" w:hAnsi="Arial"/>
          <w:i/>
          <w:sz w:val="26"/>
        </w:rPr>
        <w:t>Novel</w:t>
      </w:r>
      <w:r>
        <w:rPr>
          <w:rFonts w:cs="Arial" w:ascii="Arial" w:hAnsi="Arial"/>
          <w:sz w:val="26"/>
        </w:rPr>
        <w:t>)</w:t>
      </w:r>
    </w:p>
    <w:p>
      <w:pPr>
        <w:pStyle w:val="Normal"/>
        <w:spacing w:lineRule="auto" w:line="240"/>
        <w:ind w:left="3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"How to Publish your Essay with a Major Journal"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0:00           Workshop 4: </w:t>
        <w:tab/>
        <w:t>Rainer Emig (Universität Regensburg)</w:t>
      </w:r>
    </w:p>
    <w:p>
      <w:pPr>
        <w:pStyle w:val="Normal"/>
        <w:spacing w:lineRule="auto" w:line="240"/>
        <w:ind w:left="3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"Erfahrungen mit dem Publizieren von Büchern im englischsprachigen Ausland"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1:00           Coffee Break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1:30           Workshop 5:</w:t>
        <w:tab/>
        <w:t>Anja Müller-Wood (Universität Mainz)</w:t>
      </w:r>
    </w:p>
    <w:p>
      <w:pPr>
        <w:pStyle w:val="Normal"/>
        <w:spacing w:lineRule="auto" w:line="240"/>
        <w:ind w:left="3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"Erfahrung mit dem Publizieren von Aufsätzen im englischsprachigen Ausland"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2:30</w:t>
        <w:tab/>
        <w:t xml:space="preserve">           Lunch "Haus zur lieben Hand"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parture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r further information please contact: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erstin Fest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glisches Seminar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versität Freiburg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9110 Freiburg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l.: 0761/2033314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ail: kerstin.fest@anglistik.uni-freiburg.de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spacing w:lineRule="auto" w:line="240"/>
      <w:ind w:left="709" w:right="851" w:hanging="0"/>
      <w:jc w:val="both"/>
    </w:pPr>
    <w:rPr>
      <w:rFonts w:ascii="Garamond" w:hAnsi="Garamond" w:cs="Garamond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4"/>
    </w:rPr>
  </w:style>
  <w:style w:type="paragraph" w:styleId="Nachzitat">
    <w:name w:val="nachzitat"/>
    <w:basedOn w:val="Normal"/>
    <w:qFormat/>
    <w:pPr>
      <w:spacing w:lineRule="auto" w:line="360"/>
      <w:ind w:right="612" w:hanging="0"/>
      <w:jc w:val="both"/>
    </w:pPr>
    <w:rPr>
      <w:sz w:val="24"/>
    </w:rPr>
  </w:style>
  <w:style w:type="paragraph" w:styleId="Berschrift1">
    <w:name w:val="Überschrift1"/>
    <w:basedOn w:val="Normal"/>
    <w:qFormat/>
    <w:pPr>
      <w:jc w:val="both"/>
    </w:pPr>
    <w:rPr>
      <w:rFonts w:ascii="Garamond" w:hAnsi="Garamond" w:cs="Garamond"/>
      <w:b/>
    </w:rPr>
  </w:style>
  <w:style w:type="paragraph" w:styleId="Epigraph">
    <w:name w:val="Epigraph"/>
    <w:basedOn w:val="Normal"/>
    <w:qFormat/>
    <w:pPr>
      <w:spacing w:lineRule="auto" w:line="240"/>
      <w:ind w:left="5103" w:hanging="0"/>
      <w:jc w:val="right"/>
    </w:pPr>
    <w:rPr>
      <w:rFonts w:ascii="Garamond" w:hAnsi="Garamond" w:cs="Garamond"/>
      <w:b/>
    </w:rPr>
  </w:style>
  <w:style w:type="paragraph" w:styleId="TextBodyIndent">
    <w:name w:val="Body Text Indent"/>
    <w:basedOn w:val="Normal"/>
    <w:pPr>
      <w:spacing w:lineRule="auto" w:line="240"/>
      <w:ind w:left="1418" w:hanging="1418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54:00Z</dcterms:created>
  <dc:creator>haug</dc:creator>
  <dc:description/>
  <dc:language>en-US</dc:language>
  <cp:lastModifiedBy> Lohmann</cp:lastModifiedBy>
  <cp:lastPrinted>2005-12-21T11:14:00Z</cp:lastPrinted>
  <dcterms:modified xsi:type="dcterms:W3CDTF">2006-01-09T09:54:00Z</dcterms:modified>
  <cp:revision>3</cp:revision>
  <dc:subject/>
  <dc:title> </dc:title>
</cp:coreProperties>
</file>