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Eine Informationsveranstaltung zu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wischenprüfung Linguisti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t Frau Prof. Dr. Moessn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 Herrn Prof. Dr. Mey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indet 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ttwoch, dem 3. Dezember, 18.00 Uh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 der Bibliothek (Filmraum 209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tatt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47:00Z</dcterms:created>
  <dc:creator>schmidt</dc:creator>
  <dc:description/>
  <dc:language>en-US</dc:language>
  <cp:lastModifiedBy>schmidt</cp:lastModifiedBy>
  <cp:lastPrinted>2001-11-21T11:53:00Z</cp:lastPrinted>
  <dcterms:modified xsi:type="dcterms:W3CDTF">2003-11-14T14:08:00Z</dcterms:modified>
  <cp:revision>6</cp:revision>
  <dc:subject/>
  <dc:title>Das Sekretariat ist am</dc:title>
</cp:coreProperties>
</file>