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Hallo Senioratler!</w:t>
      </w:r>
    </w:p>
    <w:p>
      <w:pPr>
        <w:pStyle w:val="Normal"/>
        <w:spacing w:lineRule="auto" w:line="360"/>
        <w:rPr>
          <w:sz w:val="28"/>
        </w:rPr>
      </w:pPr>
      <w:r>
        <w:rPr>
          <w:sz w:val="28"/>
        </w:rPr>
      </w:r>
    </w:p>
    <w:p>
      <w:pPr>
        <w:pStyle w:val="TextBody"/>
        <w:rPr/>
      </w:pPr>
      <w:r>
        <w:rPr/>
        <w:t xml:space="preserve">Vielen Dank, daß Ihr so fleißig und aktiv seid. Dasselbe kann ich gerade nicht von mir behaupten, jedenfalls nicht in Senioratsangelegenheiten, aber ich habe dabei kein schlechtes Gefühl, denn ich habe ja Euch und Ihr macht das prima! Ihr braucht mich ja gar nicht mehr – um so besser ;-) </w:t>
      </w:r>
    </w:p>
    <w:p>
      <w:pPr>
        <w:pStyle w:val="Normal"/>
        <w:spacing w:lineRule="auto" w:line="360"/>
        <w:rPr>
          <w:sz w:val="28"/>
        </w:rPr>
      </w:pPr>
      <w:r>
        <w:rPr>
          <w:sz w:val="28"/>
        </w:rPr>
      </w:r>
    </w:p>
    <w:p>
      <w:pPr>
        <w:pStyle w:val="Normal"/>
        <w:spacing w:lineRule="auto" w:line="360"/>
        <w:rPr>
          <w:sz w:val="28"/>
        </w:rPr>
      </w:pPr>
      <w:r>
        <w:rPr>
          <w:sz w:val="28"/>
        </w:rPr>
        <w:t>Na, jedenfalls wollte ich doch noch der Vollständigkeit halber schnell (!, Ha, witzisch!) zusammenfassen, was bei unserem Treffen, das ja doch schon ein Weilchen zurück liegt, besprochen oder angesprochen wurde.</w:t>
      </w:r>
    </w:p>
    <w:p>
      <w:pPr>
        <w:pStyle w:val="Normal"/>
        <w:spacing w:lineRule="auto" w:line="360"/>
        <w:rPr>
          <w:sz w:val="28"/>
        </w:rPr>
      </w:pPr>
      <w:r>
        <w:rPr>
          <w:sz w:val="28"/>
        </w:rPr>
      </w:r>
    </w:p>
    <w:p>
      <w:pPr>
        <w:pStyle w:val="Normal"/>
        <w:spacing w:lineRule="auto" w:line="360"/>
        <w:rPr>
          <w:sz w:val="28"/>
        </w:rPr>
      </w:pPr>
      <w:r>
        <w:rPr>
          <w:sz w:val="28"/>
        </w:rPr>
        <w:t>Zunächst hatte Frau Mirbach einige Punkte:</w:t>
      </w:r>
    </w:p>
    <w:p>
      <w:pPr>
        <w:pStyle w:val="Normal"/>
        <w:numPr>
          <w:ilvl w:val="0"/>
          <w:numId w:val="1"/>
        </w:numPr>
        <w:spacing w:lineRule="auto" w:line="360"/>
        <w:rPr>
          <w:sz w:val="28"/>
        </w:rPr>
      </w:pPr>
      <w:r>
        <w:rPr>
          <w:sz w:val="28"/>
        </w:rPr>
        <w:t xml:space="preserve">Soll das KVVZ </w:t>
      </w:r>
    </w:p>
    <w:p>
      <w:pPr>
        <w:pStyle w:val="Normal"/>
        <w:numPr>
          <w:ilvl w:val="1"/>
          <w:numId w:val="1"/>
        </w:numPr>
        <w:spacing w:lineRule="auto" w:line="360"/>
        <w:rPr>
          <w:sz w:val="28"/>
        </w:rPr>
      </w:pPr>
      <w:r>
        <w:rPr>
          <w:sz w:val="28"/>
        </w:rPr>
        <w:t>gedruckt werden oder nur online erscheinen</w:t>
        <w:br/>
        <w:t>&gt; wir sind wohl mehrheitlich für beide Versionen – wer aber noch Gründe für das eine oder das andere kennt und diese an die Frau bringen möchte, der maile sie Frau Mirbach</w:t>
      </w:r>
    </w:p>
    <w:p>
      <w:pPr>
        <w:pStyle w:val="Normal"/>
        <w:numPr>
          <w:ilvl w:val="1"/>
          <w:numId w:val="1"/>
        </w:numPr>
        <w:spacing w:lineRule="auto" w:line="360"/>
        <w:rPr>
          <w:sz w:val="28"/>
        </w:rPr>
      </w:pPr>
      <w:r>
        <w:rPr>
          <w:sz w:val="28"/>
        </w:rPr>
        <w:t>am Ende des alten oder am Anfang des neuen Semesters erscheinen</w:t>
        <w:br/>
        <w:t>&gt; trotz der Fehlerhaftigkeit waren – so glaube ich mich zu erinnern – die meisten dafür, daß es Ende des alten Semesters für das neue Semester erscheint, damit man sich zumindest schon mal grob einen Überblick verschaffen kann, was überhaupt angeboten wird (wenn sich auch Zeiten und Orte wieder ändern können)</w:t>
      </w:r>
    </w:p>
    <w:p>
      <w:pPr>
        <w:pStyle w:val="Normal"/>
        <w:numPr>
          <w:ilvl w:val="0"/>
          <w:numId w:val="1"/>
        </w:numPr>
        <w:spacing w:lineRule="auto" w:line="360"/>
        <w:rPr>
          <w:sz w:val="28"/>
        </w:rPr>
      </w:pPr>
      <w:r>
        <w:rPr>
          <w:sz w:val="28"/>
        </w:rPr>
        <w:t>Infoveranstaltung für das Hauptstudium</w:t>
      </w:r>
    </w:p>
    <w:p>
      <w:pPr>
        <w:pStyle w:val="Normal"/>
        <w:numPr>
          <w:ilvl w:val="1"/>
          <w:numId w:val="1"/>
        </w:numPr>
        <w:spacing w:lineRule="auto" w:line="360"/>
        <w:rPr>
          <w:sz w:val="28"/>
        </w:rPr>
      </w:pPr>
      <w:r>
        <w:rPr>
          <w:sz w:val="28"/>
        </w:rPr>
        <w:t>wann, mittags oder abends?</w:t>
        <w:br/>
        <w:t>&gt; es sollten unserer Meinung nach zwei Termine angeboten werden an zwei unterschiedlichen Tagen, einer mittags, einer abends</w:t>
      </w:r>
    </w:p>
    <w:p>
      <w:pPr>
        <w:pStyle w:val="Normal"/>
        <w:numPr>
          <w:ilvl w:val="1"/>
          <w:numId w:val="1"/>
        </w:numPr>
        <w:spacing w:lineRule="auto" w:line="360"/>
        <w:rPr>
          <w:sz w:val="28"/>
        </w:rPr>
      </w:pPr>
      <w:r>
        <w:rPr>
          <w:sz w:val="28"/>
        </w:rPr>
        <w:t>wann, Ende Januar?</w:t>
        <w:br/>
        <w:t>&gt; ich glaube, das war ok. – korrigier mich, Britta oder jemand anderes</w:t>
      </w:r>
    </w:p>
    <w:p>
      <w:pPr>
        <w:pStyle w:val="Normal"/>
        <w:numPr>
          <w:ilvl w:val="1"/>
          <w:numId w:val="1"/>
        </w:numPr>
        <w:spacing w:lineRule="auto" w:line="360"/>
        <w:rPr>
          <w:sz w:val="28"/>
        </w:rPr>
      </w:pPr>
      <w:r>
        <w:rPr>
          <w:sz w:val="28"/>
        </w:rPr>
        <w:t>ein Vorschlag von uns: sollte diese Veranstaltung noch plakativer angepriesen werden, z.B. durch auffällige und/oder lustige Poster? Wenn ja – Vorschläge, Entwürfe? Feel free to create something – alles kann natürlich auf Institutskosten dann kopiert werden!</w:t>
        <w:br/>
        <w:t>[An dieser Stelle muß ich dazu sagen, daß ich mitbekommen habe, daß schon irgendwas zu irgendwelchen Infoveranstaltungen per e-mail rumgegangen ist, ich aber nicht wirklich mitverfolgt habe, um was es sich dabei handelt. Ich komme in letzter Zeit nicht mehr so oft an (m)einen Rechner und lese daher mails mal öfter, wenn sie schon veraltet sind.]</w:t>
      </w:r>
    </w:p>
    <w:p>
      <w:pPr>
        <w:pStyle w:val="Normal"/>
        <w:numPr>
          <w:ilvl w:val="0"/>
          <w:numId w:val="1"/>
        </w:numPr>
        <w:spacing w:lineRule="auto" w:line="360"/>
        <w:rPr>
          <w:sz w:val="28"/>
        </w:rPr>
      </w:pPr>
      <w:r>
        <w:rPr>
          <w:sz w:val="28"/>
        </w:rPr>
        <w:t>Lerneffekte scheinen nach Einführungsveranstaltungen (also im 2., 3., 4. Semester) kaum vorhanden zu sein, so daß in den Proseminaren (und auch in den Hauptseminaren, wenn Ihr mich fragt) praktisch immer wieder bei Null angefangen werden muß. Hat jemand eine Ahnung, woran das liegt? Wenn ja, bitte mitteilen, weil man dann Vorschläge an die Geschäftsführung und/oder das Professorium richten kann und damit vielleicht etwas verändert. Möglich ist das, hab’s selbst erlebt.</w:t>
      </w:r>
    </w:p>
    <w:p>
      <w:pPr>
        <w:pStyle w:val="Normal"/>
        <w:numPr>
          <w:ilvl w:val="0"/>
          <w:numId w:val="1"/>
        </w:numPr>
        <w:spacing w:lineRule="auto" w:line="360"/>
        <w:rPr>
          <w:sz w:val="28"/>
        </w:rPr>
      </w:pPr>
      <w:r>
        <w:rPr>
          <w:sz w:val="28"/>
        </w:rPr>
        <w:t>Philosophische Fakultät und der Kontakt zur Fachschaft</w:t>
        <w:br/>
        <w:t xml:space="preserve">Nun, das ist ein schwieriges und leidiges Thema. Grob gesagt geht es um studentisches Mitspracherecht innerhalb der Fakultät. Bisher war da immer nur die Fachschaft, die „für“ uns gesprochen hat, aber wir hätten die Möglichkeiten, selber auch mal das Wort zu ergreifen und – vor allem – Einblicke in Phänomene wie Uni, Fakultät, Fachbereic, Institute etc. zu erhalten. </w:t>
        <w:br/>
        <w:t xml:space="preserve">&gt; Problem: wer hat schon dafür Zeit, bzw. Lust, Enthusiasmus, Motivation, etc. dafür? </w:t>
        <w:br/>
        <w:t xml:space="preserve">&gt; Vorteil wäre Partizipation und damit auf jeden Fall auf lange Sicht, wenn man es intelligent anstellt, Einfluß von unserer Seite – die Fachschaft schickt leider oft (immer?) nur Pappnasen dahin, die, wenn sie überhaupt erscheinen, dumme Fragen stellen zu Dingen, die entweder nichts zur Sache tun, oder die schon erklärt worden sind. </w:t>
        <w:br/>
        <w:t>Natürlich bedeutet so etwas auch Erfahrungen sammeln in intelligenten Kreisen, das eigene Argumentationstalent sogenannten Autoritätspersonen gegenüber zu trainieren (denn letztlich sind wir alle doch nur Mensch), und neue Denkstrukturen mit (hochschul-) politischer Färbung zu erfahren. Ist schon interessant, mitunter.</w:t>
      </w:r>
    </w:p>
    <w:p>
      <w:pPr>
        <w:pStyle w:val="Normal"/>
        <w:numPr>
          <w:ilvl w:val="0"/>
          <w:numId w:val="1"/>
        </w:numPr>
        <w:spacing w:lineRule="auto" w:line="360"/>
        <w:rPr>
          <w:sz w:val="28"/>
        </w:rPr>
      </w:pPr>
      <w:r>
        <w:rPr>
          <w:sz w:val="28"/>
        </w:rPr>
        <w:t xml:space="preserve">Institutskonferenz: grundsätzlich ist das Seniorat mit so vielen Vertretern zugegen, wie Leute die Möglichkeit dazu haben. Aus der Erfahrung können wir berichten, daß unsere Ideen und unser Engagement da auf jeden Fall sehr willkommen und umjubelt ist! </w:t>
        <w:br/>
        <w:t>Kritischer Punkt: die Konferenzen sind quantitativ extrem zurückgegangen. Dies führt dazu, daß die meisten für uns wichtigen Entscheidungen am gesamten Lehrkörper – dem sogenannten Mittelbau – und uns vorbei gehen und nur im Professorium besprochen und entschieden werden. Das ist gut, weil wir uns dann nicht die Zeit um die Ohren schlagen müssen, aber das ist ganz schlecht, weil unsere Profs sehr undemokratisch und im Alleingang entscheiden, was gut und richtig für uns ist. DAS PRANGERE ICH AN! Nein, im Ernst, wir sollten die Geschäftsführung – namentlich Prof. Deringer – darauf ansprechen, und um regelmäßige(re) Institutskonferenzen bitten. Das geht natürlich um so besser, wenn wir konkrete Punkte/Probleme haben/hätten, die wir gerne besprochen wüßten. Also: denkt nach!</w:t>
      </w:r>
    </w:p>
    <w:p>
      <w:pPr>
        <w:pStyle w:val="Normal"/>
        <w:numPr>
          <w:ilvl w:val="0"/>
          <w:numId w:val="1"/>
        </w:numPr>
        <w:spacing w:lineRule="auto" w:line="360"/>
        <w:rPr>
          <w:sz w:val="28"/>
        </w:rPr>
      </w:pPr>
      <w:r>
        <w:rPr>
          <w:sz w:val="28"/>
        </w:rPr>
        <w:t>Mängel: Sprachpraxis im Hauptstudium und H-Seminare. Dies wäre schon mal ein Thema für eine Konferenz. Allerdings hat sich in der Zwischenzeit schon eine noch sehr zaghafte Möglichkeit für Sprachpraxis angekündigt: wenn sich ca. 3-5 Leute finden, die nach der alten Studienordnung studieren und noch einen Übersetzungskurs machen wollen, dann sollen sie sich bitte bei uns oder Prof. Deringer / Prof. Wenzel melden. Die wollen Prof. emer. Spinner fragen, ob er einen Kurs machen würde. Bitte sagt das weiter an alle, die Ihr kennt, und ermutigt die Leute, aktiv zu werden. Ist immer Schade, wenn Möglichkeiten und vor allem eine Bereitschaft von Seiten der Profs ungenutzt bleibt. Die Frage nach Übersetzungskursen wurde übrigens tatsächlich von einer „uralten“ Studentin an mich herangetragen, und ich habe sie an Deringer weitergegeben. Hat nicht lange gedauert, da erzählten mir Wenzel und Deringer unabhängig voneinander von der Möglichkeit.</w:t>
      </w:r>
    </w:p>
    <w:p>
      <w:pPr>
        <w:pStyle w:val="Normal"/>
        <w:numPr>
          <w:ilvl w:val="0"/>
          <w:numId w:val="1"/>
        </w:numPr>
        <w:spacing w:lineRule="auto" w:line="360"/>
        <w:rPr>
          <w:sz w:val="28"/>
        </w:rPr>
      </w:pPr>
      <w:r>
        <w:rPr>
          <w:sz w:val="28"/>
        </w:rPr>
        <w:t>Da gab es kurz nach unserem Treffen einen Empfang für Erasmusstudenten. Hingehen wollten Katja, Britta, Antje und Chiara. Vielleicht könnt Ihr uns kurz sagen, was so ab ging? Danke.</w:t>
      </w:r>
    </w:p>
    <w:p>
      <w:pPr>
        <w:pStyle w:val="Normal"/>
        <w:numPr>
          <w:ilvl w:val="0"/>
          <w:numId w:val="1"/>
        </w:numPr>
        <w:spacing w:lineRule="auto" w:line="360"/>
        <w:rPr>
          <w:sz w:val="28"/>
        </w:rPr>
      </w:pPr>
      <w:r>
        <w:rPr>
          <w:sz w:val="28"/>
        </w:rPr>
        <w:t>Schlüssel für den Senioratsraum: den haben wir inzwischen schon lange wieder von den Romanisten bekommen. Wir sind uns einig, daß wir nicht weiter in der Sache aktiv werden müssen, sondern warten wollen, bis sich die Romanisten wieder melden. Dann wird erklärt und kompromißbereit aber geschickt und vorausschauend verhandelt.</w:t>
      </w:r>
    </w:p>
    <w:p>
      <w:pPr>
        <w:pStyle w:val="Normal"/>
        <w:numPr>
          <w:ilvl w:val="0"/>
          <w:numId w:val="1"/>
        </w:numPr>
        <w:spacing w:lineRule="auto" w:line="360"/>
        <w:rPr>
          <w:sz w:val="28"/>
        </w:rPr>
      </w:pPr>
      <w:r>
        <w:rPr>
          <w:sz w:val="28"/>
        </w:rPr>
        <w:t>Anglistenfete: gerne wieder, aber nur mit gescheitem Raum</w:t>
        <w:br/>
        <w:t>&gt; Katja will sich informieren, welche Sicherheitsbestimmungen man beachten muß (Feuerwehr etc.) – wendet sich an das Ordnungsamt, Frau Mirbach, das Rektorat</w:t>
        <w:br/>
        <w:t>&gt; Antje informiert sich ebenfalls was Räume angeht, hat schon was in Erfahrung gebracht (Ihr erinnert Euch an die mails!?)</w:t>
        <w:br/>
        <w:t>&gt; alle anderen sind auch aufgefordert, Augen und Ohren diesbezüglich offenzuhalten und vielleicht mal hier oder da nachzufragen, dann aufschreiben und nicht vergessen, wo der Zettel hingelegt wurde! Wir wollen Infos sammeln und dann entscheiden, ob es eine Fete wann, wo und mit wessen Mithilfe geben wird. Dieses Semester erachten wir als unrealistisch dafür.</w:t>
      </w:r>
    </w:p>
    <w:p>
      <w:pPr>
        <w:pStyle w:val="Normal"/>
        <w:numPr>
          <w:ilvl w:val="0"/>
          <w:numId w:val="1"/>
        </w:numPr>
        <w:spacing w:lineRule="auto" w:line="360"/>
        <w:rPr>
          <w:sz w:val="28"/>
        </w:rPr>
      </w:pPr>
      <w:r>
        <w:rPr>
          <w:sz w:val="28"/>
        </w:rPr>
        <w:t>Weihnachtsfeier: diese fand bereits am 13.12.2002 statt und war eigentlich, was uns wohl allen entfallen war, als Gelegenheit gedacht, die Ergebnisse unserer Bemühungen zusammenzutragen und zu diskutieren. Tja, Schade, aber so ist das nun mal mit dem Erinnerungsvermögen. War aber trotzdem ganz nett, die Feier, oder?</w:t>
      </w:r>
    </w:p>
    <w:p>
      <w:pPr>
        <w:pStyle w:val="Normal"/>
        <w:numPr>
          <w:ilvl w:val="0"/>
          <w:numId w:val="1"/>
        </w:numPr>
        <w:spacing w:lineRule="auto" w:line="360"/>
        <w:rPr>
          <w:sz w:val="28"/>
        </w:rPr>
      </w:pPr>
      <w:r>
        <w:rPr>
          <w:sz w:val="28"/>
        </w:rPr>
        <w:t>Ich wollte e-mail-Kram überprüfen und habe das auch gemacht. Die Liste scheint soweit so komplett zu sein, wie ich sie gemacht habe, nicht dabei sind bis jetzt Miriam von Eys, Nicole Arbter und Uncerec – wer war das noch mal? Von den beiden letzteren wollte Nicole mir noch die richtige e-mail Adresse geben. Dies ist eine Erinnerung daran, Nicole, so wie ich mich jetzt daran erinnert fühle, schon mal Miriam auf die Liste zu setzten.</w:t>
        <w:br/>
        <w:t>&gt; Bitte denkt immer daran, wenn Ihr e-mails von Studis beantwortet, die Antwortmail auch an uns zu schicken. Geht entweder auf &lt;alle antworten&gt; oder gebt die Senioratsmailadresse in das CC (= carbon copy) -Feld ein. BCC (= blind carbon copy: dabei können die Empfänger nicht sehen, wer eine Kopie der mail bekommen hat) ist nicht so gut, weil da der Schutz vom Rechenzentrum ein Problem draus macht.</w:t>
        <w:br/>
        <w:t>&gt; Wenn mails mit zu großen Attachments an uns verschickt werden, streikt ebenfalls das Rechenzentrum, dann bekomme ich eine Nachricht und muß die entsprechende mail durchlassen. Ich habe jetzt die Begrenzung aufgehoben, aber bei Frau Mirbachs mails funktioniert das trotzdem nicht ohne „mein ok“. Warum das so ist, weiß ich nicht. Jedenfalls bekomme ich dieselbe Benachrichtigung auch bei „evtl. unseriösen“ Absendern. Da man Cookies braucht, um die Prozeduren an unserer Mailingliste durchzuführen, kann ich das auch nicht an jedem beliebigen Rechner machen, das hängt immer von den jeweiligen Sicherungseinstellungen ab. Daher u.U. weiterer zeitlicher delay. Nur, damit Ihr wißt, warum, und falls Frau Mirbach wieder sagt, ihre mail sei zurückgekommen: keine Angst, Ihr bekommt sie trotzdem.</w:t>
      </w:r>
    </w:p>
    <w:p>
      <w:pPr>
        <w:pStyle w:val="Normal"/>
        <w:numPr>
          <w:ilvl w:val="0"/>
          <w:numId w:val="1"/>
        </w:numPr>
        <w:spacing w:lineRule="auto" w:line="360"/>
        <w:rPr>
          <w:sz w:val="28"/>
        </w:rPr>
      </w:pPr>
      <w:r>
        <w:rPr>
          <w:sz w:val="28"/>
        </w:rPr>
        <w:t>FAQ’s: Britta hat – glaube ich – bereits eine Liste der häufiger gestellten Fragen plus den dazugehörigen Antworten. Diese wollen wir ins Netz stellen. Dazu werden wir Julia Heller fragen, sie hatte sich schon mal vor einiger Zeit dazu bereit erklärt, das Webdesign zu machen. Also, wer sie zuerst sieht: zuschlagen! Aber bitte nur im metaphorischen Sinn.</w:t>
      </w:r>
    </w:p>
    <w:p>
      <w:pPr>
        <w:pStyle w:val="Normal"/>
        <w:spacing w:lineRule="auto" w:line="360"/>
        <w:rPr>
          <w:sz w:val="28"/>
        </w:rPr>
      </w:pPr>
      <w:r>
        <w:rPr>
          <w:sz w:val="28"/>
        </w:rPr>
      </w:r>
    </w:p>
    <w:p>
      <w:pPr>
        <w:pStyle w:val="Normal"/>
        <w:spacing w:lineRule="auto" w:line="360"/>
        <w:rPr>
          <w:sz w:val="28"/>
        </w:rPr>
      </w:pPr>
      <w:r>
        <w:rPr>
          <w:sz w:val="28"/>
        </w:rPr>
        <w:t>Mit Eurem Einverständnis schicke ich die mail auch an Frau Mirbach. Laßt es mich wissen.</w:t>
      </w:r>
    </w:p>
    <w:p>
      <w:pPr>
        <w:pStyle w:val="Normal"/>
        <w:spacing w:lineRule="auto" w:line="360"/>
        <w:rPr>
          <w:sz w:val="28"/>
        </w:rPr>
      </w:pPr>
      <w:r>
        <w:rPr>
          <w:sz w:val="28"/>
        </w:rPr>
      </w:r>
    </w:p>
    <w:p>
      <w:pPr>
        <w:pStyle w:val="Normal"/>
        <w:spacing w:lineRule="auto" w:line="360"/>
        <w:rPr>
          <w:sz w:val="28"/>
        </w:rPr>
      </w:pPr>
      <w:r>
        <w:rPr>
          <w:sz w:val="28"/>
        </w:rPr>
        <w:t>So, das war’s von mir. Wenn ich etwas unvollständig oder falsch dargestellt oder wiedergegeben habe, berichtigt mich bitte, aber spart Euch die Mühe bei ortographischem et al. Kram, das lohnt nicht, bin eh zu müde ;-)</w:t>
      </w:r>
    </w:p>
    <w:p>
      <w:pPr>
        <w:pStyle w:val="Normal"/>
        <w:spacing w:lineRule="auto" w:line="360"/>
        <w:rPr>
          <w:sz w:val="28"/>
        </w:rPr>
      </w:pPr>
      <w:r>
        <w:rPr>
          <w:sz w:val="28"/>
        </w:rPr>
      </w:r>
    </w:p>
    <w:p>
      <w:pPr>
        <w:pStyle w:val="Normal"/>
        <w:spacing w:lineRule="auto" w:line="360"/>
        <w:rPr>
          <w:sz w:val="28"/>
        </w:rPr>
      </w:pPr>
      <w:r>
        <w:rPr>
          <w:sz w:val="28"/>
        </w:rPr>
        <w:t>Habt noch einen schönen Abend und wen ich nicht mehr sehe, dem wünsche ich schon jetzt frohe Weihnachten und einen guten Rutsch ins kommende Jahr, nach einer schönen, stressigen Vorweihnachtszeit! Bleibt schön brav und gesund!</w:t>
      </w:r>
    </w:p>
    <w:p>
      <w:pPr>
        <w:pStyle w:val="Normal"/>
        <w:spacing w:lineRule="auto" w:line="360"/>
        <w:rPr>
          <w:sz w:val="28"/>
        </w:rPr>
      </w:pPr>
      <w:r>
        <w:rPr>
          <w:sz w:val="28"/>
        </w:rPr>
      </w:r>
    </w:p>
    <w:p>
      <w:pPr>
        <w:pStyle w:val="Normal"/>
        <w:spacing w:lineRule="auto" w:line="360"/>
        <w:rPr>
          <w:sz w:val="28"/>
        </w:rPr>
      </w:pPr>
      <w:r>
        <w:rPr>
          <w:sz w:val="28"/>
        </w:rPr>
        <w:t>Moniqu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9:35:00Z</dcterms:created>
  <dc:creator>Magic Moni</dc:creator>
  <dc:description/>
  <dc:language>en-US</dc:language>
  <cp:lastModifiedBy>Magic Moni</cp:lastModifiedBy>
  <dcterms:modified xsi:type="dcterms:W3CDTF">2002-12-02T10:57:00Z</dcterms:modified>
  <cp:revision>5</cp:revision>
  <dc:subject/>
  <dc:title>Hallo Senioratler</dc:title>
</cp:coreProperties>
</file>