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</w:t>
        <w:tab/>
        <w:t>English Studies</w:t>
      </w:r>
    </w:p>
    <w:tbl>
      <w:tblPr>
        <w:tblW w:w="1476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800"/>
        <w:gridCol w:w="2160"/>
        <w:gridCol w:w="2520"/>
        <w:gridCol w:w="2340"/>
        <w:gridCol w:w="2160"/>
        <w:gridCol w:w="2340"/>
        <w:gridCol w:w="476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prachwissenschaf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Literaturwissenschaft</w:t>
            </w:r>
          </w:p>
        </w:tc>
        <w:tc>
          <w:tcPr>
            <w:tcW w:w="45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b/>
                <w:sz w:val="28"/>
              </w:rPr>
              <w:t>Sprachpraxis/Landeskund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Jahr 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ismodul Sprachwissenschaft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asismodul Literaturwissenschaft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ndkurs A Sprachwissen</w:t>
              <w:softHyphen/>
              <w:t xml:space="preserve">schaft (2 SWS) </w:t>
            </w:r>
            <w:r>
              <w:rPr>
                <w:b/>
                <w:sz w:val="22"/>
              </w:rPr>
              <w:t>T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Kreditpunk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roduction to Computer-Based Linguistic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 SWS)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 Kreditpunk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roductory Course Lecture (2 SW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2 Kreditpunk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ntroductory Course Tutorial Teil 1 (2 SWS) </w:t>
            </w:r>
            <w:r>
              <w:rPr>
                <w:b/>
                <w:sz w:val="22"/>
                <w:lang w:val="en-GB"/>
              </w:rPr>
              <w:t>TP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  Kreditpunkte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 xml:space="preserve">Grundkurs B Sprachwissenschaft 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2"/>
              </w:rPr>
              <w:t xml:space="preserve">(2 SWS) </w:t>
            </w:r>
            <w:r>
              <w:rPr>
                <w:b/>
                <w:sz w:val="22"/>
              </w:rPr>
              <w:t>TP</w:t>
            </w:r>
          </w:p>
          <w:p>
            <w:pPr>
              <w:pStyle w:val="Normal"/>
              <w:ind w:right="-2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Kreditpunk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leitku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bung (</w:t>
            </w:r>
            <w:r>
              <w:rPr>
                <w:sz w:val="22"/>
              </w:rPr>
              <w:t>2 SWS)</w:t>
            </w:r>
          </w:p>
          <w:p>
            <w:pPr>
              <w:pStyle w:val="Textkrper2"/>
              <w:rPr/>
            </w:pPr>
            <w:r>
              <w:rPr/>
              <w:t xml:space="preserve">nach Wahl zu Grundkurs A oder B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Kreditpunkte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troductory Course Tutorial Teil 2 (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2 SWS) </w:t>
            </w:r>
            <w:r>
              <w:rPr>
                <w:b/>
                <w:sz w:val="22"/>
                <w:lang w:val="en-GB"/>
              </w:rPr>
              <w:t>TP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 Kreditpunkte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9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 xml:space="preserve">MP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1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Jahr 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baumodul Sprachwissenschaft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b/>
                <w:sz w:val="22"/>
              </w:rPr>
              <w:t>Modul Sprachpraxis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lesung Sprachwissen</w:t>
              <w:softHyphen/>
              <w:t>schaft (2 SWS)</w:t>
            </w:r>
          </w:p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2 Kreditpunk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Übung </w:t>
            </w:r>
            <w:r>
              <w:rPr>
                <w:sz w:val="22"/>
                <w:lang w:val="en-GB"/>
              </w:rPr>
              <w:t xml:space="preserve">Written English 1 (2 SWS) </w:t>
            </w:r>
            <w:r>
              <w:rPr>
                <w:b/>
                <w:sz w:val="22"/>
                <w:lang w:val="en-GB"/>
              </w:rPr>
              <w:t>TP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6 Kreditpunk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prachpraktische Übung </w:t>
            </w:r>
            <w:r>
              <w:rPr>
                <w:sz w:val="22"/>
              </w:rPr>
              <w:t>Oral English 1 (2 SWS)</w:t>
            </w:r>
          </w:p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2 Kreditpunkt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lesung Sprachwis</w:t>
              <w:softHyphen/>
              <w:t>sen</w:t>
              <w:softHyphen/>
              <w:t>schaft (2 SWS)</w:t>
            </w:r>
          </w:p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2 Kreditpunk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eminar </w:t>
            </w:r>
            <w:r>
              <w:rPr>
                <w:sz w:val="22"/>
              </w:rPr>
              <w:t>Sprachwissenschaf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2 SWS) </w:t>
            </w:r>
            <w:r>
              <w:rPr>
                <w:b/>
                <w:sz w:val="22"/>
              </w:rPr>
              <w:t>M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Kreditpunkte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Übung </w:t>
            </w:r>
            <w:r>
              <w:rPr>
                <w:sz w:val="22"/>
                <w:lang w:val="en-GB"/>
              </w:rPr>
              <w:t xml:space="preserve">Written English 2 (2 SWS) </w:t>
            </w:r>
            <w:r>
              <w:rPr>
                <w:b/>
                <w:sz w:val="22"/>
                <w:lang w:val="en-GB"/>
              </w:rPr>
              <w:t>TP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 Kreditpunk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/>
                <w:sz w:val="22"/>
              </w:rPr>
              <w:t xml:space="preserve">Sprachpraktische Übung </w:t>
            </w:r>
            <w:r>
              <w:rPr>
                <w:sz w:val="22"/>
              </w:rPr>
              <w:t>Oral English 2 (2 SWS)</w:t>
            </w:r>
          </w:p>
          <w:p>
            <w:pPr>
              <w:pStyle w:val="Heading4"/>
              <w:ind w:right="110" w:hanging="0"/>
              <w:rPr/>
            </w:pPr>
            <w:r>
              <w:rPr/>
              <w:t>2 Kreditpunkt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Jahr  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ufbaumodul Literaturwissen</w:t>
              <w:softHyphen/>
              <w:t>schaft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dul Cultural Studie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Semin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wissenschaf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2 SWS) </w:t>
            </w:r>
            <w:r>
              <w:rPr>
                <w:b/>
                <w:sz w:val="22"/>
              </w:rPr>
              <w:t>MP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>8 Kreditpunkte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lesung ame</w:t>
              <w:softHyphen/>
              <w:t>ri</w:t>
              <w:softHyphen/>
              <w:t>kanische Lite</w:t>
              <w:softHyphen/>
              <w:t xml:space="preserve">ratu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 SWS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Kreditpunk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rlesung Cultural Studies (2 SWS)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2 Kreditpunkt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lesung engli</w:t>
              <w:softHyphen/>
              <w:t>sche Literatur (2 SWS)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i/>
                <w:i/>
                <w:sz w:val="22"/>
              </w:rPr>
            </w:pPr>
            <w:r>
              <w:rPr/>
              <w:t>2 Kreditpunk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Seminar</w:t>
            </w:r>
            <w:r>
              <w:rPr>
                <w:sz w:val="22"/>
                <w:lang w:val="en-GB"/>
              </w:rPr>
              <w:t xml:space="preserve"> Cultural studies (2 SWS x 5)</w:t>
            </w:r>
            <w:r>
              <w:rPr>
                <w:b/>
                <w:sz w:val="22"/>
                <w:lang w:val="en-GB"/>
              </w:rPr>
              <w:t xml:space="preserve"> MP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 Kreditpunkt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P = Teilprüfung</w:t>
      </w:r>
    </w:p>
    <w:p>
      <w:pPr>
        <w:pStyle w:val="Normal"/>
        <w:rPr>
          <w:b/>
          <w:b/>
        </w:rPr>
      </w:pPr>
      <w:r>
        <w:rPr>
          <w:b/>
        </w:rPr>
        <w:t>MP= Modulprüf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Module des 2. und 3. Jahres können bei Überschneidungen mit dem zweiten Fach auch in anderer Reihenfolge studiert werden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47:00Z</dcterms:created>
  <dc:creator>Strasen</dc:creator>
  <dc:description/>
  <dc:language>en-US</dc:language>
  <cp:lastModifiedBy>Lucia Mirbach</cp:lastModifiedBy>
  <cp:lastPrinted>2005-06-21T12:47:00Z</cp:lastPrinted>
  <dcterms:modified xsi:type="dcterms:W3CDTF">2005-06-21T10:55:00Z</dcterms:modified>
  <cp:revision>4</cp:revision>
  <dc:subject/>
  <dc:title>Sprachwissenschaft</dc:title>
</cp:coreProperties>
</file>