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B.A. English Studies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rüf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eldeverfahren:</w:t>
      </w:r>
    </w:p>
    <w:p>
      <w:pPr>
        <w:pStyle w:val="Heading5"/>
        <w:rPr>
          <w:b/>
          <w:b/>
        </w:rPr>
      </w:pPr>
      <w:r>
        <w:rPr>
          <w:b/>
        </w:rPr>
        <w:t>SS 2006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 xml:space="preserve">Für jede Prüfungsleistung (TP und MP!!!) </w:t>
      </w:r>
      <w:r>
        <w:rPr/>
        <w:t xml:space="preserve"> muss eine individuelle Anmeldung beim Zentralen Prüfungsamt erfolgen. Entweder durch </w:t>
      </w:r>
      <w:r>
        <w:rPr>
          <w:b/>
        </w:rPr>
        <w:t>CAMPUS-</w:t>
      </w:r>
      <w:r>
        <w:rPr/>
        <w:t>Anmeldung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vom 29. Mai bis 16. Juni 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oder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ersönliche</w:t>
      </w:r>
      <w:r>
        <w:rPr>
          <w:sz w:val="28"/>
        </w:rPr>
        <w:t xml:space="preserve"> Anmeldung beim Zentralen Prüfungsamt, </w:t>
        <w:tab/>
        <w:tab/>
        <w:tab/>
        <w:tab/>
        <w:tab/>
        <w:tab/>
        <w:tab/>
        <w:tab/>
        <w:tab/>
        <w:tab/>
        <w:t>Audimax, Zi. 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12. und 13. Juni von 10.00 bis 12.30 Uhr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und 14. Juni von 13.00 bis 16.00 Uhr, ZPA, Raum 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0:00Z</dcterms:created>
  <dc:creator>Lucia Mirbach</dc:creator>
  <dc:description/>
  <dc:language>en-US</dc:language>
  <cp:lastModifiedBy>Lucia Mirbach</cp:lastModifiedBy>
  <cp:lastPrinted>2006-05-18T14:49:00Z</cp:lastPrinted>
  <dcterms:modified xsi:type="dcterms:W3CDTF">2006-05-18T13:20:00Z</dcterms:modified>
  <cp:revision>3</cp:revision>
  <dc:subject/>
  <dc:title>ZP</dc:title>
</cp:coreProperties>
</file>