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FAQ Seniorat</w:t>
      </w:r>
    </w:p>
    <w:p>
      <w:pPr>
        <w:pStyle w:val="Normal"/>
        <w:bidi w:val="0"/>
        <w:ind w:left="0" w:right="0" w:hanging="0"/>
        <w:jc w:val="left"/>
        <w:rPr>
          <w:rFonts w:ascii="Times New Roman" w:hAnsi="Times New Roman"/>
        </w:rPr>
      </w:pPr>
      <w:r>
        <w:rPr/>
      </w:r>
    </w:p>
    <w:p>
      <w:pPr>
        <w:pStyle w:val="BodyText2"/>
        <w:bidi w:val="0"/>
        <w:ind w:left="360" w:right="0" w:hanging="0"/>
        <w:jc w:val="left"/>
        <w:rPr/>
      </w:pPr>
      <w:r>
        <w:rPr/>
        <w:t>Q: Was verbirgt sich hinter dem „Sprachkurs“ der auf den meisten Studienverlaufsplänen auftaucht?</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A: Für den im Studienverlaufsplan aufgeführten Sprachkurs wird ebenso wie für den EDV-Kurs eine SWS veranschlagt. Beide Kurse werden durch den Besuch der Übung „Introduction to Computer-based linguistics“ (2SWS) abgedeckt. In den neuen Verlaufplänen taucht der „Sprachkurs“ gar nicht mehr auf, sondern ist durch genau diesen Computerkurs ersetzt worden. </w:t>
      </w:r>
    </w:p>
    <w:p>
      <w:pPr>
        <w:pStyle w:val="Normal"/>
        <w:bidi w:val="0"/>
        <w:ind w:left="360" w:right="0" w:hanging="0"/>
        <w:jc w:val="left"/>
        <w:rPr>
          <w:rFonts w:ascii="Times New Roman" w:hAnsi="Times New Roman"/>
        </w:rPr>
      </w:pPr>
      <w:r>
        <w:rPr/>
      </w:r>
    </w:p>
    <w:p>
      <w:pPr>
        <w:pStyle w:val="Normal"/>
        <w:bidi w:val="0"/>
        <w:ind w:left="360" w:right="0" w:hanging="0"/>
        <w:jc w:val="left"/>
        <w:rPr/>
      </w:pPr>
      <w:r>
        <w:rPr/>
        <w:t>Q: Im Studienverlaufsplan Literaturwissenschaft steht ein „EDV-Kurs“, dieser taucht aber im KVVZ nicht unter Literaturwissenschaft auf. Was ist zu tun?</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A: Auch für die Literaturwissenschaftler gilt: „Introduction to Computer-based linguistics“ (im KVVZ unter Sprachwissenschaft zu finden) ist der entsprechende Kurs. Der Besuch dieser Übung deckt sowohl den EDV-Kurs wie auch den Sprachkurs. </w:t>
      </w:r>
    </w:p>
    <w:p>
      <w:pPr>
        <w:pStyle w:val="Normal"/>
        <w:bidi w:val="0"/>
        <w:ind w:left="360" w:right="0" w:hanging="0"/>
        <w:jc w:val="left"/>
        <w:rPr>
          <w:rFonts w:ascii="Times New Roman" w:hAnsi="Times New Roman"/>
        </w:rPr>
      </w:pPr>
      <w:r>
        <w:rPr/>
      </w:r>
    </w:p>
    <w:p>
      <w:pPr>
        <w:pStyle w:val="Normal"/>
        <w:bidi w:val="0"/>
        <w:ind w:left="360" w:right="0" w:hanging="0"/>
        <w:jc w:val="left"/>
        <w:rPr/>
      </w:pPr>
      <w:r>
        <w:rPr/>
        <w:t>Q: Ich brauche ein Sprachzeugnis für den DAAD. An wen kann ich mich wenden?</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A: Anglisten sollten den jeweiligen Programmkoordinator (Dr. Davis oder Dr. Marsden) ansprechen. Für Nichtanglisten gilt folgendes: im Institut gibt es Aushänge, auf denen bekannt gegeben wird, wann welcher Dozent Prüfungen für Sprachzeugnisse abhält. Es ist eine Anmeldung erforderlich. </w:t>
      </w:r>
    </w:p>
    <w:p>
      <w:pPr>
        <w:pStyle w:val="Normal"/>
        <w:bidi w:val="0"/>
        <w:ind w:left="360" w:right="0" w:hanging="0"/>
        <w:jc w:val="left"/>
        <w:rPr>
          <w:rFonts w:ascii="Times New Roman" w:hAnsi="Times New Roman"/>
        </w:rPr>
      </w:pPr>
      <w:r>
        <w:rPr/>
      </w:r>
    </w:p>
    <w:p>
      <w:pPr>
        <w:pStyle w:val="Normal"/>
        <w:bidi w:val="0"/>
        <w:ind w:left="360" w:right="0" w:hanging="0"/>
        <w:jc w:val="left"/>
        <w:rPr/>
      </w:pPr>
      <w:r>
        <w:rPr/>
        <w:t>Q: Anmeldung zur Zwischenprüfung, wie läuft das?</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A: Literaturwissenschaft: in der Bibliothek ein Antragsformular besorgen, dann mit Formular und allen bereits vorhanden Scheinen zu Frau Dr. Mirbach in die Sprechstunde. </w:t>
      </w:r>
    </w:p>
    <w:p>
      <w:pPr>
        <w:pStyle w:val="Normal"/>
        <w:bidi w:val="0"/>
        <w:ind w:left="360" w:right="0" w:hanging="0"/>
        <w:jc w:val="left"/>
        <w:rPr/>
      </w:pPr>
      <w:r>
        <w:rPr/>
        <w:t>Sprachwissenschaft: direkt mit allen bereits vorhandenen Scheinen zu Frau Dr. Mirbach in die Sprechstunde. Grundsätzlich gilt: alle erforderlichen Scheine müssen bis mindestens eine Woche vor Prüfungstermin bei Frau Dr. Mirbach nachgereicht sein!</w:t>
      </w:r>
    </w:p>
    <w:p>
      <w:pPr>
        <w:pStyle w:val="Normal"/>
        <w:bidi w:val="0"/>
        <w:ind w:left="360" w:right="0" w:hanging="0"/>
        <w:jc w:val="left"/>
        <w:rPr>
          <w:rFonts w:ascii="Times New Roman" w:hAnsi="Times New Roman"/>
        </w:rPr>
      </w:pPr>
      <w:r>
        <w:rPr/>
      </w:r>
    </w:p>
    <w:p>
      <w:pPr>
        <w:pStyle w:val="Normal"/>
        <w:bidi w:val="0"/>
        <w:ind w:left="360" w:right="0" w:hanging="0"/>
        <w:jc w:val="left"/>
        <w:rPr/>
      </w:pPr>
      <w:r>
        <w:rPr/>
        <w:t>Q: Was hat es mit dem Mentorenprogramm auf sich?</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A: Das Mentorenprogramm ist ein Angebot an die Studierenden um Euch bei Fragen oder Problemen einen ersten Anlaufpunkt zu bieten. Die jeweiligen Erstsemestler werden den Dozenten der Anglistik auf Grund der Teilnehmerliste des Language Test for Beginners zugeteilt.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Q: Es gibt in der vorlesungsfreien Zeit zusätzliche Kurse, im Sommer „Vorkurs“ genannt, im Winter „Intensive English Course“. Für wen sind diese Kurse gedacht? </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A: Die Kurse richten sich an Studierende der Anglistik in den Anfangssemestern, die ihr Englisch verbessern möchten /müssen, insbesondere an diejenigen, die im Language Test for Beginners weniger als 50 Punkte erreicht haben. Eine zweite Zielgruppe sind zukünftige Studierende der Anglistik, d.h. diejenigen, die z.B. zum Wintersemester das Studium der Anglistik an der RWTH aufnehmen werden und bereits im Vorfeld, also im Sommer davor, ihr Englisch verbessern möchten. Nähere Informationen zu diesen Kursen und ihren Anmeldemodalitäten sind im Institut jeweils gegen Ende der Vorlesungsperiode erhältlich. </w:t>
      </w:r>
    </w:p>
    <w:p>
      <w:pPr>
        <w:pStyle w:val="Normal"/>
        <w:bidi w:val="0"/>
        <w:ind w:left="360" w:right="0" w:hanging="0"/>
        <w:jc w:val="left"/>
        <w:rPr>
          <w:rFonts w:ascii="Times New Roman" w:hAnsi="Times New Roman"/>
        </w:rPr>
      </w:pPr>
      <w:r>
        <w:rPr/>
      </w:r>
    </w:p>
    <w:p>
      <w:pPr>
        <w:pStyle w:val="Normal"/>
        <w:bidi w:val="0"/>
        <w:ind w:left="360" w:right="0" w:hanging="0"/>
        <w:jc w:val="left"/>
        <w:rPr/>
      </w:pPr>
      <w:r>
        <w:rPr/>
        <w:t>Q: Müssen wirklich alle Sachen gemacht werden, die auf dem Studienverlaufsplan fürs Grundstudium aufgeführt sind um mich für die Zwischenprüfung anzumelden?</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A: In den meisten Veranstaltungen gibt es entweder Teilnahme- oder Leistungsnachweise, die auch bei der Anmeldung zur Zwischenprüfung überprüft werden. Für Vorlesungen gibt es in der Regel keine Teilnahmenachweise, es muss aber bei der Anmeldung zur Zwischenprüfung angegeben werden, welche Vorlesungen besucht worden sind. Ein Besuch der Vorlesungen ist auch wirklich empfehlenswert um für die Zwischenprüfungen das nötige Hintergrundwissen zu haben. </w:t>
      </w:r>
    </w:p>
    <w:p>
      <w:pPr>
        <w:pStyle w:val="Normal"/>
        <w:bidi w:val="0"/>
        <w:ind w:left="360" w:right="0" w:hanging="0"/>
        <w:jc w:val="left"/>
        <w:rPr>
          <w:rFonts w:ascii="Times New Roman" w:hAnsi="Times New Roman"/>
        </w:rPr>
      </w:pPr>
      <w:r>
        <w:rPr/>
      </w:r>
    </w:p>
    <w:p>
      <w:pPr>
        <w:pStyle w:val="Normal"/>
        <w:bidi w:val="0"/>
        <w:ind w:left="360" w:right="0" w:hanging="0"/>
        <w:jc w:val="left"/>
        <w:rPr/>
      </w:pPr>
      <w:r>
        <w:rPr/>
        <w:t>Q: Ich beginne bereits mit dem 4. Fachsemester und wollte eigentlich nach diesem Semester Zwischenprüfung machen. Bisher aber habe ich die CLC-Kurse noch nicht besucht. Die Listen sind jedoch schon voll, was kann ich tun?</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A: Unbedingt persönlich bei dem Dozenten melden, der den gewünschten Kurs anbietet und die Situation schildern. Meistens gibt es noch einzelne freie Plätze für Studierende in genau dieser Situation. </w:t>
      </w:r>
    </w:p>
    <w:p>
      <w:pPr>
        <w:pStyle w:val="Normal"/>
        <w:bidi w:val="0"/>
        <w:ind w:left="360" w:right="0" w:hanging="0"/>
        <w:jc w:val="left"/>
        <w:rPr>
          <w:rFonts w:ascii="Times New Roman" w:hAnsi="Times New Roman"/>
        </w:rPr>
      </w:pPr>
      <w:r>
        <w:rPr/>
      </w:r>
    </w:p>
    <w:p>
      <w:pPr>
        <w:pStyle w:val="Normal"/>
        <w:bidi w:val="0"/>
        <w:ind w:left="360" w:right="0" w:hanging="0"/>
        <w:jc w:val="left"/>
        <w:rPr/>
      </w:pPr>
      <w:r>
        <w:rPr/>
        <w:t>Q: Ich möchte die Zwischenprüfung Literaturwissenschaft ablegen und habe etwas von einem Romanrabatt gehört. Was steckt dahinter?</w:t>
      </w:r>
    </w:p>
    <w:p>
      <w:pPr>
        <w:pStyle w:val="Normal"/>
        <w:bidi w:val="0"/>
        <w:ind w:left="360" w:right="0" w:hanging="0"/>
        <w:jc w:val="left"/>
        <w:rPr>
          <w:rFonts w:ascii="Times New Roman" w:hAnsi="Times New Roman"/>
        </w:rPr>
      </w:pPr>
      <w:r>
        <w:rPr/>
      </w:r>
    </w:p>
    <w:p>
      <w:pPr>
        <w:pStyle w:val="Normal"/>
        <w:bidi w:val="0"/>
        <w:ind w:left="360" w:right="0" w:hanging="0"/>
        <w:jc w:val="left"/>
        <w:rPr/>
      </w:pPr>
      <w:r>
        <w:rPr/>
        <w:t xml:space="preserve">A: Studierende, die die Prüfung nach neuer Ordnung ablegen (d.h. diejenigen, die ihr Studium zum Wintersemester 1998/1999 oder später aufgenommen haben), erhalten als Ausgleich dafür, dass die Prüfung jetzt auf englisch abgehalten wird einen Roman „Rabatt“: es muss nur ein Roman entweder aus der Gruppe C oder der Gruppe D gewählt werden. Die Gruppen A und B müssen abgedeckt werden. </w:t>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0</Characters>
  <CharactersWithSpaces>3582</CharactersWithSpaces>
  <Company>Institut für Anglistik, RWTH Aa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52:00Z</dcterms:created>
  <dc:creator>Lemoine</dc:creator>
  <dc:description/>
  <dc:language>en-US</dc:language>
  <cp:lastModifiedBy/>
  <dcterms:modified xsi:type="dcterms:W3CDTF">2002-03-06T22:52:00Z</dcterms:modified>
  <cp:revision>2</cp:revision>
  <dc:subject/>
  <dc:title>FAQ Senio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W.</vt:lpwstr>
  </property>
</Properties>
</file>