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itut für Anglistik</w:t>
      </w:r>
    </w:p>
    <w:p>
      <w:pPr>
        <w:pStyle w:val="Heading1"/>
        <w:rPr>
          <w:sz w:val="32"/>
        </w:rPr>
      </w:pPr>
      <w:r>
        <w:rPr>
          <w:sz w:val="32"/>
        </w:rPr>
        <w:t>Kármánstraße 17-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rüfungen für den Erwerb von Sprachzeugnis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ür Studierende der RWTH Aachen)</w:t>
      </w:r>
    </w:p>
    <w:p>
      <w:pPr>
        <w:pStyle w:val="Heading4"/>
        <w:rPr/>
      </w:pPr>
      <w:r>
        <w:rPr/>
        <w:t>August bis Dezember 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In der angegebenen Zeit können bei den folgenden Lehrenden Sprachprüfungen für Sprachzeugnisse abgelegt werden.</w:t>
      </w:r>
    </w:p>
    <w:p>
      <w:pPr>
        <w:pStyle w:val="Heading4"/>
        <w:rPr/>
      </w:pPr>
      <w:r>
        <w:rPr/>
        <w:t>Formular mitbring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Tag</w:t>
        <w:tab/>
      </w:r>
      <w:r>
        <w:rPr>
          <w:sz w:val="28"/>
        </w:rPr>
        <w:tab/>
        <w:tab/>
      </w:r>
      <w:r>
        <w:rPr>
          <w:b/>
          <w:sz w:val="28"/>
        </w:rPr>
        <w:t>Uhrzeit</w:t>
      </w:r>
      <w:r>
        <w:rPr>
          <w:sz w:val="28"/>
        </w:rPr>
        <w:tab/>
        <w:tab/>
      </w:r>
      <w:r>
        <w:rPr>
          <w:b/>
          <w:sz w:val="28"/>
        </w:rPr>
        <w:t>Prüfer</w:t>
      </w:r>
      <w:r>
        <w:rPr>
          <w:sz w:val="28"/>
        </w:rPr>
        <w:tab/>
        <w:tab/>
      </w:r>
      <w:r>
        <w:rPr>
          <w:b/>
          <w:sz w:val="28"/>
        </w:rPr>
        <w:t>Raum</w:t>
      </w:r>
      <w:r>
        <w:rPr>
          <w:sz w:val="28"/>
        </w:rPr>
        <w:tab/>
      </w:r>
      <w:r>
        <w:rPr>
          <w:b/>
          <w:sz w:val="28"/>
        </w:rPr>
        <w:t>Tel.</w:t>
      </w:r>
    </w:p>
    <w:p>
      <w:pPr>
        <w:pStyle w:val="Heading3"/>
        <w:spacing w:lineRule="auto" w:line="360"/>
        <w:rPr/>
      </w:pPr>
      <w:r>
        <w:rPr/>
        <w:t>Do</w:t>
        <w:tab/>
        <w:t>05.08.</w:t>
        <w:tab/>
        <w:tab/>
        <w:t xml:space="preserve">9 – 12 </w:t>
        <w:tab/>
        <w:t>Prof. Dr. Lilo Moessner</w:t>
        <w:tab/>
        <w:t>204</w:t>
        <w:tab/>
        <w:tab/>
        <w:t>80-961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09.08.</w:t>
        <w:tab/>
        <w:tab/>
        <w:t xml:space="preserve">9-12 </w:t>
        <w:tab/>
        <w:tab/>
        <w:t>Dr. Lucia Mirbach</w:t>
        <w:tab/>
        <w:tab/>
        <w:t>105/2</w:t>
        <w:tab/>
        <w:tab/>
        <w:t>80-96341</w:t>
      </w:r>
    </w:p>
    <w:p>
      <w:pPr>
        <w:pStyle w:val="Normal"/>
        <w:rPr>
          <w:sz w:val="28"/>
        </w:rPr>
      </w:pPr>
      <w:r>
        <w:rPr>
          <w:sz w:val="28"/>
        </w:rPr>
        <w:t>Mo</w:t>
        <w:tab/>
        <w:t>16.08.</w:t>
        <w:tab/>
        <w:tab/>
        <w:t>10-12</w:t>
        <w:tab/>
        <w:tab/>
        <w:t>Dr. Robert Koch</w:t>
        <w:tab/>
        <w:tab/>
        <w:t>125</w:t>
        <w:tab/>
        <w:tab/>
        <w:t>80-96390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ab/>
      </w:r>
      <w:r>
        <w:rPr>
          <w:b/>
          <w:sz w:val="24"/>
        </w:rPr>
        <w:t>(Germanistisches Institut, 1. Etage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23.08.</w:t>
        <w:tab/>
        <w:tab/>
        <w:t>9.30-12.30</w:t>
        <w:tab/>
        <w:t>Prof. Dr. Paul G. Meyer</w:t>
        <w:tab/>
        <w:t>101</w:t>
        <w:tab/>
        <w:tab/>
        <w:t>80-9611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  <w:tab/>
        <w:t>02.09.</w:t>
        <w:tab/>
        <w:tab/>
        <w:t xml:space="preserve">14-19 </w:t>
        <w:tab/>
        <w:t>Prof. Dr. Peter Wenzel</w:t>
        <w:tab/>
        <w:t>201</w:t>
        <w:tab/>
        <w:tab/>
        <w:t>80-9610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  <w:tab/>
        <w:t>09.09.</w:t>
        <w:tab/>
        <w:tab/>
        <w:t>16-17.30</w:t>
        <w:tab/>
        <w:t>Dr. Peter H. Marsden</w:t>
        <w:tab/>
        <w:t>105/1</w:t>
        <w:tab/>
        <w:tab/>
        <w:t>80-96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20.09.</w:t>
        <w:tab/>
        <w:tab/>
        <w:t xml:space="preserve">10-13 </w:t>
        <w:tab/>
        <w:t>Elma Kerz M.A.</w:t>
        <w:tab/>
        <w:tab/>
        <w:t>102/1</w:t>
        <w:tab/>
        <w:tab/>
        <w:t>80-9543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01.10.</w:t>
        <w:tab/>
        <w:tab/>
        <w:t xml:space="preserve">11-15 </w:t>
        <w:tab/>
        <w:t>Prof. Dr. L. Deringer</w:t>
        <w:tab/>
        <w:t>212a</w:t>
        <w:tab/>
        <w:tab/>
        <w:t>80-9610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04.10.</w:t>
        <w:tab/>
        <w:tab/>
        <w:t xml:space="preserve">9-12 </w:t>
        <w:tab/>
        <w:tab/>
        <w:t>Cornelia Sander</w:t>
        <w:tab/>
        <w:tab/>
        <w:t>115</w:t>
        <w:tab/>
        <w:tab/>
        <w:t>80-961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o</w:t>
        <w:tab/>
        <w:t>11.10.</w:t>
        <w:tab/>
        <w:tab/>
        <w:t xml:space="preserve">9-12 </w:t>
        <w:tab/>
        <w:tab/>
        <w:t>Cornelia Sander</w:t>
        <w:tab/>
        <w:tab/>
        <w:t>115</w:t>
        <w:tab/>
        <w:tab/>
        <w:t>80-961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  <w:tab/>
        <w:t>21.10.</w:t>
        <w:tab/>
        <w:tab/>
        <w:t xml:space="preserve">9-12 </w:t>
        <w:tab/>
        <w:tab/>
        <w:t>Prof. Dr. Lilo Moessner</w:t>
        <w:tab/>
        <w:t>204</w:t>
        <w:tab/>
        <w:tab/>
        <w:t>80-961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</w:t>
        <w:tab/>
        <w:t>26.10.</w:t>
        <w:tab/>
        <w:tab/>
        <w:t xml:space="preserve">9-12 </w:t>
        <w:tab/>
        <w:tab/>
        <w:t>Dr. Rüdiger Schreyer</w:t>
        <w:tab/>
        <w:t>105/1</w:t>
        <w:tab/>
        <w:tab/>
        <w:t>80-96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  <w:tab/>
        <w:t>04.11.</w:t>
        <w:tab/>
        <w:tab/>
        <w:t xml:space="preserve">9-12 </w:t>
        <w:tab/>
        <w:tab/>
        <w:t>Dipl.-Angl. Petra Bettig</w:t>
        <w:tab/>
        <w:t>204</w:t>
        <w:tab/>
        <w:tab/>
        <w:t>80-981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12.11.</w:t>
        <w:tab/>
        <w:tab/>
        <w:t xml:space="preserve">9-12 </w:t>
        <w:tab/>
        <w:tab/>
        <w:t>Silke Becker</w:t>
        <w:tab/>
        <w:tab/>
        <w:t>204</w:t>
        <w:tab/>
        <w:tab/>
        <w:t>80-9818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i</w:t>
        <w:tab/>
        <w:t>17.11.</w:t>
        <w:tab/>
        <w:tab/>
        <w:t xml:space="preserve">16-17 </w:t>
        <w:tab/>
        <w:t>Dr. Geoffrey Davis</w:t>
        <w:tab/>
        <w:t>116</w:t>
        <w:tab/>
        <w:tab/>
        <w:t>80-9610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</w:t>
        <w:tab/>
        <w:t>25.11.</w:t>
        <w:tab/>
        <w:tab/>
        <w:t>16-17.30</w:t>
        <w:tab/>
        <w:t>Dr. Peter H. Marsden</w:t>
        <w:tab/>
        <w:t>105/1</w:t>
        <w:tab/>
        <w:tab/>
        <w:t>80-9610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Fr</w:t>
        <w:tab/>
        <w:t>03.12.</w:t>
        <w:tab/>
        <w:tab/>
        <w:t xml:space="preserve">10-13 </w:t>
        <w:tab/>
        <w:t>Elma Kerz M.A.</w:t>
        <w:tab/>
        <w:tab/>
        <w:t>102/1</w:t>
        <w:tab/>
        <w:tab/>
        <w:t>80-95431</w:t>
      </w:r>
    </w:p>
    <w:p>
      <w:pPr>
        <w:pStyle w:val="Normal"/>
        <w:rPr>
          <w:sz w:val="28"/>
        </w:rPr>
      </w:pPr>
      <w:r>
        <w:rPr>
          <w:sz w:val="28"/>
        </w:rPr>
        <w:t>Di</w:t>
        <w:tab/>
        <w:t>07.12.</w:t>
        <w:tab/>
        <w:tab/>
        <w:t xml:space="preserve">10-12 </w:t>
        <w:tab/>
        <w:t>Dr. Robert Koch</w:t>
        <w:tab/>
        <w:tab/>
        <w:t>125</w:t>
        <w:tab/>
        <w:tab/>
        <w:t>80-96390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4"/>
        </w:rPr>
        <w:t>(Germanistisches Institut, 1. Etage)</w:t>
      </w:r>
    </w:p>
    <w:p>
      <w:pPr>
        <w:pStyle w:val="Heading3"/>
        <w:spacing w:lineRule="auto" w:line="360"/>
        <w:rPr/>
      </w:pPr>
      <w:r>
        <w:rPr/>
        <w:t>Mi</w:t>
        <w:tab/>
        <w:t>15.12.</w:t>
        <w:tab/>
        <w:tab/>
        <w:t xml:space="preserve">16-17 </w:t>
        <w:tab/>
        <w:t>Dr. Geoffrey Davis</w:t>
        <w:tab/>
        <w:t>116</w:t>
        <w:tab/>
        <w:tab/>
        <w:t>80-96105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Bitte melden Sie sich </w:t>
      </w:r>
      <w:r>
        <w:rPr>
          <w:b/>
        </w:rPr>
        <w:t>rechtzeitig</w:t>
      </w:r>
      <w:r>
        <w:rPr/>
        <w:t xml:space="preserve"> für die Sprachprüfung durch Eintragung in eine Liste an, die an der Tür der obengenannten Diensträume der jeweiligen Lehrenden aushängt.</w:t>
      </w:r>
    </w:p>
    <w:p>
      <w:pPr>
        <w:pStyle w:val="Textkrper2"/>
        <w:rPr/>
      </w:pPr>
      <w:r>
        <w:rPr/>
        <w:t xml:space="preserve">Also, sobald Sie wissen, dass Sie ein Sprachzeugnis benötigen, tragen Sie sich sofort in die Liste ein. </w:t>
      </w:r>
    </w:p>
    <w:p>
      <w:pPr>
        <w:pStyle w:val="Textkrper2"/>
        <w:rPr/>
      </w:pPr>
      <w:r>
        <w:rPr/>
        <w:t>Kurzfristige Termine sind nur in begründeten Ausnahmefällen möglich.</w:t>
      </w:r>
    </w:p>
    <w:p>
      <w:pPr>
        <w:pStyle w:val="Textkrper2"/>
        <w:jc w:val="center"/>
        <w:rPr>
          <w:b/>
          <w:b/>
        </w:rPr>
      </w:pPr>
      <w:r>
        <w:rPr>
          <w:b/>
        </w:rPr>
        <w:t>Formular nicht vergessen !</w:t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Für die Geschäftsführ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i/>
          <w:i/>
        </w:rPr>
      </w:pPr>
      <w:r>
        <w:rPr>
          <w:i/>
        </w:rPr>
        <w:t>Dr. Lucia Mirbach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05:00Z</dcterms:created>
  <dc:creator>Roentgen-Shoukry</dc:creator>
  <dc:description/>
  <dc:language>en-US</dc:language>
  <cp:lastModifiedBy>Roentgen-Shoukry</cp:lastModifiedBy>
  <cp:lastPrinted>2004-07-15T17:01:00Z</cp:lastPrinted>
  <dcterms:modified xsi:type="dcterms:W3CDTF">2004-07-15T15:05:00Z</dcterms:modified>
  <cp:revision>2</cp:revision>
  <dc:subject/>
  <dc:title>Institut für Anglistik</dc:title>
</cp:coreProperties>
</file>