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F¨acher¨uberblick</w:t>
      </w:r>
    </w:p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Lehramt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Lehramt Deuts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erzlichen Gl¨uckwunsch zurWahl des Fach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utsch f¨ur Lehr¨amtler. Nachdem zwei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Jahre lang komplettes Chaos ¨uber 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udienverlauf und die einzelnen Studienziel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errschte, gibt es n¨amlich ab dies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mester eine neue Regelung f¨ur dies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achbereich. Im Grundstudium wird eu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 Einblick in die verschieden Fachbereich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s Germanistikstudiums gegeben. Hi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rdet ihr auf die Begriffe: NDL = Neuer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utsche Literaturwissenschaft, ¨ADL =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¨ Altere Deutsche Literaturwissenschaft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PH = Deutsche Philologie (Sprachwissenschaft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reffen. Diese Erl¨auterungen wer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uch helfen die einzelnen Bereiche zu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terteilen, da ihr in jedem diverse Kurs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legen m¨usst. Im Grundstudium soll ers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mal in jedem der drei Bereiche ein gewiss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rundwissen vermittelt werden. Um dies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ssen zu erreichen wird die Devise f¨ur eu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b jetzt lesen, lesen, lesen heißen. Folgend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eranstaltungen sind f¨ur euch im ers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udienjahr (das heißt erstes und zweit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mester) verpflichtend:</w:t>
      </w:r>
    </w:p>
    <w:p>
      <w:pPr>
        <w:pStyle w:val="Normal"/>
        <w:autoSpaceDE w:val="false"/>
        <w:rPr>
          <w:rFonts w:ascii="CMTI10" w:hAnsi="CMTI10" w:cs="CMTI10"/>
          <w:sz w:val="22"/>
          <w:szCs w:val="22"/>
        </w:rPr>
      </w:pPr>
      <w:r>
        <w:rPr>
          <w:rFonts w:cs="CMTI10" w:ascii="CMTI10" w:hAnsi="CMTI10"/>
          <w:sz w:val="22"/>
          <w:szCs w:val="22"/>
        </w:rPr>
        <w:t>Basismodul Grundlagen der Literaturwissenschaf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Einf¨uhrungsvorlesung ND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Einf¨uhrungsseminar ND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Einf¨uhrungsvorlesung ¨AD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Einf¨uhrungsseminar ¨AD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Proseminar NDL</w:t>
      </w:r>
    </w:p>
    <w:p>
      <w:pPr>
        <w:pStyle w:val="Normal"/>
        <w:autoSpaceDE w:val="false"/>
        <w:rPr>
          <w:rFonts w:ascii="CMTI10" w:hAnsi="CMTI10" w:cs="CMTI10"/>
          <w:sz w:val="22"/>
          <w:szCs w:val="22"/>
        </w:rPr>
      </w:pPr>
      <w:r>
        <w:rPr>
          <w:rFonts w:cs="CMTI10" w:ascii="CMTI10" w:hAnsi="CMTI10"/>
          <w:sz w:val="22"/>
          <w:szCs w:val="22"/>
        </w:rPr>
        <w:t>Basismodul Grundlagen der Sprachwissenschafte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Vorlesung Sprachwissenschaft Grundla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Tutorium Sprachwissenschaft (begleite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r Vorlesung I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Vorlesung Sprachwissenschaft Grundla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Thematisches Proseminar Sprachwissenschaf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weit zum Deutschstudium im Rahm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r Lehramtsausbildung weiter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formationen findet ihr auch unt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ww.germlit.rwth-aachen.de (befasst si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it den Bereichen NDL und ¨ADL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www.isk.isk.rwh-aachen.de (deckt 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prachwissenschaftlichen Bereich).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Lehramt Englis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ja euch muss ich wahrscheinlich nicht ¨ub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ure sp¨ateren beruflichen Arbeitsfelder informier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ehramt studieren, heißt ab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icht immer zwangsweise sp¨ater den Beruf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ls Lehrer aufzugreifen, da sich durch da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udium von zwei F¨achern oft auch interessant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¨oglichkeiten f¨ur die sp¨ateren Arbeitfel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rgeben. Nun zun¨achst aber no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 paar Worte zum Englisch Studium. I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lltet zwar ¨uber grundlegende Kenntniss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Englisch verf¨ugen um ¨uberhaupt die Vorlesun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erstehen zu k¨onnen aber an eur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inish wird hier an der Uni no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r¨undlich mit euch gefeilt. Und dass is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s auch, was haupts¨achlich von euch erwarte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rd. Lesen, lesen, lesen, wer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uch in den n¨achsten Semestern die Prof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redigen. Unterst¨utzt werdet ihr dabei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urch die Dozenten in Kursen, die unter da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odul Sprachpraxis fallen. Ziel des Grundstudi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st es euch einen Einblick in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erschiedene Bereiche der anglistischen Wissenschaf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zuf¨uhren. Dazu helfen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f¨uhrungsvorlesungen und dazugeh¨orig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eranstaltungen (f¨ur Sprachwissenschaf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rundkurs A und B und im Introductory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ourse, der aus lecture und tutorial besteh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¨ur die Literaturwissenschaft). Diese Kurs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lltet ihr im ersten Studienjahr (das heiß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rstes und zweites Semester) belegen. I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weiten Studienjahr wird dann auf dies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fgebaut und das Wissen in Seminaren vertieft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3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ch hoffe, dass diese kurze Einf¨uhr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n Einblick in das Anglistikstudium i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Rahmen der Lehramtsausbildung gegeb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at. Weitere Infos findet ihr auch unt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ww.anglistik.rwth-aachen.de .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Franz¨osisch / Spanis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r verzichten in der Einleitung mal auf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halte, die Euch im Studium erwarten, den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wißt bestimmt selber, warum Ihr Euch f¨u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Fach entschieden habt. Lediglich diejenig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Romanistik gew¨ahlt haben, 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prachen zu lernen, seien darauf hingewies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ß davon ausgegangen wird, daß Ihr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jeweilige(n) Sprache(n) bereits beherrscht 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r Spracherwerb kommt also entspreche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urz. (Allerdings kann man zum Beispiel 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panisch Sprachkurse am Institut beleg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s ist aber fraglich, ob das f¨ur ein Studi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reicht.) Zun¨achst einmal ist wichtig, dass I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Einf¨uhrungstage nicht verpasst. In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Regel findet die Einf¨uhrungsveranstalt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s Romanistischen Instituts am Mittwo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r ersten Semesterwoche statt. Dort erhalte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erste Infos und lernt schon mal einig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ozenten kennen. Genaueres h¨angt im Institu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s, K´arm´anstr. 17-19, rechts neben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GB"/>
        </w:rPr>
        <w:t xml:space="preserve">dem K´arm´an-Auditorium. </w:t>
      </w:r>
      <w:r>
        <w:rPr>
          <w:rFonts w:cs="CMR10" w:ascii="CMR10" w:hAnsi="CMR10"/>
          <w:sz w:val="22"/>
          <w:szCs w:val="22"/>
        </w:rPr>
        <w:t>Außerdem besorg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Euch am besten das kommentiert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rlesungsverzeichnis in unserer Institutsbibliothek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Kopiervorlage). Außerdem m¨uß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an Eure Anmeldung am Institut denk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se erfolgt zu den aush¨angenden Termin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Sekretariat II des Instituts. Ihr brauch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zu Eure Abi-Unterlagen, evtl. vorhanden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atein-Nachweise und ein Paßbild sowie Eur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udentenausweis.</w:t>
      </w:r>
    </w:p>
    <w:p>
      <w:pPr>
        <w:pStyle w:val="Normal"/>
        <w:autoSpaceDE w:val="false"/>
        <w:rPr>
          <w:rFonts w:ascii="CMTI10" w:hAnsi="CMTI10" w:cs="CMTI10"/>
          <w:sz w:val="22"/>
          <w:szCs w:val="22"/>
        </w:rPr>
      </w:pPr>
      <w:r>
        <w:rPr>
          <w:rFonts w:cs="CMTI10" w:ascii="CMTI10" w:hAnsi="CMTI10"/>
          <w:sz w:val="22"/>
          <w:szCs w:val="22"/>
        </w:rPr>
        <w:t>Das Studium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 unserem Institut k¨onnt Ihr zwischen Literaturwissenschaf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Sprachwissenschaf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¨ur Franz¨osisch, Spanisch, Italienisch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ortugieseisch als Haupt- und/oder Nebenfa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¨ahlen. Da Ihr f¨ur den Magisterabschluß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 Hauptfach und zwei Nebenf¨ach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udieren m¨ußt, k¨onnt Ihr die Teilgebiet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ntsprechend Euren weiteren F¨acher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sw¨ahlen. Daraus ergeben sich sehr viel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ombinationsm¨oglichkeiten, die teilweis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twas aufwendig werden k¨onnen, da i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 zweite romanische Sprache bele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¨ußt. Das Studium gliedert sich in Grundstudi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Hauptstudium. Zwischen bei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iegt die Zwischenpr¨ufung, abschließ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rdet Ihr mit der Magisterpr¨ufung Wi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dauern sehr, daß wir Euch hier kein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onkreten Infos zum Studienverlauf gegeb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¨onnen. Das liegt daran, daß Ihr als Studienanf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¨anger nach einer neuen Studien- bzw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r¨ufungsordnung studieren m¨ußt, die ab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och nicht verabschiedet ist. Daher k¨onn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verbindliche Ausk¨unfte nur vom Institu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rhalten (Einf¨uhrungsveranstaltung!!)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r k¨onnen Euch hier leider nur Tips geb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weder vollst¨andig noch verbindlich sind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¨ur alles weitere m¨ußt Ihr das Institut mi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ragen l¨ochern. Aber keine Panik, hi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 paar Hinweise, mit denen Ihr im ers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mester kaum etwas falsch mach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¨onnt: Zum Lehramt geh¨oren Sprachwissenschaft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iteraturwissenschaft, sowie ”‘e”’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eider fehlen die Information, was ihr bele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¨onnt/solltet, alles N¨ahere erfahrt I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der Einf¨uhrungsveranstaltung, im Seniorat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der Fachschaft oder von eurer/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utorIn. Dies wie gesagt als Vorabinformatio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ohne Gew¨ahr und Vollst¨andigkei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nnoch oder gerade deshalb w¨unschen wir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4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uch einen guten Start ins erste Semester!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it freundlicher Unterst¨utzung des Seniorat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Romanistik, das aber nichts mit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ehramts-Inkopetenz der ES-AG zu tun hat.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Chemie-Lehram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allo und Herzlich Willkommen z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udium der Chemie auf Lehramt f¨ur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kundarstufe II mit und ohne beruflich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achrichtung in Aachen. Euch erwar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iele interessante Praktika, ¨Ubungen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rlesungen i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Anorganischer Chemie (AC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Physikalischer Chemie (PC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Organischer Chemie (OC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jedem dieser Bereiche m¨usst ihr i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rundstudium einen Schein machen, dami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euch f¨ur die Zwischenpr¨ufung, die 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r Regel nach dem vierten Semester stattfindet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melden k¨onnt. Sie besteht au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rei m¨undlichen Pr¨ufungen (AC, PC, OC)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r Schein in AC ist Vorraussetzung zu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eilnahme an den Praktika in PC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OC, muss daher als erstes erworben werd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Praktika f¨ur PC und OC k¨onn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nn in beliebiger Reihenfolge absolviert werd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os geht‘s im ersten und zwei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mester mit dem Schein in Anorganisch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hemie: Im ersten Semester h¨ort ihr hierzu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Einf¨uhrungsvorlesung (4 St.) mi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¨Ubungen (2 St.), wird im Sommer und i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ntersemester angeboten. Außerdem absolvier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den Einf¨uhrungskurs (4 St. Praktikum)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rd nur im Wintersemester angebot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chtung! Voraussetzung zur Teilnahm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m Einf¨uhrungskurs ist die Teilnahm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 einem Sicherheitsseminar (2-3 st¨undig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malige Veranstaltung, in der die Grundregel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m Arbeiten im Labor vermittel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rden), dass meist schon in der ers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oche des Semesters stattfindet.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ermin f¨ur dieses Seminar und die Vorbesprech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m Einf¨uhrungskurs wird p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shang im Institut f¨ur AC, Professor-Pirlet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r. 1 bekannt gegeben. Im ersten Semest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ibt‘s dann noch ein Kolloquium (m¨undlich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r¨ufung) kurz vor Weihnachten und eine Abschlussklausu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m Ende des Semesters. Da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stehen dieser Klausur ist Voraussetz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r Teilnahme am AC-Praktikum (wird nu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Sommersemester angeboten) (4 St.), das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im zweiten Semester absolviert und zu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m ihr die Vorlesung ACI (2 St.) h¨ort. Dazu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ibt‘s wieder ein Kolloquium am Ende des 2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mesters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den Semesterferien folgt dann das Analysenpraktikum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s als Blockpraktikum (2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ochen) angeboten wird. Nach d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alysenpraktikum gibt‘s ein Abschlusskolloquium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i bestehen des Kolloquiums erhalte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den Schein in AC. Ihr k¨onnt dan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och die Vorlesung AC II h¨oren. Ansprechpartner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r. Peter Kroll, Raum 313 Institut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GB"/>
        </w:rPr>
        <w:t xml:space="preserve">f¨ur AC, Professor-Pirlet-Str. </w:t>
      </w:r>
      <w:r>
        <w:rPr>
          <w:rFonts w:cs="CMR10" w:ascii="CMR10" w:hAnsi="CMR10"/>
          <w:sz w:val="22"/>
          <w:szCs w:val="22"/>
        </w:rPr>
        <w:t>1 Ra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313, Tel.: 0241/807004 Im dritten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ierten Semester geht‘s dann weiter mit 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cheinen in Physikalischer und Organisch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hemie: F¨ur den Schein in Physikalisch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hemie h¨ort ihr die Vorlesungen PC I (2 St.)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rd im Wintersemester angeboten und PC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I (2 St.), wird im Sommersemester angebot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 diesen Vorlesungen gibt es jeweil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ntsprechende ¨Ubungen (1 St.), in den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mindestens 20 Punkte erreichen m¨uss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s wird empfohlen die beiden Vorlesun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i einem Professor zu h¨oren, um dann bei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sem Prof. auch die Zwischenpr¨ufung zu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chen. Daher m¨oglichst zuerst PC I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nn PC II h¨oren. Die Vorlesungen bau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icht aufeinander auf, es kann daher auch ers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C II und dann PC I geh¨ort werden. Außerd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bsolviert ihr das PC-Praktikum, das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wohl im Wintersemester, als auch im Sommersemest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geboten wird. Voraussetz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r Teilnahme am Praktikum ist der Sche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AC und eine der beiden PC-Vorlesun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it ¨Ubungen, in denen ihr mindestens 20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5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unkte erreichen m¨usst. Das Praktikum ha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ontags bis freitags von 8.00-16.00 ge¨offne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k¨onnt nach Absprache kommen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ehen wann ihr wollt, m¨usst aber 8 Versuche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¨ur die jeweils f¨ur zwei Tage angesetz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ind, innerhalb des Semesters durchf¨uhr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zu gibt es nach je 4 Versuchen ein Kolloquium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Versuche und Kolloquien wer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 zweit durchgef¨uhrt. Ansprechpartnerin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r. Gabriele Lachmann, Institu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¨ur Physikalische Chemie, Templergraben 59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neben der Hauptbibliothek). F¨ur den Sche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Organischer Chemie h¨ort ihr die Vorles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OC I (3 ST.) (wird im Wintersemest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im Sommersemester angeboten), zu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s eine Abschlussklausur gibt und absolvier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OC-Praktikum. Voraussetzung zur Teilnahm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m OC-Praktiku ist der Schein 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C und die bestandene OC-Klausur. Da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OC Praktikum wird im Sommersemester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Wintersemester angeboten und hat vo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ontags bis donnerstag (manchmal auch freitags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n 13.00 bis 17.00 ge¨offnet. Na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r zweiw¨ochigen Einf¨uhrungsphase, in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8 Versuche zu zweit durchgef¨uhrt werd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rden 13 Pr¨aparate gekocht. Dazu gib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s zwei Kolloquien. Hier gilt auch w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im PC-Praktikum: Ihr k¨onnt nach Absprach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ommen und gehen wann ihr wollt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¨usst nur alle Versuche und Kolloqui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is zum Ende des Semesters durchf¨uhr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s¨atzlich k¨onnt ihr noch die Vorlesung OC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I (2 St.) und das Seminar zum OC Praktik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2 St.) besuchen. Dies sind kein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flichtveranstaltungen, sie tragen allerding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m Verst¨andnis des Stoffes des Praktikum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der Kolloquien bei. Ansprechpartner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r. Michael Meske, Institut f¨ur Organisch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hemie, Professor-Pirlet-Str. 1 Fachstudienberat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¨ur das gesamte Fach Chemie auf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ehramt ist Prof. Dr. U. K¨olle, Institut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GB"/>
        </w:rPr>
        <w:t xml:space="preserve">f¨ur AC, Professor-Pirlet-Str. </w:t>
      </w:r>
      <w:r>
        <w:rPr>
          <w:rFonts w:cs="CMR10" w:ascii="CMR10" w:hAnsi="CMR10"/>
          <w:sz w:val="22"/>
          <w:szCs w:val="22"/>
        </w:rPr>
        <w:t>1. F¨ur eur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udienverlaufsplanung ist es wichtig, das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euch rechtzeitig f¨ur die entsprechen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raktika bei den Ansprechpartnern anmelde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siehe Aush¨ange) und dass ihr die Voraussetzun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¨ur die Teilnahme an den Praktika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PC und OC sp¨atestens imSemest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vor absolviert. Beginnt ihr euer Studi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Sommersemester, so k¨onnt ihr in dies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mester leider an keinem Praktikum teilnehm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keinen Schein erwerben. I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¨onnt aber die Einf¨uhrungsvorlesung h¨or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versuchen die Voraussetzung f¨ur das OCPraktik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das PC-Praktikum zu erwerb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sonsten m¨oglichst viel im zwei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ach und in P¨adagogik machen. M¨oglich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udienverlaufsplan, Beginn des Studium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Wintersemester, Zwischenpr¨ufung in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Regelstudienzeit nach vier Semestern: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Gechich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Basismodul Alte Geschich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Basismodul Mittelalt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Basismodul Fr¨uhe Neuzeit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euzei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Fachdidaktik mit Schwerpunk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Technikkultur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Jedes der Basismodule besteht aus ein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f¨uhrungsveranstaltung (2 SWS), ein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rlesung (2 SWS) und einem Prosemina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4 SWS) eins der Basismodule muss dur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 ¨Ubung zur Quellen und Dokumentenkritik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2 SWS) erg¨anzt werden. Hinzu komm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och eine ¨Ubung zur Fachdidaktik (2 SWS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zwei Vorlesungen zur Technikgeschicht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je 2 SWS). Insgesamt kommt man auf 32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WS im Grundstudium. Bei der Wahl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eranstaltungen sollte man darauf acht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die Einf¨uhrungen in die Alte Geschicht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die Neue Geschichte jeweils nur im SoS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geboten werden und die Einf¨uhrungen 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Mittelalter nur im WiSe. Es ist egal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lche Kurse man zuerst besucht, man kan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sollte durchaus ein Proseminar im ers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mester besuchen. Die Proseminare teil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ich h¨aufig in zwei Teile, in einem geht 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m inhaltliche Dinge, in dem anderen 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ssenschaftliches Arbeiten. In einem Prosemina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uss meistens ein Referat gehalt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 Klausur und eine Hausarbeit geschrieb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rden. Aus dem Mittel der drei geschrieben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ausarbeiten errechnet sich die Note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wischenpr¨ufung! (Es gibt also keine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den Einf¨uhrungsveranstaltungen kann 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in, das man am Ende ein paar Fra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antworten muss um den TN zu bekommen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6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Kathologische Theolog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allo Leute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nn Ihr dieses Heft in den H¨anden haltet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st alles zu sp¨at, denn Ihr m¨usst mindesten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 Semester Theologie studieren. Als Tros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st zu sagen, dass diejenigen, die hiermit versuch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¨ur Euch einen geistesbegabten Tex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 verfassen, nach etlichen Semestern Theologiestudium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mer noch bei bester Laun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Gesundheit sind. Im folgenden woll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r Euch einen kurzen ¨Uberblick ¨uber da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eben, was Euch in den ersten Semester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ures Theologiestudiums erwartet. Falls I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icht wisst, was ein KVV oder ein Sche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st oder euch unsere Ausf¨uhrungen griechis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rkommen - keine PANIK!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r Stundenplanberatung, allen weiter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udienproblemen und zu einem gem¨utlich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ennenlernen k¨onnt ihr am Dienstag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rsten Semesterwoche um 16:00h im Theologenkell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Institut f¨ur Erziehungswissenschaf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Soziologie, Keller) vorbeischau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ort ist die theologische Bibliothek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der ihr das KVV (Kommentiertes Vorlesungsverzeichnis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rhalten. Darin befin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ich einige wertvolle Tipps zur Studiengestaltung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 paar bekommt ihr schon jetzt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Richtig seid ihr am katholischen Institut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RWTH, wenn Ihr Theologie auf Lehram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Sek II, Sek I und II, Berufsschule) studier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ollt. Voraussetzung zum erfolgreichen Abschlus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ller dieser Studieng¨ange ist das Latinum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riechisch-Kenntnisse ben¨otigen nu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jenigen von Euch, die f¨ur Lehramt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gister eingeschrieben sind. Unabh¨angi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n eurem Berufswunsch ist die Einteil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s Studiengang in vier Bereich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Biblische Theolog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Historische Theolog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Systematische Theolog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Praktische Theolog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is zur Zwischenpr¨ufung m¨usst Ihr 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reiBereichen einen Schein erworben hab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Zwischenpr¨ufung besteht in jedem Fall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s einer m¨undlichen Pr¨ufung. Sie wir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ls vierter Schein f¨ur das Grundstudi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ewertet. F¨ur einen Schein ist neb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r Teilnahme eine dar¨uber hinausgehend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eistung erforderlich. Diese kann ein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lausur, eine Hausarbeit oder ein Refera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in. Um euch auf einen Scheinerwerb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rzubereiten, braucht Ihr sicher theologisch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¨ucher. Folgende Bibliotheken steh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uch zur Verf¨ugung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Institutsbiblioth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Di¨ozesanbiblioth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Katechetisches Institut (KI) Zentralbibliothek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ZB / UB)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Lehramt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Mathe/Physik/Informatik S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II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 steht auf deinem Studierendenausweis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un mindestens eines dieser F¨acher. Wen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lle drei draufstehen w¨urde ich mi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m die Freizeitgestaltung der n¨achs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Jahre mal ernsthaft Gedanken mach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ziehungsweise nicht. Aber mal Spaß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iseite. Was meinte denn der Typ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m Studierendensekretariat, als er eu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it einem feuchten H¨andedruck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¨amisch grinsend zu eurem Studi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gl¨uckw¨unschte?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ehrerInnen gibt es viel zu wenige. Da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deutet, mit mindestens einem der obi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¨acher habt ihr sehr gute Aussicht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n Job zu bekommen und nicht jahrela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ritten zu servieren. Das Problem nu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i diesen Studieng¨angen ist, dass sie relativ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fwendig sind, ihr also viel Zeit hinter eur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chreibtisch verbringen werdet. Daf¨u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abt ihr aber auch die M¨oglichkeit, euch mi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teressanten und faszinierenden Dingen auseinan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 setzen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7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ch mit einem abgeschlossen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ehramtsstudium habt ihr die M¨oglichkeit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p¨ater in die Wirtschaft zu gehen, bzw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nn ihr euch nicht sicher seid, was i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chen wollt, h¨angt ihr eine Promotio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ran. Alles in Allem bleiben dann nur wenig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ehr¨amtlerInnen ¨ubrig, die in den Schuldiens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ehen. Die Schulen fragen mittlerweil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i physikalischen Instituten an, ob die nich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ielleicht ein paar AssistentInnen h¨atten,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ie mal “ausleihen” k¨onnten. Also: Ihr sei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f dem richtigen Weg. Falls ihr noch nich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sst, was der letzte Teil der ¨Uberschrift bedeutet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 lasst euch gesagt sein, dass i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ehramt auf Sekundarstufe 2 ohne beruflich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achrichtung studiert. Die anderen sind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ehr¨amtlerInnen f¨ur berufsbildende Schul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haben eine eigene Fachschaft. Dies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achschaft ist nun eine Fachschaft f¨ur fas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lle Magister und fast alle Lehramtsstudie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¨ange. Deshalb werdet ihr wahrscheinlich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pezielle Klausuren, Pr¨ufungsprotokolle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¨uberteuerte Skripte zu den drei F¨achern eh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der Fachschaft Mathe/Physik/Informatik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Karmanstr. 7, 3. Stock) erhalten. Dor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itzen die Menschen, die die F¨acher auf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plom studieren, was sich gerade im Grundstudi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icht sonderlich unterscheidet,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deshalb auch studienspezifische Fra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sser beantworten k¨onnen. Und dami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¨aren wir auch direkt beim Studienverlauf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gekommen. Das Sch¨one ist, das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an der RWTH in jedem Fach 70% auf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plom studiert, dazu kommt noch “e”, d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rziehungswissenschaftliche Studium.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Biologie Lehramt/Sek II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b dem 6. Lebensjahr besucht mensch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chule und wenn alles klappt, wird man s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ch bis zum 65. Lebensjahr nicht me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erlassen. Ein kleiner Schritt dorthin beinhalte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Lehramtsstudium. Neben Eur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weiten Fach (oder drittem...) und d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rziehungswissenschaftlichen Begleitstudi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rdet Ihr im Biologiestudium vieles ¨ub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iere, Pflanzen, Genetik, ¨Okologie, Biochemie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-/organische Chemie und Fachdidaktik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Tips f¨ur den Lehrerberuf) erfahr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Grundstudium ist ¨ahnlich aufgebau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e das Grundstudium der Diplom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udentInnen. Allerdings m¨ußt Ihr kein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thematik- und Physikveranstaltun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legen. Eure genaue Studienordnung gibt 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i der Zentralen Studienberatung (Templergrab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83) kostenlos und solltet Ihr Euch auf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jeden Fall holen. Da alle Veranstaltungen nu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mal im Jahr angeboten werden, sollte ma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ersuchen diese immer direkt wahrzunehm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orgens, kurz nach Acht, verkatert, m¨ude, 2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unden geschlafen, aus dem Bett gequ¨al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zur H¨orn gewandert, was k¨onnte da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icht interessanter als der schematische Bau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s Bandwurmes sein - sehr wichtig f¨ur 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p¨ateren Schulalltag. Ich meine das Feiern 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r wollen doch soziale, kontaktfreudige, ausgeflippte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err¨uckte, verst¨andnisvolle, spontan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ehrerInnen, oder nicht, und wo ‘lernt‘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n dies besser als auf Parties, in Kneipen..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 weiterer Nebeneffekt ist, der Respekt vo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n Morgenstunden - da freut man sich auf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 lockere Studienzeit, wenn man sp¨at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wieso jeden Morgen in der Schule sein muß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dann sind da Vorlesungen, die um 8 o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gar um 7.30 Uhr anfangen. Man muß ja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icht ¨uberall hingehen, obwohl ...</w:t>
      </w:r>
    </w:p>
    <w:p>
      <w:pPr>
        <w:pStyle w:val="Normal"/>
        <w:autoSpaceDE w:val="false"/>
        <w:rPr>
          <w:rFonts w:ascii="CMTI10" w:hAnsi="CMTI10" w:cs="CMTI10"/>
          <w:sz w:val="22"/>
          <w:szCs w:val="22"/>
        </w:rPr>
      </w:pPr>
      <w:r>
        <w:rPr>
          <w:rFonts w:cs="CMTI10" w:ascii="CMTI10" w:hAnsi="CMTI10"/>
          <w:sz w:val="22"/>
          <w:szCs w:val="22"/>
        </w:rPr>
        <w:t>Das erste Semester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Gegensatz zu den Diplom-StudentInn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sucht Ihr eine eigene Vorlesung der Chem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Einf¨uhrung in allgemeiner und organis-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8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her Chemie - 2 Semesterwochenstun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Sst.)). Hier m¨ußt Ihr fast immer da sei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 es eine Unterschriftenliste gibt und somi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 regelm¨aßige Teilnahme sozusagen obligatoris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st. Gleichzeitig ist diese Vorles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 Voraussetzung f¨ur die Teilnahm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 einem Praktikum der Chem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zweiten Semester. Da diese Vorles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ch Bestandteil einer Klausur im zwei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mester ist, solltet Ihr einigermaßen aufpass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auch ruhig den Professor (Herr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rof. Vossen) fragen, wenn Ihr was nich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erstanden hab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lle anderen Veranstaltungen habt Ihr mi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n Diplom-StudentInnen zusammen. So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¨ußt Ihr folgende Vorlesungen besuchen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orphologie der Tiere (2 Sst.), Allgemein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otanik (3 Sst.), Mikroskopisch-botanisch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¨Ubungen (4 Sst.). In den Mikroskopis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otanischen ¨Ubungen bekommt Ihr dan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ach getaner Arbeit einen Teilnahmeschei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n Ihr f¨ur sp¨atere Pr¨ufungen brauch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s¨atzlich zu diesen Pflicht-veranstaltun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rd von Professorin Frentzen eine weiter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otanische ¨Ubung angeboten: Baupl¨an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r Samenpflanzen. Diese Veranstalt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erdeutlicht und vertieft noch einmal 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rlesungsinhalt. Es lohnt sich also hinzugeh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alls Ihr jedoch keine Zeit habt o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eine Lust, solltet Ihr Euch trotzdem da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kript zu dieser Veranstaltung besorgen, da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s f¨ur die botanische Pr¨ufung im zwei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mester hilfreich und wichtig ist. F¨ur all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raktika der Biologie m¨ußt Ihr Euch am Anfa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zw. am Ende des Semesters in Lis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tragen. Diese liegen vor den Sekretaria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rjeweiligen Institute aus.</w:t>
      </w:r>
    </w:p>
    <w:p>
      <w:pPr>
        <w:pStyle w:val="Normal"/>
        <w:autoSpaceDE w:val="false"/>
        <w:rPr>
          <w:rFonts w:ascii="CMTI10" w:hAnsi="CMTI10" w:cs="CMTI10"/>
          <w:sz w:val="22"/>
          <w:szCs w:val="22"/>
        </w:rPr>
      </w:pPr>
      <w:r>
        <w:rPr>
          <w:rFonts w:cs="CMTI10" w:ascii="CMTI10" w:hAnsi="CMTI10"/>
          <w:sz w:val="22"/>
          <w:szCs w:val="22"/>
        </w:rPr>
        <w:t>Das zweite Semest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zweiten Semester besucht Ihr wieder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iele Veranstaltungen mit den DiplomerInn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sammen: Vorlesung Allgemeine Zoolog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3 Sst.), Praktische ¨Ubungen zu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orphologie und Anatomie der Tiere (3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st. - Teilnahmeschein), Zoologische Bestimmung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¨ubungen mit Exkursionen (3 Ss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- Teilnahmeschein), Botanische Bestimmung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¨ubungen mit Exkursionen (3 Ss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- Teilnahmeschein). - Und auch hi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abt Ihr wieder eigene Veranstaltungen f¨u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ehr¨amtlerInnen: In der Vorlesung Didaktik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r Biologie (2 Sst.) k¨onnt Ihr viel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¨uber Methoden des Unterrichtens und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fgaben eines Biologieunterrichts erfahr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ier herrscht eine sehr gelockerte Atmosp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¨are und man kann sich von den fr¨uh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reßvorlesungen ein wenig erhol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ichtsdestotrotz ist es auch wirklich interessan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err Dr. Holtgr¨awe h¨alt diese Veranstalt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war selbst einmal Lehr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auch wenn es schon l¨anger her ist). Er ha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mer ein offenes Ohr f¨ur die spezifisch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robleme oder Fragen von Lehr¨amtlerInn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nn m¨ußt Ihr noch das Praktikum zur allgemein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organischen Chemie (4 Sst. 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eistungsnachweis) absolvieren. Dies arte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i manch einem Chemiedesinteressierten zu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m regen Verzweiflungskrieg aus. Allerding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at es bis jetzt jeder geschafft. A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nde dieses Praktikums schreibt Ihr ein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lausur ¨uber dieses Praktikum und ¨ub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dazugeh¨orige Vorlesung aus dem ers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mester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fgrund der vielen Praktika ist das zweit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mester mit das anstrengendste Semest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ganzen Biologiestudium. Also wenn 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mal geschafft ist ..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ach dem zweiten Semester habt Ihr Eur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rsten Teil der Zwischenpr¨ufung. So schreib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je eine Klausur ¨uber die Themenbereich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otanik und Zoologie. In diesen Klausur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rden jeweils alle botanischen bzw. zoologisch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eranstaltungen der beiden ers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mester abgefragt. F¨ur die Teilnahm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 den Klausuren m¨ußt Ihr Euch im Zentral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r¨ufungsamt (W¨ullnerstr./Audimax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melden. Ihr k¨unnt Euch hier auch vo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r Klausur wieder abmelden (ca. 1 Woch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rher - aber bitte lieber noch mal nachfragen)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9</w:t>
      </w:r>
    </w:p>
    <w:p>
      <w:pPr>
        <w:pStyle w:val="Normal"/>
        <w:autoSpaceDE w:val="false"/>
        <w:rPr>
          <w:rFonts w:ascii="CMTI10" w:hAnsi="CMTI10" w:cs="CMTI10"/>
          <w:sz w:val="22"/>
          <w:szCs w:val="22"/>
        </w:rPr>
      </w:pPr>
      <w:r>
        <w:rPr>
          <w:rFonts w:cs="CMTI10" w:ascii="CMTI10" w:hAnsi="CMTI10"/>
          <w:sz w:val="22"/>
          <w:szCs w:val="22"/>
        </w:rPr>
        <w:t>Das dritte Semester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dritten Semester habt Ihr eine Biochemievorles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- Grundz¨uge der Biochem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speziell f¨ur Lehr¨amtler - 2 Sst.)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se h¨alt sich inhaltlich ziemlich an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geh¨origen Kapitel in der Biobibel -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ampbell/Biologie. Im Gegensatz zu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hemievorlesung im ersten Semester merk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n hier einen direkten Bezug zur Biologie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ierdurch werden chemische Inhalte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flanzenphysiologievorlesung verst¨andlicher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sweiteren steht in diesem Semester au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uer erster KONTAKT ZUR SCHUL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vor: Schulpraktische ¨Ubungen mit Begleitsemina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Teilnahmeschein-3Sst.). Hier gib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s einige einf¨uhrende gemeinsame Sitzun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it Herrn Holtgr¨awe. Nach diesen ers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f¨uhrungen k¨onnt Ihr Euch entscheid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ob Ihr auf eigene Faust in die Schule geh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ollt (in den Semesterferien) oder ob I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ieber den Rat und die Hilfe bei Vorbereit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r eigenen Stunde von Herrn Holtgr¨awe 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spruch nehmen wollt. Im letzteren Fall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¨onnt Ihr w¨ahrend des Semester mit d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urs gemeinsam in die Schule geh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- Bei den Vorlesungen: Einf¨uhrung in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flanzenphysiologie und Einf¨uhrung in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ierphysiologie (je 3 Sst.) k¨onnt Ihr dan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eder Kontakt zu den DiplomstudentInn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fnehmen. Am Ende des Semesters steh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nn die Fachpr¨ufung Pflanzenphysiolog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. Viel Gl¨uck!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vor habt Ihr aber noch in den Semesterferi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Pflanzenphysiologie-praktik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4Sst.-Teilnahmeschein) zu absolvieren. Anmeld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ierzu wie immer - aber auch in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rlesung m¨ußt Ihr Euch hierf¨ur verbindli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melden und in Gruppen einteilen (lassen).</w:t>
      </w:r>
    </w:p>
    <w:p>
      <w:pPr>
        <w:pStyle w:val="Normal"/>
        <w:autoSpaceDE w:val="false"/>
        <w:rPr>
          <w:rFonts w:ascii="CMTI10" w:hAnsi="CMTI10" w:cs="CMTI10"/>
          <w:sz w:val="22"/>
          <w:szCs w:val="22"/>
        </w:rPr>
      </w:pPr>
      <w:r>
        <w:rPr>
          <w:rFonts w:cs="CMTI10" w:ascii="CMTI10" w:hAnsi="CMTI10"/>
          <w:sz w:val="22"/>
          <w:szCs w:val="22"/>
        </w:rPr>
        <w:t>Das vierte Semest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ier m¨ußt Ihr offiziell ‘nur‘ die Praktisch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¨Ubungen zur Tierphysiologie (3 Sst. - Teilnahmeschein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¨uber Euch ergehen lassen. 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leibt also ein wenig Zeit auch einmal a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ure anderen F¨acher zu denken. Falls I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ber doch lieber noch mehr Biologie erfahr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ollt, dann k¨onnt Ihr noch die Vorlesungen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f¨uhrung in die Mikrobiologie, Einf¨uhr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die ¨Okologie, Allgemeine Biologie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enetik besuchen. Letzte Zwischenpr¨ufungsklausur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achpr¨ufung Tierphysiologie!</w:t>
      </w:r>
    </w:p>
    <w:p>
      <w:pPr>
        <w:pStyle w:val="Normal"/>
        <w:autoSpaceDE w:val="false"/>
        <w:rPr>
          <w:rFonts w:ascii="CMTI10" w:hAnsi="CMTI10" w:cs="CMTI10"/>
          <w:sz w:val="22"/>
          <w:szCs w:val="22"/>
        </w:rPr>
      </w:pPr>
      <w:r>
        <w:rPr>
          <w:rFonts w:cs="CMTI10" w:ascii="CMTI10" w:hAnsi="CMTI10"/>
          <w:sz w:val="22"/>
          <w:szCs w:val="22"/>
        </w:rPr>
        <w:t>Sekundarstufe 1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alls Ihr eine Zusatzpr¨ufung f¨ur die Sekundarstuf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1 machen wollt, so m¨ußt Ihr in Euer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iologiestudium (Haupt- oder Grundstudium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och weitere 6 SWS belegen.</w:t>
      </w:r>
    </w:p>
    <w:p>
      <w:pPr>
        <w:pStyle w:val="Normal"/>
        <w:autoSpaceDE w:val="false"/>
        <w:rPr>
          <w:rFonts w:ascii="CMTI10" w:hAnsi="CMTI10" w:cs="CMTI10"/>
          <w:sz w:val="22"/>
          <w:szCs w:val="22"/>
        </w:rPr>
      </w:pPr>
      <w:r>
        <w:rPr>
          <w:rFonts w:cs="CMTI10" w:ascii="CMTI10" w:hAnsi="CMTI10"/>
          <w:sz w:val="22"/>
          <w:szCs w:val="22"/>
        </w:rPr>
        <w:t>Hauptstudi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ch glaube das kommt noch fr¨uh genug!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lso Viel Spaß beim Studieren und Feier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k¨onnt bei Fragen nat¨urlich auch in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achschaft nachfragen bzw. mitarbeiten.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”‘</w:t>
      </w:r>
      <w:r>
        <w:rPr>
          <w:rFonts w:cs="CMBX12" w:ascii="CMBX12" w:hAnsi="CMBX12"/>
          <w:sz w:val="29"/>
          <w:szCs w:val="29"/>
        </w:rPr>
        <w:t>e”’ - Das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Erziehungswissenschaftliche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Begleitstudi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ser Artikel dient wie alle anderen auch zu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rsten Information ¨uber den Studiengang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Studium gliedert sich im Grundstudi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vier Module (jeweils 2 SWS) und ein Orientierend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chulpraktikum mit vorbereitend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minar (auch 2 SWS). Insgesam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ind es also 10 SWS und das Praktikum, da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m LBZ (http://www.lbz.rwth-aachen.de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estaltet und durchgef¨uhrt wird. Aus 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ier Modulen: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G I: Der Lehrerberu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G II: Das Lernen und damit verbunden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rozes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G III: Didaktik, Bildung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rziehu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G IV: Rahmenbedingungen f¨ur Unterrich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Schul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uss man jeweils einen Kurs besuchen, wobei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n zwei Leistungsnachweise (LN) und zwei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einahmenachweise (TN) ben¨otigt. Es empfiehl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ich im Wintersemester die Veranstalt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it dem Titel ”‘Der Lehrerberuf: Voraussetzun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- T¨atigkeiten - Konsequenzen”’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 besuchen, wobei man in ihr kein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N erwerben kann, daf¨ur muss man f¨ur 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chein nichts tu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m das Praktikum machen zu k¨onnen, mus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n zun¨achst den Begleitkurs besuchen,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jedes Semester mehrfach angeboten wird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nn man vorhat es im Ausland, oder 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m anderen Bundesland zu machen mus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n sich vorher ”‘belehren”’ lassen, d.h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ber nur das man gesagt bekommt, das da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Versicherung nicht funktioniert und ma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e andere brauch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i der Wahl der Kurse, kann man si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ach dem Muster richten, dass vom Institu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rgegeben wird, oder sich seine Kurse selb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f die Semester verteilen. Es ist dabei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¨amlich ziemlich egal welche Kurse man 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lchem Semester besucht, es ist wohl zu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mpfehlen, dass man das Praktikum direk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ersten Semester macht, um schon mal 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n Schulalltag aus einer anderen Perspektiv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reinzuschau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 diesem Block kommt seit dem WiS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2003/04 auch noch das Modul Faszinatio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echnik, wessen Sinn und Zweck darin besteh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ll Lehramtstudenten, also k¨unfti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ehrern Technik n¨aher zu bringen. Da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odul ist in vier S¨aulen gegliedert und wi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benfalls vom LBZ betreu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S¨aule A: Ringvorlesung(, gibt es nur i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ntersemester)(2 SW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S¨aule B: Fachwissenschaftliche Veranstaltung(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  <w:lang w:val="en-GB"/>
        </w:rPr>
      </w:pPr>
      <w:r>
        <w:rPr>
          <w:rFonts w:cs="CMR10" w:ascii="CMR10" w:hAnsi="CMR10"/>
          <w:sz w:val="22"/>
          <w:szCs w:val="22"/>
          <w:lang w:val="en-GB"/>
        </w:rPr>
        <w:t>2 SW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cs="CMR10" w:ascii="CMR10" w:hAnsi="CMR10"/>
          <w:sz w:val="22"/>
          <w:szCs w:val="22"/>
          <w:lang w:val="en-GB"/>
        </w:rPr>
        <w:t>S¨aule C: Exkursionen(8 St¨uck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S¨aule D: Ein vertiefendes fachwissenschaftliches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oder fachdidaktisch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minar oder ein technisches Praktik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s jeder S¨aule muss eine Veranstaltung besuch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rden, es wird empfohlen mit S¨aule A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 beginnen, die Reihenfolge ist im Grund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ber auch hier egal.</w:t>
      </w:r>
    </w:p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Bachelor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1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Germanistische und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Allgemeine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Literaturwissenschaf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diesem Fach seid ihr jetzt nicht nur Erstis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ndern auch Versuchskaninchen, da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s dieses Fach im WS 05/06 zum ers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l angeboten wird. Aber jetzt keine allzu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roße Panik bekommen, denn das Ki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at zwar einen neuen Namen bekommen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h¨alt die Inhalte, die schon seit lang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 der RWTH gelehrt werden. Wenn i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l eben die offiziellen Ziele des Studium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itieren darf: ”‘Das Studium qualifizier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¨ur Aufgabenfelder, in denen da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erstehen und das Verfassen von Tex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efordert sind. Absolventen[Innen] [, da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id hoffentlich ihr] werden f¨ahig sein, komplex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sammenh¨ange zu analysieren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ut strukturiert in verschiedenen Medi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rzustellen; ihre Artikulations- und Argumentationsf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¨ahigkeit qualifiziert sie als Vermittler[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nen] und Gestalter[Innen] in 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reichen Medien, Verlagswesen und Journalismus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fachbezogenes [wenn ihr 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och nicht gemerkt haben solltet, ihr studier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ermanistische und Allgemeine Literaturwissenschaft]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udium gibt ihnen den n¨oti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intergrund an Allgemeinwissen und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ompetenz, selbst¨andig zu recherchieren.”’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h¨ort sich doch schon mal ganz nett a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¨urs erste ist es jetzt wichtig f¨ur Euch, das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euch die einzelnen Professoren/Innen 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erschiedenen Vorlesungen und Seminar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schaut um herauszufinden, wer euch so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ympathisch erscheint, dass ihr bei ihm/i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ure sp¨ateren Pr¨ufungen ablegen m¨ochte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zu such ihr euch aus dem doch rech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reichhaltigen Angeboten von NDL (Neuer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utsche Literaturwissenschaft) und ¨ADL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¨Altere Deutsche Literaturwissenschaft) einfa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jeweils ein Einf¨uhrungsseminar aus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sucht eine einf¨uhrende Vorlesung in jed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achbereich. Ihr k¨onnt nat¨urlich auch mi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n anderen Veranstaltungen anfangen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uch f¨ur das erste Studienjahr (also erst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oder zweites Semester) vorgeschrieben sind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alls ihr so etwas noch nie geh¨ort habt hi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 kleiner ¨Uberblick, der aber auch im Netz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 finden ist:</w:t>
      </w:r>
    </w:p>
    <w:p>
      <w:pPr>
        <w:pStyle w:val="Normal"/>
        <w:autoSpaceDE w:val="false"/>
        <w:rPr>
          <w:rFonts w:ascii="CMTI10" w:hAnsi="CMTI10" w:cs="CMTI10"/>
          <w:sz w:val="22"/>
          <w:szCs w:val="22"/>
        </w:rPr>
      </w:pPr>
      <w:r>
        <w:rPr>
          <w:rFonts w:cs="CMTI10" w:ascii="CMTI10" w:hAnsi="CMTI10"/>
          <w:sz w:val="22"/>
          <w:szCs w:val="22"/>
        </w:rPr>
        <w:t>1. Studienjahr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asismodul: Grundlagen der Literaturwissenschaf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Einf¨uhrungsvorlesung ND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Einf¨uhrungsseminar ND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Einf¨uhrungsvorlesung ¨AD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Einf¨uhrungsseminar ¨AD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Proseminar NDL</w:t>
      </w:r>
    </w:p>
    <w:p>
      <w:pPr>
        <w:pStyle w:val="Normal"/>
        <w:autoSpaceDE w:val="false"/>
        <w:rPr>
          <w:rFonts w:ascii="CMTI10" w:hAnsi="CMTI10" w:cs="CMTI10"/>
          <w:sz w:val="22"/>
          <w:szCs w:val="22"/>
        </w:rPr>
      </w:pPr>
      <w:r>
        <w:rPr>
          <w:rFonts w:cs="CMTI10" w:ascii="CMTI10" w:hAnsi="CMTI10"/>
          <w:sz w:val="22"/>
          <w:szCs w:val="22"/>
        </w:rPr>
        <w:t>Basismodul: Literaturgeschichtliche Epoch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Lekt¨urekurs ND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Vorlesung NDL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viel zu einer kurzen Darstellung d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aches Germanistische und Allgemeine Literaturwissenschaf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ch hoffe es war e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nig informativ und ihr beehrt uns bal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eder. Aber Spassss beiseite, wenn i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uch weiter informieren m¨ochtet, so k¨onn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das zum Beispiel auf www.germlit.rwthaach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 tun. Dort findet ihr auch noch Info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m Studienverlauf und den Veranstaltungen.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Geschicht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r Bachelorstudiengang Geschichte ist, w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lle anderen Studieng¨ange auch, in Modul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geteilt. Er besteht aus den Basismodul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lte, Mittlere sowie Neuere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euste Geschichte, außerdem ist ein Modul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echikgeschite zu absolvieren, anschließe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 Epoche wird nocheinmal vertieft behandel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nerhalb der Basismodule ist jeweil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(meistens ziemlich langweilige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f¨uhrungsveranststalttung, sowie ein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itere Vorlesung zu h¨oren [bzw. dort anweste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 sein]. Das eigentliche Wissen soll 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m ”Proseminar mit Prop¨adeutikum” vermittel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rden, diese setzen sich aus ein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haltlichen und eine ”praktischen” Teil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sammen. Am Ende eines Seminars wir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 Klausur ¨uber den ”praktischen” Teil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eine Hausarbeit ¨uber den inhaltlich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eil geschrieben. Wichtig zu erwh¨ahnen w¨ar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2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och das schon hier s¨amtliche Noten in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ndnote einfließ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nn ihr zwei der drei Basismodule absolvier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abt k¨onnt ihr euch mit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”‘</w:t>
      </w:r>
      <w:r>
        <w:rPr>
          <w:rFonts w:cs="CMR10" w:ascii="CMR10" w:hAnsi="CMR10"/>
          <w:sz w:val="22"/>
          <w:szCs w:val="22"/>
        </w:rPr>
        <w:t>Geschichte der Technikkulturen”’ auseinandersetz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ier erwarten euch zwei Vorlesung(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n) bzw. ¨Ubung(en) und eine ¨Ub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sich mit der Methodik außeinandersetz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nn ihr das alles hinter euch habt folg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Vertiefungsmodul, das wahleweise in Alter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ittlerer oder Neuerer und Neust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eschichte belegt werden darf. Hier erwar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uch nocheinmal 2 Vorlesungen, eine ¨Ub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m Thema ”‘Geschichte in der Praxis”’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Hauptseminar in dem eine Hauptseminarshausarbei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erfast werden soll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Historische Institut befindet sich 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opernikusstr. 16, die Bibliothek hat Monta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is Freitags von 9.00-18.00 ge¨offnet wobei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s sich hier um eine Pr¨asenzbibliothek handelt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rotzdem d¨urfen ¨ubers Wochenend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¨ucher ausgeliehen werden.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Philosop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rvus, angehende Philosophen. Ihr hab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uch also entschieden euer Studium den drei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roßen Fragen zu widmen: Was istWahrheit?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as ist Sch¨onheit? Und was ist das Gute?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ier sollt ihr erfahren, welche H¨urden i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i eurem Streben nach Weisheit ¨uberwin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¨uss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der B.A. Pr¨ufungsordnung heißt 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olglich: ”‘So erwerben die Studieren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geistige Wendigkeit, ¨uberkommen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fade des Denkens, Urteilens oder Handeln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egebenenfalls zu verlassen und zu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euen L¨osungsans¨atzen in den verschiedens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roblembereichen humaner Praxis zu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elangen.”’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m das zu weltfremd klingt, der kann vielleich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it den offiziellen Zielen des Studiengang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ehr anfange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Grundlegendes Wissen ¨uber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pochen der abendl¨andischen Philosoph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Vertrautheit mit den wichtigs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orschungsrichtungen und Disziplin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r Philosophie sowie mit der Terminolog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s Fach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Kenntnisse der formalen Logik und Argumentationstheor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Lekt¨ure und Interpretation philosophisch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ex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F¨ahigkeit zur Analyse und Rekonstruktio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omplexer philosophisch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achverhal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Schriftliche und m¨undliche Ausdruckssicherhei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Methoden philosophischen Arbeiten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z.B. Verfassen wissenschaftlich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exte, Gebrauch der einschl¨agigen Hilfsmittel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hilosophischen Forschens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f¨ahigung zur fachorientier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utzung der EDV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Institut findet ihr in der Eilfschornsteinstraße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 kleines Geb¨aude aus rotem Backste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wischen dem Stahlbetonklotz, 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Maschbauer ihr Zuhause nennen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m Esoterikladen. Die Bibliothek i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rdgeschoss ist auf alle F¨alle einen Besu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rt. Der Lesesaal, die so genannt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”‘</w:t>
      </w:r>
      <w:r>
        <w:rPr>
          <w:rFonts w:cs="CMR10" w:ascii="CMR10" w:hAnsi="CMR10"/>
          <w:sz w:val="22"/>
          <w:szCs w:val="22"/>
        </w:rPr>
        <w:t>Pausenhalle”’ (Das Institut war fr¨uh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 M¨adchengymnasium) ist meines Erachten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r sch¨onste an der gesamten RWTH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ersten Stock findet ihr die Verwaltung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beiden Sekretariate, wo ihr eure Schein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bholen m¨usst und das kommentierte Vorlesungsverzeichni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kommt, außerdem di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3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eisten B¨uros der Dozenten. Im zwei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ock sind noch die Seminarr¨aume SR 201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SR 202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un zum wichtigsten. Das Studium is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fgeteilt in neun Module. Im ersten Ja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¨usst ihr ”‘Allgemeine Einf¨uhrung in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hilosophie”’, ”‘Logik und Argumentationstheorie”’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”‘</w:t>
      </w:r>
      <w:r>
        <w:rPr>
          <w:rFonts w:cs="CMR10" w:ascii="CMR10" w:hAnsi="CMR10"/>
          <w:sz w:val="22"/>
          <w:szCs w:val="22"/>
        </w:rPr>
        <w:t>Theoretische Philosophie”’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”‘</w:t>
      </w:r>
      <w:r>
        <w:rPr>
          <w:rFonts w:cs="CMR10" w:ascii="CMR10" w:hAnsi="CMR10"/>
          <w:sz w:val="22"/>
          <w:szCs w:val="22"/>
        </w:rPr>
        <w:t>Praktische Philosophie/ Ethik”’ beleg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zweiten Jahr warten auf Euch die Module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”‘</w:t>
      </w:r>
      <w:r>
        <w:rPr>
          <w:rFonts w:cs="CMR10" w:ascii="CMR10" w:hAnsi="CMR10"/>
          <w:sz w:val="22"/>
          <w:szCs w:val="22"/>
        </w:rPr>
        <w:t>Erkenntnis- und Wissenschaftstheorie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aturphilosophie”’; ”‘Politische Philosophie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zial- und Rechtsphilosophie”’ und ”‘Anthropologie/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hilosophie des Geistes”’. I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etzten Jahr schließlich noch ”‘Sprachphilosoph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Ontologie”’ sowie ”‘Philosophie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ulturellen Welt/ ¨ Asthetik/ Technikphilosophie”’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der ”‘Allgemeinen Einf¨uhrung in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hilosophie”’ lernt ihr die verschieden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sziplinen der Philosophie kennen, ihr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eschichte und die wichtigsten Fragestellung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hr m¨usst dazu eine Vorlesung und e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minar besuchen und als Pr¨ufung zwei Essay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eine Klausur schreib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”‘Logik und Argumentationstheorie”’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kommt ihr euer wichtigstes Werkzeu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 die Hand. Die F¨ahigkeit logisch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¨uberzeugend zu argumentieren. Auch hi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¨usst Ihr eine Klausur schreiben um 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chein zu erhalten. In ”‘Theoretisch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hilosophie”’ dreht sich in zwei Seminar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lles um die Frage nach der Wahrheit. Mi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r Hausarbeit, die in der Regel zehn bi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¨unfzehn Seiten lang sein muss, bekommt i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n erforderlichen Nachweis. Eine Hausarbei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¨usst Ihr schließlich auch in ”‘Praktisch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hilosophie”’ schreiben, wo es nat¨urli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rum geht, was das Gute is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iel Spaß w¨unsche ich Euch beim Philosophier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Ende mit den Worten Platons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 dem ihr in eurem Studium nich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rbei kommen werdet, da alle ander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hilosophen nicht mehr als Fußnoten zu ih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ind: ”‘...Vielleicht verh¨alt es sich so, lieb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ratylos, vielleicht auch nicht. Nachdenk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ber musst du wacker dar¨uber und nicht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eichtsinnig annehmen; denn du bist j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hast noch Zeit; und wenn du es dur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in Nachdenken gefunden hast, dann teil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s auch mir mit...”’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Volkswirtschaftslehre und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Wirtschaftsgeschichte -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Economics and Economic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Studies in History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ses Bachelorfach entspringt den bei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gister-Nebenf¨achern Volkswirtschaftslehr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Wirtschafts- und Sozialgeschichte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ersten Jahr werdet ihr in den bei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¨achern Grundwissen erlangen und m¨uss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uch dann f¨ur eines der F¨acher entscheid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m diese Entscheidung f¨allen zu k¨onn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rden euch im ersten Jahr die Basismodul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kro¨okonomie, Mikro¨okonomie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rtschafts- und Sozialgeschichte I+II angebot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Jedes Basismodul besteht aus ein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rlesung und einer ¨Ubung. In Makro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ikro m¨usst ihr eine Klausur schreiben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WiSoGe I+II sollt ihr ein Kurzreferat halt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 Klausur und zwei Essays schreib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ntscheidet ihr euch im zweiten Jahr f¨u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WL, dann m¨usst ihr das Aufbaumodul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triebswirtschaftslehre (Vorlesung, ¨Ub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Klausur) und das Vertiefungsmodul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lkswirtschaftslehre (Vorlesung, ¨Ubung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lausur) machen. Im dritten Jahr macht i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och ein Vertiefungsmodul Volkswirtschaftslehr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Vorlesung, ¨Ubung und Klausur)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abschließende Vertiefungsmodul Volkswirtschaftslehr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Seminar), in dem ihr e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Referat halten und eine Hausarbeit schreib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rdet. Zus¨atzlich m¨usst ihr im zweiten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dritten Jahr aus dem Interdisziplin¨ar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ahlpflichtbereich je 4 SemesterWochen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unden ausw¨ahl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ntscheidet ihr euch nach dem ersten Ja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¨ur Wirtschaftsgeschichte, macht ihr au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Aufbaumodul Betriebswirtschaftslehr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(Vorlesung, ¨Ubung und Klausur). Außerd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¨usst ihr im zweiten Jahr das Aufbaumodul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rtschafts- und Sozialgeschichte(Seminar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rlesung, Hausarbeit und Referat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chen. Im dritten Jahr steht nu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Vertiefungsmodul Wirtschafts-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zialgeschichte (Mittelseminar und Vorlesung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, das allerdings umfangreicher ist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4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ls eines der Module in VWL. In dies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odul schreibt ihr eine Hausarbeit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altet ein Referat. Zus¨atzlich m¨usst i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zweiten und im dritten Jahr aus d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terdisziplin¨aren Wahlpflichtbereich je 5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emesterWochenStunden ausw¨ahl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Vorlesung f¨ur die Wirtschaftsgeschichte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odule ist immer montags um 10:00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at in den Wintersemestern die Them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utsche Wirtschaft und Gesellschaft vo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1648-1918, 1918-1945 oder 1945-1989. I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mmersemester variiert das Thema je na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ktualit¨at. Denkbar sind zum Beispiel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hemen Wirtschaft und Gesellschaft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SA oder Chinas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Lehr- und Forschungsgebiet Wirtschafts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zialgeschichte der Fakult¨at f¨u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rtschaftswissenschaften befindet sich i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emplergraben 83 im 4. OG. Die Bibliothek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st Mo-Do von 8:30 bis 13:00 ge¨offne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Fachbereichsbibliothek Wirtschaftswissenschaf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st im Templergraben 64 und is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o-Mi von 9:00 -17:00, Do von 9:00-19:00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am Fr von 10:30-17:00 ge¨offnet. Interessant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inks sind: http://www.wiwi.rwthaach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/ (Fakult¨at der Wirtschaftswissenschaften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http://www.wiso.rwthaach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/ (Lehrstuhl WiSoGe).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Geographie(Bachelor of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Arts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¨ur die F¨acher Geographie und Wirtschaftsgeograph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ibt es eine eigene Fachschaf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i Informationsbedarf wendet eu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och bitte an sie. Ihr findet sie im Seminargeb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¨aude in der 5. Etage.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English Studi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diesem sch¨onen Studiengang soll 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eneigten StudentInnen die englische Kultur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prache und Literatur n¨aher gebrach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rden. Innerhalb von drei Jahren wer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ier berufsqualifizierende Skills in den Kernbereich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prachwissenschaft, Literaturwissenschaft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andeskunde und Kultur/en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nglischsprachigen Welt vermittelt. Wie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eisten Bachelor-Studieng¨ange gliedert si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ch English Studies in 6 Module, verteil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f 6 Semester ergo 3 Jahre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ersten Jahr gilt es das Basismodul Sprachwissenschaf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das Basismodul Literaturwissenschaf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 meistern, aber eins nach d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der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Sprachmodul sind zwei Vorlesungen zu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suchen, Grundkurs A und B, der Einfachhei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alber erst A und dann B. Zu dies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rlesungen wird ein Begleitkurs angebot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s Weiteren ist der Kurs ”‘Computer-base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inguistics”’ zu besuchen. Um die Grundkurs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 und B hinter sich zu lassen mus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n am Ende des jeweiligen Semester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 90 min¨utige Klausur bestehen und bei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omputer-based Linguistics eine 30 min¨utig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r¨ufung besteh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Literaturmodul muss mensch an der Vorles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”‘</w:t>
      </w:r>
      <w:r>
        <w:rPr>
          <w:rFonts w:cs="CMR10" w:ascii="CMR10" w:hAnsi="CMR10"/>
          <w:sz w:val="22"/>
          <w:szCs w:val="22"/>
        </w:rPr>
        <w:t>Introductory Course Lecture”’ teilnehm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die beiden Tutorien ”‘Introductory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ourse Tutorial”’ 1 und 2 in genau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Reihenfolge absolvieren, auch hierzu gibt 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m Ende des Jahres eine Modulpr¨ufung,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ich wieder einmal aus einer Klausur von 90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inuten und einer m¨undlichen Pr¨ufung vo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r halben Stunde zusammen setz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 dies nur ein Ersti-Info ist, verweise i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¨ur weitere Fragen bez¨uglich des 2.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3. Studienjahres auf die Studienberat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zw. die Fachschaft eures Vertrauens.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ermine und Orte der Kurse findet ihr onlin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ter www.anglistik.rwth-aachen.de ?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oder im kommentierten Vorlesungsverzeichnis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des Instituts f¨ur Anglistik welches f¨ur 1</w:t>
      </w:r>
      <w:r>
        <w:rPr>
          <w:rFonts w:cs="Arial" w:ascii="Arial" w:hAnsi="Arial"/>
          <w:sz w:val="22"/>
          <w:szCs w:val="22"/>
        </w:rPr>
        <w:t>¿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der Anglistik-Bibliothek erh¨altlich ist o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uch von eurem Tutor beim Stundenpla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5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chen gratis zur Verf¨ugung gestellt wird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lezt noch: keine Panik und viel Spass i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udium.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Betriebsp¨adagogik und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Wissenspsycholog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StudentInnen sollen auf T¨atigkeiten 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r beruflichen und betrieblichen Aus-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iterbildung, der Schulentwicklung und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kademischen Aus- und Weiterbildung vorbereite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rd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Studium umfasst 6 Module. Im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ersten Jahr sind die Module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Lehr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Lernen f¨ur Unterricht, Ausbildung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und Weiterbildung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 xml:space="preserve">und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Lernen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ed¨achtnis als Grundlage menschlichen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Verhaltens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zu belegen. Im zwei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Jahr wird der Besuch der Module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Bildungsplanung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 xml:space="preserve">,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Sprache und Kommunikatio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insichtlich Individuum, Gruppe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und Gesellschaft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von den StudentInnen erwartet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dritten Jahr werden die Module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Qualit¨atssicherung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 xml:space="preserve">und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Denken und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Wissen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besucht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Das Modul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Lehren und Lernen f¨ur Unterricht,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Ausbildung und Weiterbildung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 xml:space="preserve">setzt sich aus der Vorlesung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Das Lernen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und damit verbundene Prozesse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und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den drei Seminaren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Gestaltung von Lernund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Lehrprozessen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 xml:space="preserve">,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Didaktik beruflichen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Lernens in der Aus- und Weiterbildung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 xml:space="preserve">und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Medienp¨adagogik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zusammen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Das Modul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Lernen und Ged¨achtnis als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Grundlage menschlichen Verhaltens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umfasst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die Vorlesung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Grundlage des menschlichen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Lernens und Denkens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und die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Seminare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Entwicklung und Lernen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sowie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Statistische Grundlagen der empirischen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Sozialforschung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Das Modul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Bildungsplanung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besteht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aus der Vorlesung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Konzepte der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Bildungsplanung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und den Seminaren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Rechtsgrundlagen der Bildungsplanung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und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Grundlagen des Wissensmanagements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In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Kommunikation:Individuum, Gruppe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und Gesellschaft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m¨usst ihr Die Vorlesung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Individuum und soziales Umfeld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, das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Seminar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Versuchspl¨ane und empirische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Methoden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 xml:space="preserve">und das Seminar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soziale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Interaktion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besuch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n Qualit¨atssicherung warten auf euch: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die Vorlesung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Evaluation von Lernund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Lehrprozessen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, und die Seminare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Qualit¨atsmanagement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beziehungsweise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Bildungscontrolling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zu guter Letzt besteht das Modul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Denken und Wissen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aus der Vorlesung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Entwicklung und Funktion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s menschlichen Denkens und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Wissens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 xml:space="preserve">, dem Seminar 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Grundlagen der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Kognitionspsychologie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und dem Seminar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Empirische Methoden der Evaluationsforschung,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insbesondere der Feldforschung</w:t>
      </w:r>
      <w:r>
        <w:rPr>
          <w:rFonts w:cs="CMSY10" w:ascii="CMSY10" w:hAnsi="CMSY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iel Spaß!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Soziolog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r werden an dieser Stelle einfach mal darauf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erzichten, zu versuchen zu definier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elche der vielen Definitionen von Soziologie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aber alle sagen, dass es hier 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esellschaft und Individuum im weites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inne geht, bzw. um die einzelnen Erscheinungsform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n Gesellschaften und Inter-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6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ktionen usw., stimmt. (Wenn du den letzt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atz lang und komisch fandest, dan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arte erst mal ab, was dich in der Fachliteratu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rwartet....) Statt dessen wollen wir di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rz¨ahlen, was du tun musst, um durch de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tudium zu kommen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Bachelorstudium des Faches Soziolog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mfasst 8 Module. Im ersten Jahr sind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odule ”‘Soziologische Theorien”’, ”‘Empirisch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zialforschung”’ und ”‘Sozialwissenschaftlich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ontexte”’ zu belegen. I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weiten Jahr werden die Module ”‘Allgemein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ziologie”’, ”‘Makrosoziologie”’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”‘</w:t>
      </w:r>
      <w:r>
        <w:rPr>
          <w:rFonts w:cs="CMR10" w:ascii="CMR10" w:hAnsi="CMR10"/>
          <w:sz w:val="22"/>
          <w:szCs w:val="22"/>
        </w:rPr>
        <w:t>Sozialwissenschaftliche Datenanalyse”’ vo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n Studierenden gefordert. Im dritten Jah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folgen die Module ”‘Spezielle Soziologie”’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”‘Mikrosoziologie”’. Ein Studienverlaufspla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st am Ende dieser Anlage beigef¨ug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TI10" w:ascii="CMTI10" w:hAnsi="CMTI10"/>
          <w:sz w:val="22"/>
          <w:szCs w:val="22"/>
        </w:rPr>
        <w:t>Modul ”‘Soziologische Theorien”’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ier wirst du am Ende des Semester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jeweils durch einen Test ¨uber die Inhalt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epr¨uft. Zur Begleitung gibt 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eben der Vorlesung einen Reader un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eist auch noch eine ¨Ubung. Alle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n Test am Ende bestehen, (und da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ind in der Regel etwa 98%....!) bekomm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n Teilnah-menachweis. D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eranstaltungen bauen nicht aufeinan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f, d.h du kannst ruhig II vor I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ach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TI10" w:ascii="CMTI10" w:hAnsi="CMTI10"/>
          <w:sz w:val="22"/>
          <w:szCs w:val="22"/>
        </w:rPr>
        <w:t>Modul ”‘empirische Sozialforschung”’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r Hammer! Sollte dir in deine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oziologiegrundstudium auch bis hierh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lles zugeflogen sein, dann hat da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it dieser Veranstaltung endlich ei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nde. Die Veranstaltung geht ¨ub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wei Semester. Auch hier bauen Teil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 und Teil II nicht aufeinander auf, e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st aber sinnvoll sie in der richtigen Reihenfolg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 belegen da nur einmal i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Jahr, im Sommersemester, am End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 dicke fiese zwei Stunden lange Multipl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hoice-Klausur ¨uber beide Teil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ommt ... mit nicht unerheblich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urchfallquote (ja, alle haben Schiß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r dieser Klausur...ok, Scheißwitz...)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ber sei versichert: wenn du ordentli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vorbereitet bist, dann passier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r nichts. Will sagen: schlepp‘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ch regelm¨aßig zu den Vorlesung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chreib brav mit und fang zeitig vo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r Klausur an zu lernen, dann wirs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u den Leistungsnachweis (im Unterschied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zum Teilnahmenachweis gib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ieser benotet eine tats¨achliche Leist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eder) auch ohne Problem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kommen. Inhaltlich geht es um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mpirie- und Wis-senschaftstheorie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tenerfassung und Erhebungen vo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einungen, Trends usw. (Meinungsforsch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tc.). Viel Spaß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TI10" w:ascii="CMTI10" w:hAnsi="CMTI10"/>
          <w:sz w:val="22"/>
          <w:szCs w:val="22"/>
        </w:rPr>
        <w:t>Modul: ”‘Sozialwissenschaftliche Kontexte”’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ier werden Vorlesungen bei Politik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zw. Phlisophie ”‘geklaut”’. Es geh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ier darum Soziologie in einen breiter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ontext zu stellen. Da das Modul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eu ist k¨onnen wir noch nix dazu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agen, also solltet ihr euch ¨uberrasch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ass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war ein kleiner ¨Uberblick ¨uber die Modul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s ersten Studienjahrs, wenn ihr di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inter euch habt seid ihr fast schon alt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¨asInnen an der Uni und solltet mit den ander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odulen auch so zurecht komm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.S.: Das Institut freut sich, wenn du in d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ibliothek gelbe Karten ausf¨ullst und die mi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inem Lichtbild verzierst. Dort werden dan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lle deine Scheine und so eingetragen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.P.S.: Auch wenn niemand deine SWS kontrolliert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rfst du trotzdem zu jeder Veranstalt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gehen, die dich interessiert. Du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mußt ja nicht ¨uberall wo du hingehst ein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Schein machen.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Sprach- und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Kommunikationswissenschaft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(B.A.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ierf¨ur ist die Fachschaft 7/3 zust¨andig. S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haben ein eigenes Info das viel ausf¨uhrlich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uf diesen Studiegang eingeht als wir es hi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k¨onnten. Zu finden sind sie im K´arm´an-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  <w:lang w:val="en-GB"/>
        </w:rPr>
      </w:pPr>
      <w:r>
        <w:rPr>
          <w:rFonts w:cs="CMR10" w:ascii="CMR10" w:hAnsi="CMR10"/>
          <w:sz w:val="22"/>
          <w:szCs w:val="22"/>
          <w:lang w:val="en-GB"/>
        </w:rPr>
        <w:t>Auditorium oder unter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  <w:lang w:val="en-GB"/>
        </w:rPr>
      </w:pPr>
      <w:r>
        <w:rPr>
          <w:rFonts w:cs="CMR10" w:ascii="CMR10" w:hAnsi="CMR10"/>
          <w:sz w:val="22"/>
          <w:szCs w:val="22"/>
          <w:lang w:val="en-GB"/>
        </w:rPr>
        <w:t>www.fskowitr.rwth-aachen.de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7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Politische Wissenschaft</w:t>
      </w:r>
    </w:p>
    <w:p>
      <w:pPr>
        <w:pStyle w:val="Normal"/>
        <w:autoSpaceDE w:val="false"/>
        <w:rPr>
          <w:rFonts w:ascii="CMTI10" w:hAnsi="CMTI10" w:cs="CMTI10"/>
          <w:sz w:val="22"/>
          <w:szCs w:val="22"/>
        </w:rPr>
      </w:pPr>
      <w:r>
        <w:rPr>
          <w:rFonts w:cs="CMTI10" w:ascii="CMTI10" w:hAnsi="CMTI10"/>
          <w:sz w:val="22"/>
          <w:szCs w:val="22"/>
        </w:rPr>
        <w:t>Ziele des Bachelorstudiums ”‘Politische Wissenschaft”’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Kenntnisse ¨uber politische Strukturen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Prozesse und Ideen vermittel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mit Theorien, Konzepten, Method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Themenfeldern der Poltisch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ssenschaft vertraut gemacht we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methodisch gewonnene Erkenntniss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r Theorie auf die Praxis bezieh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in der Praxis gewonnene Erfahrun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theoretisch reflektier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soziale Kompetenzen vermittel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Studierende zur selbstst¨andigen kritisch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alyse politisch-gesellschaftlich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relevanter Probleme und zur systematisch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rarbeitung und Vermittlung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ntsprechenden L¨osungsstrategi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ef¨ahige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as Bachelorstudium des Faches ”‘Politisch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Wissenschaft”’ umfasst 8 Module mit jeweils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terschiedlichen Leistungsnachweisen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1. Jah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Grundkurs Politikwissenschaf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Einf¨uhrung in die sozialwissenschaftlich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nalyse der Politik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im 2. Jah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Grundlagen der Politischen Theori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und Ideengeschichte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MR10" w:ascii="CMR10" w:hAnsi="CMR10"/>
          <w:sz w:val="22"/>
          <w:szCs w:val="22"/>
        </w:rPr>
        <w:t>Grundlagen der Politischen Systemlehre</w:t>
      </w:r>
    </w:p>
    <w:p>
      <w:pPr>
        <w:pStyle w:val="Normal"/>
        <w:autoSpaceDE w:val="false"/>
        <w:rPr>
          <w:rFonts w:ascii="CMBX12" w:hAnsi="CMBX12" w:cs="CMBX12"/>
          <w:sz w:val="20"/>
          <w:szCs w:val="20"/>
        </w:rPr>
      </w:pPr>
      <w:r>
        <w:rPr>
          <w:rFonts w:cs="CMR10" w:ascii="CMR10" w:hAnsi="CMR10"/>
          <w:sz w:val="22"/>
          <w:szCs w:val="22"/>
        </w:rPr>
        <w:t>und Comparative Politics*</w:t>
      </w:r>
    </w:p>
    <w:p>
      <w:pPr>
        <w:pStyle w:val="Normal"/>
        <w:rPr>
          <w:rFonts w:ascii="CMBX12" w:hAnsi="CMBX12" w:cs="CMBX12"/>
          <w:sz w:val="20"/>
          <w:szCs w:val="20"/>
        </w:rPr>
      </w:pPr>
      <w:r>
        <w:rPr>
          <w:rFonts w:cs="CMBX12" w:ascii="CMBX12" w:hAnsi="CMBX12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12">
    <w:charset w:val="00"/>
    <w:family w:val="auto"/>
    <w:pitch w:val="default"/>
  </w:font>
  <w:font w:name="CMR10">
    <w:charset w:val="00"/>
    <w:family w:val="auto"/>
    <w:pitch w:val="default"/>
  </w:font>
  <w:font w:name="CMTI10">
    <w:charset w:val="00"/>
    <w:family w:val="auto"/>
    <w:pitch w:val="default"/>
  </w:font>
  <w:font w:name="CMR12">
    <w:charset w:val="00"/>
    <w:family w:val="auto"/>
    <w:pitch w:val="default"/>
  </w:font>
  <w:font w:name="CMSY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45:00Z</dcterms:created>
  <dc:creator> </dc:creator>
  <dc:description/>
  <cp:keywords/>
  <dc:language>en-US</dc:language>
  <cp:lastModifiedBy> </cp:lastModifiedBy>
  <dcterms:modified xsi:type="dcterms:W3CDTF">2006-08-30T12:47:00Z</dcterms:modified>
  <cp:revision>1</cp:revision>
  <dc:subject/>
  <dc:title>F¨acher¨uberblick</dc:title>
</cp:coreProperties>
</file>