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Tischvorlage zum TOP 8 der Dienstbesprechung des Instituts für Anglistik am 7.2.2003</w:t>
      </w:r>
    </w:p>
    <w:p>
      <w:pPr>
        <w:pStyle w:val="TextBody"/>
        <w:jc w:val="both"/>
        <w:rPr>
          <w:b w:val="false"/>
          <w:b w:val="false"/>
          <w:bCs w:val="false"/>
        </w:rPr>
      </w:pPr>
      <w:r>
        <w:rPr/>
        <w:t>1. Worum geht es sachlich?</w:t>
      </w:r>
    </w:p>
    <w:p>
      <w:pPr>
        <w:pStyle w:val="TextBody"/>
        <w:jc w:val="both"/>
        <w:rPr>
          <w:b w:val="false"/>
          <w:b w:val="false"/>
          <w:bCs w:val="false"/>
        </w:rPr>
      </w:pPr>
      <w:r>
        <w:rPr>
          <w:b w:val="false"/>
          <w:bCs w:val="false"/>
        </w:rPr>
        <w:t>Die neue Fachbereichsordnung enthält folgenden Passus:</w:t>
      </w:r>
    </w:p>
    <w:p>
      <w:pPr>
        <w:pStyle w:val="Heading3"/>
        <w:ind w:left="454" w:right="454" w:hanging="454"/>
        <w:jc w:val="both"/>
        <w:rPr>
          <w:sz w:val="22"/>
        </w:rPr>
      </w:pPr>
      <w:r>
        <w:rPr>
          <w:sz w:val="22"/>
        </w:rPr>
        <w:t>"Wissenschaftliche Einrichtungen</w:t>
      </w:r>
    </w:p>
    <w:p>
      <w:pPr>
        <w:pStyle w:val="Normal"/>
        <w:jc w:val="both"/>
        <w:rPr>
          <w:rFonts w:ascii="Arial" w:hAnsi="Arial" w:cs="Arial"/>
          <w:sz w:val="22"/>
        </w:rPr>
      </w:pPr>
      <w:r>
        <w:rPr>
          <w:rFonts w:cs="Arial" w:ascii="Arial" w:hAnsi="Arial"/>
          <w:sz w:val="22"/>
        </w:rPr>
        <w:t>In der Philosophischen Fakultät werden nach § 57 ff. GrO folgende wissen</w:t>
        <w:softHyphen/>
        <w:t>schaftlichen Einrich</w:t>
        <w:softHyphen/>
        <w:t>tungen gebildet:</w:t>
      </w:r>
    </w:p>
    <w:p>
      <w:pPr>
        <w:pStyle w:val="Normal"/>
        <w:jc w:val="both"/>
        <w:rPr>
          <w:rFonts w:ascii="Arial" w:hAnsi="Arial" w:cs="Arial"/>
          <w:sz w:val="22"/>
        </w:rPr>
      </w:pPr>
      <w:r>
        <w:rPr>
          <w:rFonts w:cs="Arial" w:ascii="Arial" w:hAnsi="Arial"/>
          <w:sz w:val="22"/>
        </w:rPr>
        <w:t>(7.1) Institut für Allgemeine und germanistische Literaturwissenschaft</w:t>
      </w:r>
    </w:p>
    <w:p>
      <w:pPr>
        <w:pStyle w:val="Normal"/>
        <w:jc w:val="both"/>
        <w:rPr>
          <w:rFonts w:ascii="Arial" w:hAnsi="Arial" w:cs="Arial"/>
          <w:sz w:val="22"/>
        </w:rPr>
      </w:pPr>
      <w:r>
        <w:rPr>
          <w:rFonts w:cs="Arial" w:ascii="Arial" w:hAnsi="Arial"/>
          <w:sz w:val="22"/>
        </w:rPr>
        <w:t>(7.2) Institut für Anglistik  [...]</w:t>
      </w:r>
    </w:p>
    <w:p>
      <w:pPr>
        <w:pStyle w:val="Normal"/>
        <w:jc w:val="both"/>
        <w:rPr>
          <w:rFonts w:ascii="Arial" w:hAnsi="Arial" w:cs="Arial"/>
          <w:sz w:val="22"/>
        </w:rPr>
      </w:pPr>
      <w:r>
        <w:rPr>
          <w:rFonts w:cs="Arial" w:ascii="Arial" w:hAnsi="Arial"/>
          <w:sz w:val="22"/>
        </w:rPr>
        <w:t>Die Bildung weiterer wissenschaftlicher Einrichtungen oder die Zusammenlegung oder Auftei</w:t>
        <w:softHyphen/>
        <w:t>lung bestehender wissenschaftlicher Einrichtungen ist möglich."</w:t>
      </w:r>
    </w:p>
    <w:p>
      <w:pPr>
        <w:pStyle w:val="TextBody"/>
        <w:jc w:val="both"/>
        <w:rPr>
          <w:rFonts w:ascii="Arial" w:hAnsi="Arial" w:cs="Arial"/>
          <w:b w:val="false"/>
          <w:b w:val="false"/>
          <w:bCs w:val="false"/>
          <w:sz w:val="22"/>
        </w:rPr>
      </w:pPr>
      <w:r>
        <w:rPr>
          <w:rFonts w:cs="Arial"/>
          <w:b w:val="false"/>
          <w:bCs w:val="false"/>
          <w:sz w:val="22"/>
        </w:rPr>
      </w:r>
    </w:p>
    <w:p>
      <w:pPr>
        <w:pStyle w:val="TextBody"/>
        <w:jc w:val="both"/>
        <w:rPr/>
      </w:pPr>
      <w:r>
        <w:rPr>
          <w:b w:val="false"/>
          <w:bCs w:val="false"/>
        </w:rPr>
        <w:t>Nach meiner Rechtsauffassung handelt es sich hier um einen performativen Sprechakt, mit an</w:t>
        <w:softHyphen/>
        <w:t>deren Worten, mit der Verabschiedung der Fachbereichsordnung sind wir zu einer Wissen</w:t>
        <w:softHyphen/>
        <w:t xml:space="preserve">schaftlichen Einrichtung im Sinne der neuen Grundordnung mutiert und </w:t>
      </w:r>
      <w:r>
        <w:rPr>
          <w:b w:val="false"/>
          <w:bCs w:val="false"/>
          <w:i/>
          <w:iCs/>
        </w:rPr>
        <w:t xml:space="preserve">müssen </w:t>
      </w:r>
      <w:r>
        <w:rPr>
          <w:b w:val="false"/>
          <w:bCs w:val="false"/>
        </w:rPr>
        <w:t xml:space="preserve">eigentlich die in der Grundordnung vorgesehenen organisatorischen Konsequenzen ziehen. Das Dekanat ist dagegen der Auffassung, daß Institute im Sinne der neuen Grundordnung gebildet werden </w:t>
      </w:r>
      <w:r>
        <w:rPr>
          <w:b w:val="false"/>
          <w:bCs w:val="false"/>
          <w:i/>
          <w:iCs/>
        </w:rPr>
        <w:t>kön</w:t>
        <w:softHyphen/>
        <w:t>nen</w:t>
      </w:r>
      <w:r>
        <w:rPr>
          <w:b w:val="false"/>
          <w:bCs w:val="false"/>
        </w:rPr>
        <w:t xml:space="preserve">, daß es dazu allerdings eines formalen Gründungsaktes bedarf. Diese Rechtsunsicherheit gibt uns nun die Möglichkeit zu überlegen, ob wir ein Institut in diesem Sinne sein </w:t>
      </w:r>
      <w:r>
        <w:rPr>
          <w:b w:val="false"/>
          <w:bCs w:val="false"/>
          <w:i/>
          <w:iCs/>
        </w:rPr>
        <w:t>wollen</w:t>
      </w:r>
      <w:r>
        <w:rPr>
          <w:b w:val="false"/>
          <w:bCs w:val="false"/>
        </w:rPr>
        <w:t xml:space="preserve"> und, je nach dem Ergebnis dieser Überlegung, die eine oder die andere Position einzunehmen. Die ein</w:t>
        <w:softHyphen/>
        <w:t>schlägigen Paragraphen der Grundordnung habe ich zu Ihrer Information diesem Schreiben als Anhang beigefügt.</w:t>
      </w:r>
    </w:p>
    <w:p>
      <w:pPr>
        <w:pStyle w:val="TextBody"/>
        <w:jc w:val="both"/>
        <w:rPr>
          <w:b w:val="false"/>
          <w:b w:val="false"/>
          <w:bCs w:val="false"/>
        </w:rPr>
      </w:pPr>
      <w:r>
        <w:rPr/>
        <w:t>2. Worum geht es mir?</w:t>
      </w:r>
    </w:p>
    <w:p>
      <w:pPr>
        <w:pStyle w:val="TextBody"/>
        <w:jc w:val="both"/>
        <w:rPr>
          <w:b w:val="false"/>
          <w:b w:val="false"/>
          <w:bCs w:val="false"/>
        </w:rPr>
      </w:pPr>
      <w:r>
        <w:rPr>
          <w:b w:val="false"/>
          <w:bCs w:val="false"/>
        </w:rPr>
        <w:t>Eine Konstituierung als Wissenschaftliche Einrichtung hätte meines Erachtens zwei wesentliche Vorteile. Zum einen würde auf diese Weise eine Institution entstehen, die in geregelten Verfah</w:t>
        <w:softHyphen/>
        <w:t>ren etwa die Bereitstellung von Personal für gemeinsame Institutsaufgaben (z.B. Sprachpraxis, Studienberatung u.ä) verbindlich regeln könnte. Zum anderen würden Verfahrensregeln und Entscheidungsstrukturen bereitgestellt, die unter anderem die Beteiligung aller Gruppen an Ent</w:t>
        <w:softHyphen/>
        <w:t>scheidungsprozessen regeln, ohne die Entscheidungsbefugnisse der ProfessorInnen einzu</w:t>
        <w:softHyphen/>
        <w:t>schränken. Diese Formalisierung könnte angesichts der anstehenden weitreichenden Entschei</w:t>
        <w:softHyphen/>
        <w:t>dungen (z.B. BA/MA) sehr nützlich sein. Andererseits kann man natürlich auch die Position ver</w:t>
        <w:softHyphen/>
        <w:t>treten, daß gerade die informellen Entscheidungsabläufe im Institut wegen ihrer Flexibilität be</w:t>
        <w:softHyphen/>
        <w:t>sonders geeignet sind, Lösungen für komplizierte Probleme herbeizuführen. Es geht mir um nicht mehr und nicht weniger, als daß wir die Vorzüge und Nachteile dieser Alternativen einmal diskutieren, uns eine Meinung bilden und dann ggfs. zu Beginn des Sommersemesters zu einer Entscheidung kommen.</w:t>
      </w:r>
    </w:p>
    <w:p>
      <w:pPr>
        <w:pStyle w:val="TextBody"/>
        <w:jc w:val="both"/>
        <w:rPr>
          <w:u w:val="single"/>
        </w:rPr>
      </w:pPr>
      <w:r>
        <w:rPr>
          <w:u w:val="single"/>
        </w:rPr>
        <w:t>Anhang: §§ 57 ff. GrO</w:t>
      </w:r>
    </w:p>
    <w:p>
      <w:pPr>
        <w:pStyle w:val="TextBody"/>
        <w:jc w:val="both"/>
        <w:rPr/>
      </w:pPr>
      <w:r>
        <w:rPr/>
        <w:t>Wissenschaftliche Einrichtungen der Fachbereiche und Zentrale Wissenschaftliche Einrichtunge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1) Für die Erfüllung der Aufgaben in Forschung und Lehre können unter der Verantwortung eines Fachbereiches  Wissenschaftliche Einrichtungen gebildet werden, soweit und solange hierfür in größerem Umfang Personalstellen, Mittel und Räume ständig bereitgestellt werden müsse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2) Ist eine Wissenschaftliche Einrichtung fachlich mehreren Fachbereichen zugeordnet, so sind der für die Wissenschaftliche Einrichtung verantwortliche Fachbereich und die Art der Beteili</w:t>
        <w:softHyphen/>
        <w:t>gung der anderen Fachbereiche durch eine Übereinkunft zwischen den betroffenen Fachberei</w:t>
        <w:softHyphen/>
        <w:t>chen festzulege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3) Zentrale Wissenschaftliche Einrichtungen können unter der Verantwortung des Rektorats gebildet werden, soweit und solange die Erfüllung von Aufgaben in Forschung und Lehre die gesamte Hochschule oder mehrere Fachbereiche berührt und eine Zuordnung zu einem oder mehreren Fachbereichen nicht zweckmäßig ist.</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4) Die Wissenschaftlichen Einrichtungen der Fachbereiche und die Zentralen Wissenschaftli</w:t>
        <w:softHyphen/>
        <w:t>chen Einrichtungen entscheiden nach Maßgabe von § 59 über die Verwendung der Personal</w:t>
        <w:softHyphen/>
        <w:t>stellen, Mittel und Räume, die ihnen vom Dekanat bzw. vom Rektorat zugeordnet oder zugewie</w:t>
        <w:softHyphen/>
        <w:t>sen sind.</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5) Die Wissenschaftlichen Einrichtungen der Fachbereiche und die Zentralen Wissenschaftli</w:t>
        <w:softHyphen/>
        <w:t>chen Einrichtungen stehen Mitgliedern und Angehörigen der RWTH sowie sonstigen Personen nach Maßgabe der jeweiligen Verwaltungs- und Benutzungsordnung zur Verfügung.</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rFonts w:ascii="Arial" w:hAnsi="Arial" w:cs="Arial"/>
          <w:b/>
          <w:b/>
          <w:bCs/>
          <w:sz w:val="22"/>
          <w:szCs w:val="22"/>
        </w:rPr>
      </w:pPr>
      <w:r>
        <w:rPr>
          <w:rFonts w:cs="Arial" w:ascii="Arial" w:hAnsi="Arial"/>
          <w:b/>
          <w:bCs/>
          <w:sz w:val="22"/>
          <w:szCs w:val="22"/>
        </w:rPr>
        <w:t>§ 58 Errichtung, Änderung und Aufhebung von Wissenschaftlichen Einrichtungen der Fachbereiche</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1) Über die Errichtung, Änderung und Aufhebung von Wissenschaftlichen Einrichtungen der Fachbereiche beschließt das Rektorat unter Berücksichtigung der vorgelegten Anträge und im Einvernehmen mit den beteiligten Fachbereiche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2) Mit dem Antrag auf Errichtung oder Änderung einer Wissenschaftlichen Einrichtung wird vom verantwortlichen Fachbereich eine Darstellung der Aufgaben der Wissenschaftlichen Einrichtung vorgelegt. Dabei sind die Aufgaben der an ihr beteiligten Professorinnen und Professoren ge</w:t>
        <w:softHyphen/>
        <w:t>mäß § 45 HG in Forschung und Lehre, die geplante Organisation und Ausstattung darzustellen. Sind organisatorische Untergliederungen der Wissenschaftlichen Einrichtung vorgesehen, so sind diese im Antrag aufzuführen. Die Aufgaben der Wissenschaftlichen Einrichtungen sind bei ihrer Errichtung zu bestimme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3) Die Unterlagen nach Absatz 2 müssen Stellungnahmen, ggf. Vereinbarungen nach § 59 Abs. 3 sowie Zustimmungserklärungen der an der Wissenschaftlichen Einrichtung zu beteiligenden Professorinnen und Professoren gemäß § 57 enthalte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4) Der Antrag einer Professorin oder eines Professors gemäß § 45 HG auf Ausscheiden aus einer WissenschaftlichenEinrichtung ist dem Rektorat als Änderungsantrag gemäß Absatz 1 vorzulege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rFonts w:ascii="Arial" w:hAnsi="Arial" w:cs="Arial"/>
          <w:b/>
          <w:b/>
          <w:bCs/>
          <w:sz w:val="22"/>
          <w:szCs w:val="22"/>
        </w:rPr>
      </w:pPr>
      <w:r>
        <w:rPr>
          <w:rFonts w:cs="Arial" w:ascii="Arial" w:hAnsi="Arial"/>
          <w:b/>
          <w:bCs/>
          <w:sz w:val="22"/>
          <w:szCs w:val="22"/>
        </w:rPr>
        <w:t>§ 59 Ausstattung der Wissenschaftlichen Einrichtungen der Fachbereiche</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1) Den Wissenschaftlichen Einrichtungen werden vom Fachbereich Personalstellen, Mittel und Räume zugeordnet oder zugewiesen, damit die Aufgaben nach § 58 Abs. 2 erfüllt werden kön</w:t>
        <w:softHyphen/>
        <w:t>nen. Die Zuweisung enthält Bindungen für die Aufgabenbereiche der einzelnen Professorinnen und Professoren gemäß § 45 HG. Diese Bindungen sollen sicherstellen, dass diese Professo</w:t>
        <w:softHyphen/>
        <w:t>rinnen und Professoren ihre Aufgaben in Forschung und Lehre erfüllen können; der Umfang der Bindungen ergibt sich aus den Berufungszusagen gemäß § 47 Abs. 4 HG. Für die ihnen durch den Vorstand der Wissenschaftlichen Einrichtung, ggf. entsprechend einer Vereinbarung gemäß Absatz 2 zugewiesenen Personalstellen, Mittel und Räume entscheiden die einzelnen Professo</w:t>
        <w:softHyphen/>
        <w:t>rinnen und Professoren über den Einsatz der Mitarbeiterinnen und Mitarbeiter und die Verwen</w:t>
        <w:softHyphen/>
        <w:t>dung der Mittel und Räume. Für die ihnen zugewiesenen Personalstellen entscheiden die ein</w:t>
        <w:softHyphen/>
        <w:t>zelnen Professorinnen und Professoren über die Auswahl einzustellender Mitarbeiterinnen und Mitarbeiter. Dasselbe gilt für die ihnen durch das Dekanat zugeordneten Personalstelle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2) Über die Verwendung von Personalstellen, Mitteln und Räumen, die aus Beiträgen Dritter zur Verfügung stehen, wird innerhalb der Wissenschaftlichen Einrichtung im Rahmen der jeweiligen Bewilligungsbedingungen von demjenigen entschieden, dem diese Mittel bewilligt worden sind.</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3) Über Grundsätze der Organisation und der Mittelverteilung sowie über Errichtung, Unterhal</w:t>
        <w:softHyphen/>
        <w:t>tung und Nutzung gemeinsamer Einrichtungen kann zwischen allen der an der Wissenschaftli</w:t>
        <w:softHyphen/>
        <w:t>chen Einrichtung tätigen Professorinnen und Professoren gemäß § 45 HG eine Vereinbarung getroffen werden. Die Vereinbarung ist dem Vorstand der Wissenschaftlichen Einrichtung, der Dekanin bzw. dem Dekan und dem Rektorat zur Kenntnis zu bringen. Halten die Dekanin bzw. der Dekan oder das Rektorat eine ihnen zur Kenntnis gebrachte Vereinbarung für rechtswidrig, so wirken sie unverzüglich auf deren Änderung hin. Bei einer wesentlichen Veränderung der Voraussetzungen, unter denen die Vereinbarung geschlossen wurde, kann die Dekanin oder der Dekan die Geschäftsführung einer Wissenschaftlichen Einrichtung auffordern, auf eine Anpas</w:t>
        <w:softHyphen/>
        <w:t>sung der Vereinbarung hinzuwirken. An die Vereinbarung sind der Vorstand der Wissenschaftli</w:t>
        <w:softHyphen/>
        <w:t>chen Einrichtung bei seinen Beschlüssen und Entscheidungen und die Geschäftsführung bei der Führung der Geschäfte der Wissenschaftlichen Einrichtung gebunde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rFonts w:ascii="Arial" w:hAnsi="Arial" w:cs="Arial"/>
          <w:b/>
          <w:b/>
          <w:bCs/>
          <w:sz w:val="22"/>
          <w:szCs w:val="22"/>
        </w:rPr>
      </w:pPr>
      <w:r>
        <w:rPr>
          <w:rFonts w:cs="Arial" w:ascii="Arial" w:hAnsi="Arial"/>
          <w:b/>
          <w:bCs/>
          <w:sz w:val="22"/>
          <w:szCs w:val="22"/>
        </w:rPr>
        <w:t>§ 60 Vorstand der Wissenschaftlichen Einrichtungen der Fachbereiche</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1) Die Leitung der Wissenschaftlichen Einrichtungen der Fachbereiche obliegt jeweils einem Vorstand.</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2) Dem Vorstand gehören die in der Wissenschaftlichen Einrichtung hauptamtlich tätigen Pro</w:t>
        <w:softHyphen/>
        <w:t>fessorinnen und Professoren an. Die anderen Gruppen entsenden mindestens je eine Vertrete</w:t>
        <w:softHyphen/>
        <w:t>rin oder einen Vertreter in einen Beirat, der beratend mitwirkt. Die Mitglieder des Beirates sind zu den Sitzungen des Vorstandes einzuladen. Sie haben Rede- und Antragsrecht. Für die Amts</w:t>
        <w:softHyphen/>
        <w:t>zeit der Beiratsmitglieder gilt § 23 Abs. 1, 2, 3 Satz 2 und Abs. 5 entsprechend. § 61 Abs. 4 bleibt unberührt. Das Nähere regelt die Fachbereichsordnung.</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3) Wahlberechtigt und wählbar sind alle an der entsprechenden Wissenschaftlichen Einrichtung hauptamtlich oder hauptberuflich tätigen wissenschaftlichen und nichtwissenschaftlichen Mitar</w:t>
        <w:softHyphen/>
        <w:t>beiterinnen und Mitarbeiter. Als Vertreterin oder Vertreter der Studierenden ist in den Beirat nur wählbar, wer schwerpunktmäßig an der Wissenschaftlichen Einrichtung studiert, tätig ist oder von dieser betreut wird; die gleichzeitige Mitgliedschaft in den Beiräten mehrerer Wissenschaftli</w:t>
        <w:softHyphen/>
        <w:t>cher Einrichtungen ist ausgeschlossen. Die Fachbereichsordnung hat sicherzustellen, dass je</w:t>
        <w:softHyphen/>
        <w:t>der Studierende für den Beirat mindestens einer Wissenschaftlichen Einrichtung wahlberechtigt ist und dass jeder Wissenschaftlichen Einrichtung des Fachbereiches ein Kreis von wahlberech</w:t>
        <w:softHyphen/>
        <w:t>tigten Studierenden zugeordnet wird. Das Nähere regelt die Fachbereichsordnung.</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rFonts w:ascii="Arial" w:hAnsi="Arial" w:cs="Arial"/>
          <w:b/>
          <w:b/>
          <w:bCs/>
          <w:sz w:val="22"/>
          <w:szCs w:val="22"/>
        </w:rPr>
      </w:pPr>
      <w:r>
        <w:rPr>
          <w:rFonts w:cs="Arial" w:ascii="Arial" w:hAnsi="Arial"/>
          <w:b/>
          <w:bCs/>
          <w:sz w:val="22"/>
          <w:szCs w:val="22"/>
        </w:rPr>
        <w:t>§ 61 Geschäftsführung</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1) Der Vorstand wählt aus seiner Mitte eine Professorin bzw. einen Professor gemäß § 45 HG für eine Amtszeit von zwei Jahren, in Ausnahmefällen für ein Jahr, zur geschäftsführenden Lei</w:t>
        <w:softHyphen/>
        <w:t>terin bzw. zum geschäftsführenden Leiter. Wiederwahl ist zulässig, eine Abwahl ausgeschlos</w:t>
        <w:softHyphen/>
        <w:t>sen. Die geschäftsführende Leiterin bzw. der geschäftsführende Leiter wird entsprechend den Beschlüssen des Vorstandes durch einen oder mehrere Professorinnen bzw. Professoren der Wissenschaftlichen Einrichtung vertrete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2) Die geschäftsführende Leiterin bzw. der geschäftsführende Leiter der Wissenschaftlichen Einrichtung hat insbesondere folgende Aufgabe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1. sie oder er vertritt die Wissenschaftliche Einrichtung gegenüber dem Fachbereichsrat, dem Rektoratund den übrigen Hochschulorgane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2. sie oder er leitet die Sitzungen des Vorstandes der Wissenschaftlichen Einrichtung,</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3. sie oder er führt die Geschäfte der Wissenschaftlichen Einrichtung im Rahmen der Be</w:t>
        <w:softHyphen/>
        <w:t>schlüsse desVorstandes der Wissenschaftlichen Einrichtung und der Vereinbarung (§ 59 Abs. 3),</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4. bei einer wesentlichen Änderung der Voraussetzungen, unter denen eine Vereinbarung (§ 59 Abs. 3) geschlossen wurde, wirkt sie oder er auf eine Anpassung unter Ergänzung hin.</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3) Die geschäftsführende Leiterin bzw. der geschäftsführende Leiter ist den Mitgliedern des Vorstandes gegenüber auskunfts- und rechenschaftspflichtig.</w:t>
      </w:r>
    </w:p>
    <w:p>
      <w:pPr>
        <w:pStyle w:val="Normal"/>
        <w:autoSpaceDE w:val="false"/>
        <w:spacing w:lineRule="auto" w:line="360" w:before="0" w:after="120"/>
        <w:jc w:val="both"/>
        <w:rPr>
          <w:rFonts w:ascii="Arial" w:hAnsi="Arial" w:cs="Arial"/>
          <w:sz w:val="20"/>
          <w:szCs w:val="20"/>
        </w:rPr>
      </w:pPr>
      <w:r>
        <w:rPr>
          <w:rFonts w:cs="Arial" w:ascii="Arial" w:hAnsi="Arial"/>
          <w:sz w:val="22"/>
          <w:szCs w:val="22"/>
        </w:rPr>
        <w:t>(4) Gehört einer Wissenschaftlichen Einrichtung vorübergehend keine Professorin bzw. kein Professor an, so wählt der Fachbereichsrat für diese Zeit eine Professorin bzw. einen Professor, die bzw. der hauptamtlich an der RWTH tätig ist, zur Leiterin bzw. zum Leiter. Sie bzw. er gehört als Professorin bzw. als Professor dem Vorstand an. Ihre bzw. seine Amtszeit beträgt höchstens zwei Jahre. Zweimalige Wiederwahl ist zulässig.</w:t>
      </w:r>
    </w:p>
    <w:p>
      <w:pPr>
        <w:pStyle w:val="Normal"/>
        <w:jc w:val="both"/>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454" w:leader="none"/>
      </w:tabs>
      <w:spacing w:lineRule="atLeast" w:line="300" w:before="240" w:after="60"/>
      <w:ind w:left="454" w:right="454" w:hanging="454"/>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Arial" w:hAnsi="Arial" w:cs="Arial"/>
      <w:b/>
      <w:bCs/>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320" w:before="0" w:after="60"/>
      <w:jc w:val="both"/>
    </w:pPr>
    <w:rPr>
      <w:rFonts w:ascii="Helvetica" w:hAnsi="Helvetica" w:cs="Helvetic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1:54:00Z</dcterms:created>
  <dc:creator>Strasen</dc:creator>
  <dc:description/>
  <dc:language>en-US</dc:language>
  <cp:lastModifiedBy>Strasen</cp:lastModifiedBy>
  <dcterms:modified xsi:type="dcterms:W3CDTF">2003-02-07T12:57:00Z</dcterms:modified>
  <cp:revision>4</cp:revision>
  <dc:subject/>
  <dc:title>Wissenschaftliche Einrichtungen der Fachbereiche</dc:title>
</cp:coreProperties>
</file>