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ffen Senio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egativ-Li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erena Schulz </w:t>
        <w:tab/>
        <w:t>06.03.-17.03.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Sandra Dauven </w:t>
        <w:tab/>
        <w:t>Karneval</w:t>
      </w:r>
    </w:p>
    <w:p>
      <w:pPr>
        <w:pStyle w:val="Normal"/>
        <w:rPr/>
      </w:pPr>
      <w:r>
        <w:rPr>
          <w:lang w:val="en-GB"/>
        </w:rPr>
        <w:t>Natalia Domenti</w:t>
        <w:tab/>
      </w:r>
      <w:r>
        <w:rPr/>
        <w:t>27.02 - 03.03.</w:t>
      </w:r>
    </w:p>
    <w:p>
      <w:pPr>
        <w:pStyle w:val="Normal"/>
        <w:rPr/>
      </w:pPr>
      <w:r>
        <w:rPr/>
        <w:t>Monique Sontag</w:t>
        <w:tab/>
        <w:t>20.02.-02.03. und 20.03.-04.04.</w:t>
      </w:r>
    </w:p>
    <w:p>
      <w:pPr>
        <w:pStyle w:val="Normal"/>
        <w:rPr/>
      </w:pPr>
      <w:r>
        <w:rPr/>
        <w:t>Oliver Korrell</w:t>
        <w:tab/>
        <w:tab/>
        <w:t xml:space="preserve">20.02.-22.02. und 27.02.- 01.03. und 06.03.-08.03. und 18.03.-22.03. </w:t>
        <w:tab/>
        <w:tab/>
        <w:tab/>
        <w:t>und 29.03.-31.03.</w:t>
      </w:r>
    </w:p>
    <w:p>
      <w:pPr>
        <w:pStyle w:val="Normal"/>
        <w:rPr/>
      </w:pPr>
      <w:r>
        <w:rPr/>
        <w:t>Miriam Froitzheim</w:t>
        <w:tab/>
        <w:t>Dienstags, 04.03., 10.03.</w:t>
      </w:r>
    </w:p>
    <w:p>
      <w:pPr>
        <w:pStyle w:val="Normal"/>
        <w:rPr/>
      </w:pPr>
      <w:r>
        <w:rPr/>
        <w:t>Chiara Feddeck</w:t>
        <w:tab/>
        <w:t>Wenn möglich nach dem 13.03.</w:t>
      </w:r>
    </w:p>
    <w:p>
      <w:pPr>
        <w:pStyle w:val="Normal"/>
        <w:rPr/>
      </w:pPr>
      <w:r>
        <w:rPr/>
        <w:t>Sascha Pongratz</w:t>
        <w:tab/>
        <w:t xml:space="preserve">06.03. - 09.03. und 13.03. - 17.03. und 24.03. und 28. 03 und 29.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03.0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4:00Z</dcterms:created>
  <dc:creator>Tidel</dc:creator>
  <dc:description/>
  <dc:language>en-US</dc:language>
  <cp:lastModifiedBy>Tidel</cp:lastModifiedBy>
  <dcterms:modified xsi:type="dcterms:W3CDTF">2006-03-01T14:43:00Z</dcterms:modified>
  <cp:revision>12</cp:revision>
  <dc:subject/>
  <dc:title>Treffen Seniorat</dc:title>
</cp:coreProperties>
</file>