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r momentan im FB 7 angewandte Zuweisungsschlüssel für Mittel zur Erstsemester-Inneneinführung wird von studentischer Seite abgelehnt. Die Verteilung der Gelder nach dem aktuellen Schlüssel führt aus Sicht der Studierenden dazu, dass eine qualitativ hochwertige ErstsemesterInnenarbeit nicht mehr zu leisten ist. Um die Qualität der Erstsemester-Innenarbeit im Fachbereich 7 wieder auf den Stand zu bringen, auf der sie vor Einführung des aktuellen Verteilungsschlüssels war, bitten die Studierenden des FB 7, vertreten durch die unterzeichnenden Fachschaften und Seniorate, den Fachbereichsrat und das Dekanat folgende Absichtserklärung zu unterstützen.</w:t>
      </w:r>
    </w:p>
    <w:p>
      <w:pPr>
        <w:pStyle w:val="Normal"/>
        <w:jc w:val="both"/>
        <w:rPr/>
      </w:pPr>
      <w:r>
        <w:rPr/>
      </w:r>
    </w:p>
    <w:p>
      <w:pPr>
        <w:pStyle w:val="Normal"/>
        <w:jc w:val="both"/>
        <w:rPr/>
      </w:pPr>
      <w:r>
        <w:rPr/>
      </w:r>
    </w:p>
    <w:p>
      <w:pPr>
        <w:pStyle w:val="Normal"/>
        <w:jc w:val="both"/>
        <w:rPr/>
      </w:pPr>
      <w:r>
        <w:rPr/>
        <w:t>Absichtserklärung:</w:t>
      </w:r>
    </w:p>
    <w:p>
      <w:pPr>
        <w:pStyle w:val="Normal"/>
        <w:jc w:val="both"/>
        <w:rPr/>
      </w:pPr>
      <w:r>
        <w:rPr/>
      </w:r>
    </w:p>
    <w:p>
      <w:pPr>
        <w:pStyle w:val="Normal"/>
        <w:jc w:val="both"/>
        <w:rPr/>
      </w:pPr>
      <w:r>
        <w:rPr/>
        <w:t>Die Fachschaften 7/1 und 7/3, sowie die Seniorate des Fachbereichs 7 schließen sich zu einer ErstsemesterInnenarbeitsgemeinschaft (ESAG) zusammen. Aufgabe dieser ESAG ist es, die ErstsemesterInnenbetreuung in den Orientierungstagen zu Semesterbeginn zu organisieren, zu koordinieren und durchzuführen. Die ESAG erarbeitet ein gemeinsames, für alle Studierenden transparentes Konzept und trifft sich regelmäßig. Das Konzept sieht vor, dass alle Gruppen auch weiterhin ihre Veranstaltungen anbieten. Durch die Vernetzung der einzelnen Gruppen steigt die Qualität der ErstsemesterInnenbetreuung im FB 7, eine eindeutige Transparenz der Mittelverwendung wird gewährleistet und etwaige inhaltliche Redundanz, bzw. Orientierungsprobleme seitens der ErstsemesterInnen werden vermieden. Alle Studierenden, die sich an der ESAG beteiligen wollen, sind aufgerufen und eingeladen sich bei der ESAG zu melden.</w:t>
      </w:r>
    </w:p>
    <w:p>
      <w:pPr>
        <w:pStyle w:val="Normal"/>
        <w:jc w:val="both"/>
        <w:rPr/>
      </w:pPr>
      <w:r>
        <w:rPr/>
        <w:t xml:space="preserve">Die ESAG fordert das Dekanat des FB 7 auf, die dem Dekanat vom Rektorat zugewiesenen Mittel vollständig der Arbeit der ESAG zur Verfügung zu stellen. Gemäß den Richtlinien des Rektorats ist studentische ErstsemesterInnenarbeit zur allgemeinen Orientierung und zur sozialen </w:t>
      </w:r>
      <w:r>
        <w:rPr>
          <w:b/>
          <w:bCs/>
        </w:rPr>
        <w:t>???(MUSS DEN GENAUEN BEGRIFF noch im rektoratstext nachgucken, hab den gerade nicht zu hause, is abba bis morgen geändert ;-)</w:t>
      </w:r>
      <w:r>
        <w:rPr/>
        <w:t xml:space="preserve"> vorrangig vor fachlicher Einführung zu behandeln. Eine rein fachliche Einführung seitens der Institute ist demnach nicht förderungswürdig. </w:t>
      </w:r>
    </w:p>
    <w:p>
      <w:pPr>
        <w:pStyle w:val="TextBody"/>
        <w:rPr/>
      </w:pPr>
      <w:r>
        <w:rPr/>
        <w:t>Die Arbeit der ESAG folgt dabei den Richtlinien des Rektorats und setzt die dafür zur Verfügung gestellten Gelder zweckgerecht ein. Die Mittel werden erst nach einer gemeinsamen Prüfung und Feststellung des Bedarfs abgerechnet. Die ESAG lehnt aus diesem Grund eine pauschale Mittelzuweisung an die einzelnen Institute ab.</w:t>
      </w:r>
    </w:p>
    <w:p>
      <w:pPr>
        <w:pStyle w:val="TextBody"/>
        <w:rPr/>
      </w:pPr>
      <w:r>
        <w:rPr/>
      </w:r>
    </w:p>
    <w:p>
      <w:pPr>
        <w:pStyle w:val="TextBody"/>
        <w:rPr/>
      </w:pPr>
      <w:r>
        <w:rPr/>
        <w:t>Die Unterzeichenenden Seniorate und Fachschaften fordern demnach den Fachbereichsrat und das Dekanat auf, ihr Vorhaben zu unterstützen und die vom Rektorat, bzw. vom Dekanat für ErstsemesterInnenarbeit zur Verfügung gestellten Mittel vollständig der Arbeit der ESAG bereitzustellen.</w:t>
      </w:r>
    </w:p>
    <w:p>
      <w:pPr>
        <w:pStyle w:val="TextBody"/>
        <w:rPr/>
      </w:pPr>
      <w:r>
        <w:rPr/>
      </w:r>
    </w:p>
    <w:p>
      <w:pPr>
        <w:pStyle w:val="TextBody"/>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0:17:00Z</dcterms:created>
  <dc:creator>daniel</dc:creator>
  <dc:description/>
  <dc:language>en-US</dc:language>
  <cp:lastModifiedBy>daniel</cp:lastModifiedBy>
  <dcterms:modified xsi:type="dcterms:W3CDTF">2003-02-11T11:16:00Z</dcterms:modified>
  <cp:revision>1</cp:revision>
  <dc:subject/>
  <dc:title>Der momentan im FB 7 angewandte Zuweisungsschlüssel für Mittel zur Erstsemester-Inneneinführung wird von studentischer Seite a</dc:title>
</cp:coreProperties>
</file>