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ine Informationsveranstaltung zu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wischenprüfung Linguisti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 Frau Prof. Dr. Moess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 Herrn Prof. Dr. Mey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ndet 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Mittwoch, dem 8. Dezember, 18.00 Uh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 der Bibliothek (Filmraum 209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t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3:00Z</dcterms:created>
  <dc:creator>schmidt</dc:creator>
  <dc:description/>
  <dc:language>en-US</dc:language>
  <cp:lastModifiedBy>ustalinski</cp:lastModifiedBy>
  <cp:lastPrinted>2001-11-21T11:53:00Z</cp:lastPrinted>
  <dcterms:modified xsi:type="dcterms:W3CDTF">2004-11-16T12:13:00Z</dcterms:modified>
  <cp:revision>3</cp:revision>
  <dc:subject/>
  <dc:title>Das Sekretariat ist am</dc:title>
</cp:coreProperties>
</file>