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Kexe-Treff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:</w:t>
        <w:tab/>
        <w:t>Fachschaft Ba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:</w:t>
        <w:tab/>
        <w:t>5. Mai 2004, 16.00 – 17.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P 1:</w:t>
      </w:r>
      <w:r>
        <w:rPr>
          <w:rFonts w:cs="Arial" w:ascii="Arial" w:hAnsi="Arial"/>
          <w:sz w:val="22"/>
          <w:szCs w:val="22"/>
        </w:rPr>
        <w:t xml:space="preserve"> Vorstellungsru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in (3), Christian (5/3), Thomas (4), Isabella(4), Micha (5/2), Johannes (5/2), Jale (6), Dennis (6), Chris (1/1), Alex (1/1), Ingo (5/2), Thomas (5/2), Katharina (AStA), Richard (7/1), Fiona (5/4), Martin (4), Roland (4), Annika (10), Florian (7/3), Jürgen (3), Thorsten (3), Mario 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 2:</w:t>
      </w:r>
      <w:r>
        <w:rPr>
          <w:rFonts w:cs="Arial" w:ascii="Arial" w:hAnsi="Arial"/>
          <w:sz w:val="22"/>
          <w:szCs w:val="22"/>
        </w:rPr>
        <w:t xml:space="preserve"> FS-Ru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>Ende Mai ist ein Teddy-Bär-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dellstudiengang-Feedb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3</w:t>
        <w:tab/>
        <w:t>Es hat einen erfolgreichen Austausch mit der FS 4 geg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</w:t>
        <w:tab/>
        <w:t>Es gibt ein neues Ersti-Info &amp; ne neue Philfa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Die neue DPO ist sehr erfolgreich &amp; wird gerne angenom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4</w:t>
        <w:tab/>
        <w:t>Nächstes Semester gibt es einen N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ld findet ein Indoor-Soccer-Tunier stat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/3</w:t>
        <w:tab/>
        <w:t>Bachelor im WS 04/05, indem einfach die Bachelor-Studienordnungen 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py&amp;Paste eingeführt wi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</w:t>
        <w:tab/>
        <w:t>Neue Professorin, neue Küche &amp; ne volleV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Das HSZ hat in der UniCup-Abrechnung 3.500 € von den Eintrittskarten verges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Ings haben ab WS 04/05 einen N.C. für 330 Ers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 gibt bald eine Ehemaligen-Fete alter FS’ler und es haben schon 40 Leute zugesa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Die neue DPO wurde eingeführt und berücksichtigt die beiden neuen C4-Professu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  <w:tab/>
        <w:t>Neues Ersti-Info, tolle Ersti-Party, neue FS-Zei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 Juli findet ein FS-Planungs-Meeting in der Eifel st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entisches Projekt: Vorlesungen werden auf Video aufgenom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</w:t>
        <w:tab/>
        <w:t>Das Land will nur einen Gesamt-WiIng-Studiengang im Ba/Ma-System zulas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A-Gelder werden erneut im Rektorat diskuti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 gibt demnächst einen Ba/Ma-AK im 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P war schlecht besu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rbung für „Hochschulhorizonte“ mac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</w:t>
        <w:tab/>
        <w:t>Die meisten Texte wurden überarbei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mnächst gibt es wieder Schulungen und Semin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e werden gebeten, Berichte über Selbstversorgerhäuser an das ESP zu l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mlich alle FS’en arbeiten in ihren Fakultäten an Bachelor/Master-Studienordnu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P 3:</w:t>
      </w:r>
      <w:r>
        <w:rPr>
          <w:rFonts w:cs="Arial" w:ascii="Arial" w:hAnsi="Arial"/>
          <w:sz w:val="22"/>
          <w:szCs w:val="22"/>
        </w:rPr>
        <w:t xml:space="preserve"> Wah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 wird darum gebeten, die Studenten auf die Wahlen hinzuweisen, damit die Wahlbeteiligung ste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Liste für den erweiterten Senat liegt beim AStA a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 4:</w:t>
      </w:r>
      <w:r>
        <w:rPr>
          <w:rFonts w:cs="Arial" w:ascii="Arial" w:hAnsi="Arial"/>
          <w:sz w:val="22"/>
          <w:szCs w:val="22"/>
        </w:rPr>
        <w:t xml:space="preserve"> Aktiven-Fest &amp; Party-Räu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lorian (7/3), Ingo (5/2) &amp; Roland (4) nehmen die Orga des Aktiven-Festes. Es gibt ein Guthaben von 1.800 € bei der FS 4. Ort: Gewölbekeller, Termin: Anfang Ju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go überlegt, wie man zu einem großen studentischen Party-Raum kommen kann, um SAP &amp; co. besser und unkomplizierter abwickeln zu könn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lle Party-Organisatoren werden gebeten, einen Info-Zettel über ihre Organisation zu schreiben und die beim AStA zentral zu sammeln. So können sich andere Orga-Teams über die Konditionen informieren und ggf. andere Anbieter von Versicherungen, Bier, Locations, Security, Sanitäter, etc. anheuer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P 5:</w:t>
      </w:r>
      <w:r>
        <w:rPr>
          <w:rFonts w:cs="Arial" w:ascii="Arial" w:hAnsi="Arial"/>
          <w:sz w:val="22"/>
          <w:szCs w:val="22"/>
        </w:rPr>
        <w:t xml:space="preserve"> Term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. Mai</w:t>
        <w:tab/>
        <w:t>FS-Party 7/1 im Che-H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3. Mai</w:t>
        <w:tab/>
        <w:t>Mediziner-Party im Westbahnh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. Juni</w:t>
        <w:tab/>
        <w:t>Kexe-Treffen bei der FS 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7. Juni</w:t>
        <w:tab/>
        <w:t>„Technik-Reflexion“ der FS 4 in der KH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3. Juli</w:t>
        <w:tab/>
        <w:t>Hüttenf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4. Juli</w:t>
        <w:tab/>
        <w:t>Schau am B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P 6:</w:t>
      </w:r>
      <w:r>
        <w:rPr>
          <w:rFonts w:cs="Arial" w:ascii="Arial" w:hAnsi="Arial"/>
          <w:sz w:val="22"/>
          <w:szCs w:val="22"/>
        </w:rPr>
        <w:t xml:space="preserve"> Sonsti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S: Den Fachbereichen werden Farben zugeordn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43:00Z</dcterms:created>
  <dc:creator>Robin</dc:creator>
  <dc:description/>
  <dc:language>en-US</dc:language>
  <cp:lastModifiedBy>Robin</cp:lastModifiedBy>
  <dcterms:modified xsi:type="dcterms:W3CDTF">2004-05-06T13:08:00Z</dcterms:modified>
  <cp:revision>2</cp:revision>
  <dc:subject/>
  <dc:title>Kexe-Treffen</dc:title>
</cp:coreProperties>
</file>