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stitut für Anglistik</w:t>
      </w:r>
    </w:p>
    <w:p>
      <w:pPr>
        <w:pStyle w:val="Normal"/>
        <w:rPr>
          <w:sz w:val="24"/>
        </w:rPr>
      </w:pPr>
      <w:r>
        <w:rPr>
          <w:sz w:val="24"/>
        </w:rPr>
        <w:t>der RWTH Aachen</w:t>
      </w:r>
    </w:p>
    <w:p>
      <w:pPr>
        <w:pStyle w:val="Normal"/>
        <w:rPr>
          <w:sz w:val="24"/>
        </w:rPr>
      </w:pPr>
      <w:r>
        <w:rPr>
          <w:sz w:val="24"/>
        </w:rPr>
        <w:t>- Geschäftsführung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etr.:</w:t>
        <w:tab/>
        <w:tab/>
      </w:r>
      <w:r>
        <w:rPr>
          <w:b/>
          <w:sz w:val="28"/>
        </w:rPr>
        <w:t>Zwischenprüfung Anglistische Sprachwissenschaft</w:t>
      </w:r>
    </w:p>
    <w:p>
      <w:pPr>
        <w:pStyle w:val="TextBody"/>
        <w:rPr/>
      </w:pPr>
      <w:r>
        <w:rPr/>
        <w:tab/>
        <w:tab/>
      </w:r>
      <w:r>
        <w:rPr>
          <w:sz w:val="24"/>
        </w:rPr>
        <w:t xml:space="preserve">MPO </w:t>
        <w:tab/>
        <w:tab/>
        <w:tab/>
        <w:tab/>
        <w:t xml:space="preserve">Zwischenprüfung Anglistische </w:t>
        <w:tab/>
        <w:tab/>
        <w:tab/>
        <w:tab/>
        <w:tab/>
        <w:tab/>
        <w:tab/>
        <w:tab/>
        <w:t>Sprachwissenschaft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SII</w:t>
        <w:tab/>
        <w:t xml:space="preserve">ZPO </w:t>
        <w:tab/>
        <w:tab/>
        <w:tab/>
        <w:t xml:space="preserve">Sprachwissenschaftlicher Teil der </w:t>
        <w:tab/>
        <w:tab/>
        <w:tab/>
        <w:tab/>
        <w:tab/>
        <w:tab/>
        <w:tab/>
        <w:tab/>
        <w:t>Zwischenprüfung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Lehramt GYM+GS/BK</w:t>
        <w:tab/>
        <w:t xml:space="preserve">Sprachwissenschaftlicher Teil d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Zwischenprüfung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Termin:</w:t>
        <w:tab/>
        <w:tab/>
        <w:t xml:space="preserve">Ende März 200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rüfergruppen: (voraussichtlich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rau Prof. Moessner/Herr Dr. Griffi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rau Prof. Moessner/Herr Dr. Mars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rau Prof. Moessner/Herr Prof. Mey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 Prof. Meyer/Frau Beck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 Prof. Meyer/Frau Dipl.-Angl. Betti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 Prof. Meyer/Frau Dr. Mirba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 Prof. Meyer/Frau Dr. Schmi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Prüfungszeit: </w:t>
        <w:tab/>
        <w:t xml:space="preserve">voraussichtlich: </w:t>
      </w:r>
    </w:p>
    <w:p>
      <w:pPr>
        <w:pStyle w:val="Heading5"/>
        <w:rPr/>
      </w:pPr>
      <w:r>
        <w:rPr/>
        <w:tab/>
        <w:tab/>
        <w:tab/>
        <w:t>27. März  bis einschließlich 31 März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Die genauen Termine werden  durch Aushang im ZP-Kasten </w:t>
        <w:tab/>
        <w:tab/>
        <w:tab/>
        <w:t>(2. Etage!) bekanntgege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itut für Anglistik</w:t>
      </w:r>
    </w:p>
    <w:p>
      <w:pPr>
        <w:pStyle w:val="Normal"/>
        <w:rPr>
          <w:sz w:val="28"/>
        </w:rPr>
      </w:pPr>
      <w:r>
        <w:rPr>
          <w:sz w:val="28"/>
        </w:rPr>
        <w:t xml:space="preserve">- Geschäftsführung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Zwischenprüfung Ende März 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ANMELDEVERFAHREN 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tudierende, die ihre Zwischenprüfung ablegen wollen, können</w:t>
      </w:r>
      <w:r>
        <w:rPr>
          <w:b/>
        </w:rPr>
        <w:t xml:space="preserve"> </w:t>
      </w:r>
    </w:p>
    <w:p>
      <w:pPr>
        <w:pStyle w:val="Heading5"/>
        <w:rPr>
          <w:b/>
          <w:b/>
        </w:rPr>
      </w:pPr>
      <w:r>
        <w:rPr>
          <w:b/>
        </w:rPr>
        <w:t xml:space="preserve">ab sof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 Anmeldeformular von der Homepage herunterladen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 Anmeldeformular vollständig ausfüllen und bis zum 06. März 2006 in den Briefkasten des Sekretariats der Geschäftsführung  Zi.102 (Frau Roentgen-Shoukry) einwerfen (ohne Schein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e Zulassung zur Zwischenprüfung erfolgt bei Frau Dr. Mirbach, Zi. 105/2,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b w:val="false"/>
        </w:rPr>
        <w:tab/>
        <w:t xml:space="preserve">und zwar in der Sprechstunde 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bis spätestens 10. März 2006</w:t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2"/>
        <w:rPr/>
      </w:pPr>
      <w:r>
        <w:rPr>
          <w:b w:val="false"/>
        </w:rPr>
        <w:tab/>
        <w:tab/>
        <w:tab/>
        <w:t xml:space="preserve">unter Vorlage </w:t>
      </w:r>
      <w:r>
        <w:rPr/>
        <w:t>aller Unterlagen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>-</w:t>
      </w:r>
      <w:r>
        <w:rPr>
          <w:sz w:val="28"/>
        </w:rPr>
        <w:t xml:space="preserve"> Studierendenausweis 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>- das Latinum (falls vorhanden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- alle Leistungsnachweis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und Teilnahmenachweise des Grundstudium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ie Geschäftsführung bittet die </w:t>
        <w:tab/>
        <w:tab/>
        <w:tab/>
        <w:tab/>
        <w:tab/>
        <w:tab/>
        <w:tab/>
        <w:t xml:space="preserve">Studierenden und die Lehrenden darauf zu </w:t>
        <w:tab/>
        <w:tab/>
        <w:tab/>
        <w:tab/>
        <w:tab/>
        <w:tab/>
        <w:t xml:space="preserve">achten, dass die Scheine vollständig und </w:t>
        <w:tab/>
        <w:tab/>
        <w:tab/>
        <w:tab/>
        <w:tab/>
        <w:tab/>
        <w:t xml:space="preserve">korrekt ausgefüllt sind, denn nur solche </w:t>
        <w:tab/>
        <w:tab/>
        <w:tab/>
        <w:tab/>
        <w:tab/>
        <w:tab/>
        <w:t xml:space="preserve">können bei der Zulassung zur </w:t>
        <w:tab/>
        <w:tab/>
        <w:tab/>
        <w:tab/>
        <w:tab/>
        <w:tab/>
        <w:tab/>
        <w:tab/>
        <w:t>Zwischenprüfung berücksichtigt wer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(Dr. L. Mirbach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Zwischenprüfungsbeauftragt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e Sprechstundeliste finden Sie an der Tür von Zi. 105/1.  Bitte tragen Sie sich zur Vermeidung von Wartezeiten e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7:00Z</dcterms:created>
  <dc:creator>Lucia Mirbach</dc:creator>
  <dc:description/>
  <dc:language>en-US</dc:language>
  <cp:lastModifiedBy>Lucia Mirbach</cp:lastModifiedBy>
  <cp:lastPrinted>2006-01-12T10:21:00Z</cp:lastPrinted>
  <dcterms:modified xsi:type="dcterms:W3CDTF">2006-01-17T14:37:00Z</dcterms:modified>
  <cp:revision>2</cp:revision>
  <dc:subject/>
  <dc:title>ZP</dc:title>
</cp:coreProperties>
</file>