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 die Mitglieder der Studienreformgruppe</w:t>
        <w:tab/>
        <w:tab/>
        <w:tab/>
        <w:tab/>
        <w:t>Aachen, den 20.4.2006</w:t>
      </w:r>
    </w:p>
    <w:p>
      <w:pPr>
        <w:pStyle w:val="Normal"/>
        <w:spacing w:lineRule="auto" w:line="360"/>
        <w:rPr/>
      </w:pPr>
      <w:r>
        <w:rPr/>
        <w:t>ASWAL des Instituts für Anglisti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iermit möchte ich Sie an den auf der letzten Sitzung vereinbarten  Termin für unser nächstes Arbeitstreffen erinner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reitag, den 28. April, 17.00 Uhr in Raum 10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as Protokoll der letzten Sitzung mit einer Liste der voraussichtlich auf der nächsten Sitzung zu diskutierenden Fragen ist dieser Einladung beigefüg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ter Wenz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NTERESSIERTE NEUE MITARBEITER UND GÄSTE (LEHRENDE UND STUDIERENDE DES INSTITUTS) SIND HERZLICH WILLKOMMEN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14:00Z</dcterms:created>
  <dc:creator>Leuchtenberg</dc:creator>
  <dc:description/>
  <dc:language>en-US</dc:language>
  <cp:lastModifiedBy>Leuchtenberg</cp:lastModifiedBy>
  <cp:lastPrinted>2006-04-20T08:27:00Z</cp:lastPrinted>
  <dcterms:modified xsi:type="dcterms:W3CDTF">2006-04-20T06:29:00Z</dcterms:modified>
  <cp:revision>3</cp:revision>
  <dc:subject/>
  <dc:title>An die Mitglieder der Studienreformgruppe</dc:title>
</cp:coreProperties>
</file>