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/>
        <w:t>Übersicht über die sprachwissenschaftlichen Veranstaltungen am Institut für Anglistik WS 98 / 99 bis WS 01 / 02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Synchronische Sprachwissenschaft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Hauptseminare: 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8 / 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Probleme des Übersetz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Sprachpolitik, Sprachnormung, Sprachpla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Constrastive Linguist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Textlinguist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kein Seminar von Butzkamm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ier rein synchronische Semina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Die Sprache der Wirt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Fachwörter und Fachbegrif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Linguistics and Lite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Modern English Morph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kein Seminar von Butzkamm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ier rein synchronische Semina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9 /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Grammaticalisation and the History of English (synchron und diachr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Academic Englis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English Word Or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 Pragmatische, Soziokulturelle und Textuelle Aspekte interkultureller Kommunik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utzkamm: The Acquisition of Language and the Nature of 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kein diachrones Seminar von Frau Moessner (Forschungsfreisemester), deshalb ist das eine Meyer-Seminar sowohl als auch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ier rein synchronische Seminare, eins, das sowohl für diachronische, als auch für diachronische Linguistik galt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Probleme der Soziolinguist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Überset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utzkamm: Bilinguali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oessner: Corpuslinguistics (sowohl diachronisch, als auch synchronis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kein Meyer-Seminar, er hatte Forschungsfreisemester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drei rein synchronische, eins sowohl als auch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0 / 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utzkamm: The Acquisition of Language and the Nature of M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: Constrastive Linguist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/Wenzel: The Very Short St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kein Beier-Seminar, er hatte Forschungsfreisemester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drei rein synchronische Seminare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Butzkamm: The Acquisition of Language and the Nature of M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eier: Fachtextanaly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Meyers Seminare wurden kurzfristig wegen Krankheit abgesagt)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zwei rein synchronische Semina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1 / 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eyer / Marsden: Translation: Theory – Practise – Criticism (wenn es denn stattfinde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Butzkamm: Bilingualism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Lucida Sans Unicode" w:hAnsi="Lucida Sans Unicode"/>
          <w:sz w:val="24"/>
        </w:rPr>
        <w:t>⇨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zwei rein synchronische Semina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b/>
          <w:sz w:val="24"/>
        </w:rPr>
        <w:t>Proseminare: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8 /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Semantic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Anglophone Länder in Westeuropa und Nordamerika: Sprachsituation und Sprachpolit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Die Fachsprachen der Linguistik und Literaturwissenschaf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arsden: Varieties of Englis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Schreyer: English Morphology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Schreyer: Introduction to Corpuslinguisti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Synta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Die englische Sprache in Afrika, Asien und Australi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Voices in the Texts: Formen und Funktionen von Redewiedergaben in nicht-literarischen Texte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9 / 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The Sounds of Englis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The English Languag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arsden: Translation Studi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Realms of Mean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Pragmatic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arsden: Translation Studi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0 / 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Griffig: Varieties of Englis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Schreyer: English Morphology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English Sentence Structu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arsden: Semantic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(Griffigs Seminar wurde ja kurzfristig abgesagt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1 / 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Frühwirth: Advanced Translation: English-German / German-Englis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Arial" w:hAnsi="Arial"/>
          <w:sz w:val="24"/>
        </w:rPr>
        <w:t>Marsden: Pragmatic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Diachronische Sprachwissenschaft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Hauptseminar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8 / 99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oessner: Renaissance English and Renaissance Sco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99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oessner: Old English Synta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9 / 00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eyer: Grammaticalization and the History of English (Moessner Forschungsfreisemest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0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oessner: Diachronic Translation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oessner: Corpus Linguistics (sowohl synchronisch, als auch diachronisch, weil Meyer Forschungsfreisemester hatte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0 /01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oessner: Early English Grammar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1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oessner: Grammatical Changes and Standardisation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Proseminare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8 /99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Dons: Contemporary Metalinguistic Statements: Early Modern English Grammars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Lensing: The Middle English Debate: Nightingales and other Birds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irbach: Introduction to Old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Introduction to Middle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Mulitmedia Project Middle English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99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Lensing: Shakespeare’s Language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irbach: Introduction to Middle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oessner: An Old English Computer Course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Introduction to Early Modern English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99 /00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Dons: Aelfric and his Contemporaries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Lensing: Chaucer on CD-ROM and in the Internet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irbach: Introduction to Early Modern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Multimedia Workshop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0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Schmidt: Introduction to Middle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irbach: Introduction to Old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Historical Lexicology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Views on the Mother Tongue, 1000 – 20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WS 00 /01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Mirbach: Introduction to Early Modern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midt: Introduction to Old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 xml:space="preserve">Schreyer: English Morphology 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Historical Sociolinguistic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SS 01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Becker: Introduction to Early Modern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Mirbach: Introduction to Middle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midt: Early Specimens of Scientific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>Schreyer: Introduction to Old English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 xml:space="preserve">Schreyer: Historical Lexicology </w:t>
      </w:r>
    </w:p>
    <w:p>
      <w:pPr>
        <w:pStyle w:val="Normal"/>
        <w:widowControl/>
        <w:suppressAutoHyphens w:val="false"/>
        <w:bidi w:val="0"/>
        <w:jc w:val="left"/>
        <w:rPr/>
      </w:pPr>
      <w:r>
        <w:rPr>
          <w:rFonts w:ascii="Arial" w:hAnsi="Arial"/>
          <w:sz w:val="24"/>
        </w:rPr>
        <w:t xml:space="preserve">Schreyer: Eighteenth Century Linguistic Theory 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Wingdings" w:cs="Lucida Sans Unicode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682</Characters>
  <CharactersWithSpaces>38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3:05:00Z</dcterms:created>
  <dc:creator>Weber</dc:creator>
  <dc:description/>
  <dc:language>en-US</dc:language>
  <cp:lastModifiedBy/>
  <cp:lastPrinted>2001-08-19T16:22:00Z</cp:lastPrinted>
  <dcterms:modified xsi:type="dcterms:W3CDTF">2001-08-20T23:05:00Z</dcterms:modified>
  <cp:revision>2</cp:revision>
  <dc:subject/>
  <dc:title>Übersicht über die synchronische Veranstaltung am Institut für Anglistik WS 98 / 99 bis WS 01 /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er</vt:lpwstr>
  </property>
</Properties>
</file>