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u w:val="single"/>
        </w:rPr>
        <w:t>TOPs für die Institutsversammlung am 11. Juni 2008</w:t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iebe Kolleginnen und Kollegen, liebe Institutsmitglieder, liebe Mitglieder des Seniorats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ür unsere Institutsversammlung am kommenden Mittwoch (Studieninformationstag und Dies), 16.00-18.00 Uhr in der Couvenhalle hinter unserem Gebäude sind die folgenden TOPs zur Behandlung vorgeschlagen worden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ericht der Geschäftsführu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usammenführung der germanistischen, anglistisch/amerikanistischen und romanistischen Bibliotheken (Cruz-Dietrich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eitergehende Angleichung der beiden Websites von Anglistik/Amerikanistik und Romanistik (Rieger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rachpraxis (Meyer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ewertung des Unterrichts (Bakshi-Hamm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operationen und Auslandsbeziehungen des Instituts (Wenzel/Marsden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orstellung eines Literaturverwaltungsprogramms (CITAVI) und Vorschlag der Beschaffung von Einzellizenzen am Institut (Landrock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erschieden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ür Ihr Wohl beim anschließenden Umtrunk haben die beiden Seniorate bereits vorgesorgt. Die Couvenhalle ist bis Mitternacht gebucht. Es darf selbstverständlich aber auch schneller getrunken werden!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t freundlichen Grüßen</w:t>
      </w:r>
    </w:p>
    <w:p>
      <w:pPr>
        <w:pStyle w:val="Normal"/>
        <w:spacing w:lineRule="auto" w:line="360"/>
        <w:rPr/>
      </w:pPr>
      <w:r>
        <w:rPr/>
        <w:t>Ihr Peter Wenzel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53:00Z</dcterms:created>
  <dc:creator>eleuchtenberg</dc:creator>
  <dc:description/>
  <dc:language>en-US</dc:language>
  <cp:lastModifiedBy>ustalinski</cp:lastModifiedBy>
  <cp:lastPrinted>2008-06-06T09:06:00Z</cp:lastPrinted>
  <dcterms:modified xsi:type="dcterms:W3CDTF">2008-06-06T07:53:00Z</dcterms:modified>
  <cp:revision>2</cp:revision>
  <dc:subject/>
  <dc:title>TOPs für die Institutskonferenz am 11</dc:title>
</cp:coreProperties>
</file>