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Der große (Psycho-?)Test!</w:t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Anglist/in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Lust andere Anglisten/innen kennen zu lernen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paß daran, die Anglistenfete mit zu organisieren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Interesse daran, andere Seiten des Institutes zu entdecken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..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olltest Du mindestens eine der Fragen mit „Ja“ beantworten haben, bist Du bei uns genau richtig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sz w:val="36"/>
        </w:rPr>
        <w:t>Seniorat Anglistik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Wir suchen neue Mitglieder! Also melde Dich unter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seniorat-anglistik@lists.rwth-aachen.de</w:t>
      </w:r>
    </w:p>
    <w:p>
      <w:pPr>
        <w:pStyle w:val="TextBody"/>
        <w:bidi w:val="0"/>
        <w:ind w:left="0" w:right="0" w:hanging="0"/>
        <w:rPr/>
      </w:pPr>
      <w:r>
        <w:rPr/>
        <w:br/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oadway" w:cs="Times New Roman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adway" w:hAnsi="Broadwa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52:00Z</dcterms:created>
  <dc:creator>B.W.</dc:creator>
  <dc:description/>
  <dc:language>en-US</dc:language>
  <cp:lastModifiedBy/>
  <dcterms:modified xsi:type="dcterms:W3CDTF">2002-02-06T22:12:00Z</dcterms:modified>
  <cp:revision>1</cp:revision>
  <dc:subject/>
  <dc:title>Der große (Psych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W.</vt:lpwstr>
  </property>
</Properties>
</file>