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nioratskonzep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Woche (17.4. – 22.4.): Einführungsveranstaltung (vielleicht Flyer mit Terminen verteilen?), „gemütliches Beisamensein“, verstärkt Sprechstunden (möglichst jeden Tag) </w:t>
      </w:r>
      <w:r>
        <w:rPr>
          <w:rFonts w:cs="Lucida Sans Unicode" w:ascii="Lucida Sans Unicode" w:hAnsi="Lucida Sans Unicode"/>
          <w:sz w:val="24"/>
        </w:rPr>
        <w:t>⇨</w:t>
      </w:r>
      <w:r>
        <w:rPr>
          <w:rFonts w:cs="Arial" w:ascii="Arial" w:hAnsi="Arial"/>
          <w:sz w:val="24"/>
        </w:rPr>
        <w:t xml:space="preserve"> Stundenplä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Woche (23.4. – 29.4.): ab jetzt möglichst 2 –3 pro Woche Sprechstunde, „Erstsemestertreff“, vielleicht Donnerstag, 26.4.? </w:t>
      </w:r>
      <w:r>
        <w:rPr>
          <w:rFonts w:cs="Lucida Sans Unicode" w:ascii="Lucida Sans Unicode" w:hAnsi="Lucida Sans Unicode"/>
          <w:sz w:val="24"/>
        </w:rPr>
        <w:t>⇨</w:t>
      </w:r>
      <w:r>
        <w:rPr>
          <w:rFonts w:cs="Arial" w:ascii="Arial" w:hAnsi="Arial"/>
          <w:sz w:val="24"/>
        </w:rPr>
        <w:t xml:space="preserve"> um möglichst viele gebündelt zu erreich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che (30.4. – 6.5.) Bibliotheksführung Anglist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listenfete die Woche vor Pfingsten? (28.5. – 3.6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 Anfang Juli verstärkt „Werbung“ für Klausurenordner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3:47:00Z</dcterms:created>
  <dc:creator>Weber</dc:creator>
  <dc:description/>
  <dc:language>en-US</dc:language>
  <cp:lastModifiedBy>Weber</cp:lastModifiedBy>
  <dcterms:modified xsi:type="dcterms:W3CDTF">2001-03-09T10:45:00Z</dcterms:modified>
  <cp:revision>2</cp:revision>
  <dc:subject/>
  <dc:title>Senioratskonzept</dc:title>
</cp:coreProperties>
</file>