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66445</wp:posOffset>
                </wp:positionV>
                <wp:extent cx="975995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1530"/>
                              <w:gridCol w:w="1530"/>
                              <w:gridCol w:w="1980"/>
                              <w:gridCol w:w="1981"/>
                              <w:gridCol w:w="1800"/>
                              <w:gridCol w:w="1981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idaktik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prachwissenschaft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teraturwissenschaf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prachpraxis/Landesk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sismodul Sprachwissenschaft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sismodul Literaturwissen</w:t>
                                    <w:softHyphen/>
                                    <w:t>schaft/Landeskund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undkurs A Sprachwis</w:t>
                                    <w:softHyphen/>
                                    <w:t xml:space="preserve">senscha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inführung in die EDV für Anglist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Übung </w:t>
                                  </w:r>
                                  <w:r>
                                    <w:rPr>
                                      <w:sz w:val="20"/>
                                    </w:rPr>
                                    <w:t>2 SW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roductory Course Lecture 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ntroductory Course Tutorial Teil 1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Übung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 SWS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undkurs B Sprachwissen</w:t>
                                    <w:softHyphen/>
                                    <w:t xml:space="preserve">scha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egleitku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Übung </w:t>
                                  </w:r>
                                  <w:r>
                                    <w:rPr>
                                      <w:sz w:val="20"/>
                                    </w:rPr>
                                    <w:t>2 SW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eminar </w:t>
                                  </w:r>
                                  <w:r>
                                    <w:rPr>
                                      <w:sz w:val="20"/>
                                    </w:rPr>
                                    <w:t>Landes</w:t>
                                    <w:softHyphen/>
                                    <w:t>kunde (2 SWS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ntroductory Course Tutorial Teil 2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Übung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2 SWS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fbaumodul Sprachwissenschaft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ufbaumodul Literaturwissen</w:t>
                                    <w:softHyphen/>
                                    <w:t>schaf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odul Sprachprax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130.05pt;mso-wrap-distance-left:0pt;mso-wrap-distance-right:7.05pt;mso-wrap-distance-top:0pt;mso-wrap-distance-bottom:0pt;margin-top:6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1530"/>
                        <w:gridCol w:w="1530"/>
                        <w:gridCol w:w="1980"/>
                        <w:gridCol w:w="1981"/>
                        <w:gridCol w:w="1800"/>
                        <w:gridCol w:w="1981"/>
                        <w:gridCol w:w="4140"/>
                      </w:tblGrid>
                      <w:tr>
                        <w:trPr/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daktik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rachwissenschaft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teraturwissenschaf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rachpraxis/Landesk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sismodul Sprachwissenschaft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sismodul Literaturwissen</w:t>
                              <w:softHyphen/>
                              <w:t>schaft/Landeskunde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ndkurs A Sprachwis</w:t>
                              <w:softHyphen/>
                              <w:t xml:space="preserve">senscha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inführung in die EDV für Anglis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Übung </w:t>
                            </w:r>
                            <w:r>
                              <w:rPr>
                                <w:sz w:val="20"/>
                              </w:rPr>
                              <w:t>2 SW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ductory Course Lecture 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ntroductory Course Tutorial Teil 1 (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Übung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2 SWS)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ndkurs B Sprachwissen</w:t>
                              <w:softHyphen/>
                              <w:t xml:space="preserve">scha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gleitk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Übung </w:t>
                            </w:r>
                            <w:r>
                              <w:rPr>
                                <w:sz w:val="20"/>
                              </w:rPr>
                              <w:t>2 SW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minar </w:t>
                            </w:r>
                            <w:r>
                              <w:rPr>
                                <w:sz w:val="20"/>
                              </w:rPr>
                              <w:t>Landes</w:t>
                              <w:softHyphen/>
                              <w:t>kunde (2 SWS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ntroductory Course Tutorial Teil 2 (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Übung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2 SWS)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fbaumodul Sprachwissenschaft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ufbaumodul Literaturwissen</w:t>
                              <w:softHyphen/>
                              <w:t>schaf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odul Sprachprax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30"/>
        <w:gridCol w:w="90"/>
        <w:gridCol w:w="1440"/>
        <w:gridCol w:w="1980"/>
        <w:gridCol w:w="1981"/>
        <w:gridCol w:w="1800"/>
        <w:gridCol w:w="1981"/>
        <w:gridCol w:w="1980"/>
        <w:gridCol w:w="2160"/>
        <w:gridCol w:w="476"/>
      </w:tblGrid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A Sprachwis</w:t>
              <w:softHyphen/>
              <w:t xml:space="preserve">sen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engli</w:t>
              <w:softHyphen/>
              <w:t>sche Literat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2 SWS 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ame</w:t>
              <w:softHyphen/>
              <w:t>rikani</w:t>
              <w:softHyphen/>
              <w:t>sche Lite</w:t>
              <w:softHyphen/>
              <w:t>rat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Übu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</w:t>
              <w:softHyphen/>
              <w:t xml:space="preserve">ten English 1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2 SWS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rachprakti</w:t>
              <w:softHyphen/>
              <w:t xml:space="preserve">sche Übung </w:t>
            </w:r>
            <w:r>
              <w:rPr>
                <w:sz w:val="20"/>
              </w:rPr>
              <w:t>Oral English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B Sprachwis</w:t>
              <w:softHyphen/>
              <w:t xml:space="preserve">sen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in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h</w:t>
              <w:softHyphen/>
              <w:t>wis</w:t>
              <w:softHyphen/>
              <w:t xml:space="preserve">senschaf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minar </w:t>
            </w:r>
            <w:r>
              <w:rPr>
                <w:sz w:val="20"/>
              </w:rPr>
              <w:t>Litera</w:t>
              <w:softHyphen/>
              <w:t>turwissen</w:t>
              <w:softHyphen/>
              <w:t xml:space="preserve">schaf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ten English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sz w:val="20"/>
              </w:rPr>
              <w:t>Sprachprakti</w:t>
              <w:softHyphen/>
              <w:t xml:space="preserve">sche Übung </w:t>
            </w:r>
            <w:r>
              <w:rPr>
                <w:sz w:val="20"/>
              </w:rPr>
              <w:t xml:space="preserve">Oral English 2 </w:t>
            </w:r>
          </w:p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 Didaktik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krper2"/>
              <w:rPr/>
            </w:pPr>
            <w:r>
              <w:rPr/>
              <w:t>Vertiefungsmodul Exemplarische Gegenstände der Sprach- und Literaturwissenschaft</w:t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29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 xml:space="preserve">Der LN kann im </w:t>
              <w:tab/>
              <w:t xml:space="preserve">Seminar </w:t>
              <w:tab/>
              <w:t>Literaurwissen-</w:t>
              <w:tab/>
              <w:t>schaft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oder</w:t>
            </w:r>
            <w:r>
              <w:rPr>
                <w:sz w:val="20"/>
              </w:rPr>
              <w:t xml:space="preserve"> im Seminar </w:t>
              <w:tab/>
              <w:t>Sprachwissen-</w:t>
              <w:tab/>
              <w:t xml:space="preserve">schaft erworben </w:t>
              <w:tab/>
              <w:t>werde</w:t>
            </w:r>
            <w:r>
              <w:rPr/>
              <w:t>n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1430</wp:posOffset>
                      </wp:positionV>
                      <wp:extent cx="90805" cy="117348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73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7280 h 665280"/>
                                  <a:gd name="textAreaBottom" fmla="*/ 648000 h 66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61.9pt;margin-top:0.9pt;width:7.1pt;height:92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eminar</w:t>
            </w:r>
            <w:r>
              <w:rPr>
                <w:sz w:val="20"/>
                <w:lang w:val="en-GB"/>
              </w:rPr>
              <w:t xml:space="preserve"> Class</w:t>
              <w:softHyphen/>
              <w:t>room Observa</w:t>
              <w:softHyphen/>
              <w:t>tion (2 SW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Fach</w:t>
              <w:softHyphen/>
              <w:t>didaktik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 Sprachwissen</w:t>
              <w:softHyphen/>
              <w:t xml:space="preserve">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Literaturwis</w:t>
              <w:softHyphen/>
              <w:t>sen</w:t>
              <w:softHyphen/>
              <w:t>scha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2 SWS 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Fachdi</w:t>
              <w:softHyphen/>
              <w:t>dak</w:t>
              <w:softHyphen/>
              <w:t xml:space="preserve">tik I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Übung</w:t>
            </w:r>
            <w:r>
              <w:rPr>
                <w:sz w:val="20"/>
              </w:rPr>
              <w:t xml:space="preserve"> Di</w:t>
              <w:softHyphen/>
              <w:t>dakti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h</w:t>
              <w:softHyphen/>
              <w:t>wissen</w:t>
              <w:softHyphen/>
              <w:t>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Literaturwis</w:t>
              <w:softHyphen/>
              <w:t>sen</w:t>
              <w:softHyphen/>
              <w:t>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Vertiefungsmodul Theorien und Metho</w:t>
              <w:softHyphen/>
              <w:t>den der Sprach- und Literaturwis</w:t>
              <w:softHyphen/>
              <w:t>senschaft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odul Landeskunde/Cultural Studie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 Sprachwissen</w:t>
              <w:softHyphen/>
              <w:t xml:space="preserve">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les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teraturwissen-scha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SWS)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nar</w:t>
            </w:r>
            <w:r>
              <w:rPr>
                <w:sz w:val="20"/>
              </w:rPr>
              <w:t xml:space="preserve"> Landes</w:t>
              <w:softHyphen/>
              <w:t xml:space="preserve">kunde (2 SWS) </w:t>
            </w:r>
            <w:r>
              <w:rPr>
                <w:b/>
                <w:sz w:val="20"/>
              </w:rPr>
              <w:t>L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lesung Cultu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</w:t>
              <w:softHyphen/>
              <w:t xml:space="preserve">dies (2 SWS)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  <w:sz w:val="20"/>
                <w:lang w:val="en-GB"/>
              </w:rPr>
              <w:t xml:space="preserve">Übung </w:t>
            </w:r>
            <w:r>
              <w:rPr>
                <w:sz w:val="20"/>
                <w:lang w:val="en-GB"/>
              </w:rPr>
              <w:t>Linguistic Analysis (2 SW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Übung </w:t>
            </w:r>
            <w:r>
              <w:rPr>
                <w:sz w:val="20"/>
                <w:lang w:val="en-GB"/>
              </w:rPr>
              <w:t>Poetry Analysis (2 SWS)</w:t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orlesung Landes</w:t>
              <w:softHyphen/>
              <w:t>kunde (2 SW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: 14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schriftung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t LN, falls Englisch als erstes Fach gewählt wurde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SWS</w:t>
      </w:r>
      <w:r>
        <w:rPr/>
        <w:t xml:space="preserve"> = Semesterwochenstund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tudienplan für das Lehramt an Berufskolle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21:00Z</dcterms:created>
  <dc:creator>Strasen</dc:creator>
  <dc:description/>
  <dc:language>en-US</dc:language>
  <cp:lastModifiedBy>Lucia Mirbach</cp:lastModifiedBy>
  <cp:lastPrinted>2004-06-07T11:28:00Z</cp:lastPrinted>
  <dcterms:modified xsi:type="dcterms:W3CDTF">2004-06-07T09:30:00Z</dcterms:modified>
  <cp:revision>5</cp:revision>
  <dc:subject/>
  <dc:title>Sprachwissenschaft</dc:title>
</cp:coreProperties>
</file>