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s Institut für Anglistik lädt ein zu ein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>Informationsveranstaltung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zu Frage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d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ündlichen Zwischenprüfung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(Literaturwissenschaft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Wann:</w:t>
        <w:tab/>
        <w:t>DO, 27.1.05., 17:30-18.30</w:t>
      </w:r>
    </w:p>
    <w:p>
      <w:pPr>
        <w:pStyle w:val="Normal"/>
        <w:ind w:left="2124" w:hanging="2124"/>
        <w:rPr>
          <w:sz w:val="56"/>
          <w:szCs w:val="56"/>
        </w:rPr>
      </w:pPr>
      <w:r>
        <w:rPr>
          <w:sz w:val="56"/>
          <w:szCs w:val="56"/>
        </w:rPr>
        <w:t>Wo:</w:t>
        <w:tab/>
        <w:t>Fo5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Sinn dieser Veranstaltung ist, Ihnen so weit wie möglich die Angst vor der unbekannten Form der mündlichen Prüfung zu nehmen, indem wir Fragen beantworten, Hinweise zur Vorberei</w:t>
        <w:softHyphen/>
        <w:t>tung, Prü</w:t>
        <w:softHyphen/>
        <w:t>fungsstrategie, Anmeldung, Zusam</w:t>
        <w:softHyphen/>
        <w:t>menstellung der Lektüreliste etc. geben und so das, was auf Sie zukommen wird, etwas kalku</w:t>
        <w:softHyphen/>
        <w:t>lierbarer machen. Wir würden uns freuen, wenn möglichst viele von Ihnen dieses Angebot nutzen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ter H. Marsde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ven Stra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tachten">
    <w:name w:val="Gutachten"/>
    <w:basedOn w:val="Normal"/>
    <w:qFormat/>
    <w:pPr>
      <w:spacing w:lineRule="auto" w:line="360" w:before="0" w:after="120"/>
      <w:jc w:val="both"/>
    </w:pPr>
    <w:rPr>
      <w:rFonts w:ascii="Arial" w:hAnsi="Arial" w:eastAsia="Arial" w:cs="Arial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54:00Z</dcterms:created>
  <dc:creator>Sven Strasen</dc:creator>
  <dc:description/>
  <dc:language>en-US</dc:language>
  <cp:lastModifiedBy>Sven Strasen</cp:lastModifiedBy>
  <cp:lastPrinted>2004-01-21T11:37:00Z</cp:lastPrinted>
  <dcterms:modified xsi:type="dcterms:W3CDTF">2005-01-18T15:10:00Z</dcterms:modified>
  <cp:revision>4</cp:revision>
  <dc:subject/>
  <dc:title>Das Instizut für Anglistik lädt ein zu einer Informationsveranstaltung zu Fragen der</dc:title>
</cp:coreProperties>
</file>