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Eine Informationsveranstaltung zur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Zwischenprüfung Linguistik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mit Frau Prof. Dr. Moessner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und Herrn Prof. Dr. Meyer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findet am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/>
      </w:pPr>
      <w:r>
        <w:rPr>
          <w:b/>
          <w:sz w:val="48"/>
        </w:rPr>
        <w:t>Donnerstag, dem 15. Dezember, 19.00 Uhr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in der Bibliothek (Filmraum 209)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statt.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07:53:00Z</dcterms:created>
  <dc:creator>schmidt</dc:creator>
  <dc:description/>
  <dc:language>en-US</dc:language>
  <cp:lastModifiedBy>ustalinski</cp:lastModifiedBy>
  <cp:lastPrinted>2001-11-21T11:53:00Z</cp:lastPrinted>
  <dcterms:modified xsi:type="dcterms:W3CDTF">2005-12-01T12:49:00Z</dcterms:modified>
  <cp:revision>5</cp:revision>
  <dc:subject/>
  <dc:title>Das Sekretariat ist am</dc:title>
</cp:coreProperties>
</file>