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Hallo Daniel,</w:t>
      </w:r>
    </w:p>
    <w:p>
      <w:pPr>
        <w:pStyle w:val="Normal"/>
        <w:spacing w:lineRule="auto" w:line="360"/>
        <w:jc w:val="both"/>
        <w:rPr/>
      </w:pPr>
      <w:r>
        <w:rPr/>
      </w:r>
    </w:p>
    <w:p>
      <w:pPr>
        <w:pStyle w:val="TextBody"/>
        <w:rPr/>
      </w:pPr>
      <w:r>
        <w:rPr/>
        <w:t>leider sind wir Senioratler nicht sehr zufrieden mit dem letzten Treffen. Die Diskussion hat sich leider mehr oder weniger nur um die Inhalte unseres Tutoriums gedreht und das ist nun wirklich nicht der Sinn der Sache.</w:t>
      </w:r>
    </w:p>
    <w:p>
      <w:pPr>
        <w:pStyle w:val="Normal"/>
        <w:spacing w:lineRule="auto" w:line="360"/>
        <w:jc w:val="both"/>
        <w:rPr/>
      </w:pPr>
      <w:r>
        <w:rPr/>
        <w:t xml:space="preserve">Hatten wir uns nicht darauf geeinigt, daß die Seniorate ihre Tutorien </w:t>
      </w:r>
      <w:r>
        <w:rPr>
          <w:i/>
          <w:iCs/>
        </w:rPr>
        <w:t>wie bisher</w:t>
      </w:r>
      <w:r>
        <w:rPr/>
        <w:t xml:space="preserve"> und ohne Einmischung von seiten der FS durchführen können? Und war das nicht die Voraussetzung dafür, daß wir die Aufhebung des 60/40 Schlüssels unterstützt haben? Warum macht Ihr uns die Sache denn jetzt so schwer? Oder liegt das nur an Deinen Kollegen? Das wäre nämlich sehr schade, weil dadurch alle Vorurteile, die, wie ja allgemein bekannt ist, seit langem gegen die FS bestehen, nicht nur wieder aufkommen, sondern auch bestätigt werden. </w:t>
      </w:r>
    </w:p>
    <w:p>
      <w:pPr>
        <w:pStyle w:val="Normal"/>
        <w:spacing w:lineRule="auto" w:line="360"/>
        <w:jc w:val="both"/>
        <w:rPr/>
      </w:pPr>
      <w:r>
        <w:rPr/>
      </w:r>
    </w:p>
    <w:p>
      <w:pPr>
        <w:pStyle w:val="Normal"/>
        <w:spacing w:lineRule="auto" w:line="360"/>
        <w:jc w:val="both"/>
        <w:rPr/>
      </w:pPr>
      <w:r>
        <w:rPr/>
        <w:t>Wir haben auf dem Treffen wiederholt deutlich gemacht, daß wir unser Tutorium so durchführen wollen, wie wir das auch bisher gemacht haben. Es ist unsere Überzeugung, die sich zusätzlich auf die Erfahrung mindestens der letzten drei Semester stützt, daß wir gute Arbeit leisten und Erstsemestlern bei der Orientierung innerhalb ihres Studiums sehr behilflich sind. Wir lehnen die Ansicht, daß wir „zuviel Lehre“ machen und damit die Arbeit des Instituts übernehmen, strikt ab. Es spielt überhaupt keine Rolle, ob das Institut so einen Kurs finanzieren sollte oder nicht. Das steht nicht zur Diskussion. Als wir mit unserer Erstiarbeit anfingen, hatten wir klare Richtlinien: keine fachspezifischen Inhalte, von Studis für Studis, nicht das machen, was die FS macht (ja, unser Tutorium mußte sich von Eurem unterscheiden!). Ganz genau diese Bedingungen erfüllen wir. Wir hatten einen gewissen Geldrahmen zur Verfügung und den haben wir so gut es ging genutzt. Es ist außerdem absolut legitim, dieses Geld in Form eines Hiwi-Vertrages an den Studi gehen zu lassen, der die Arbeit macht. Moralisch vertretbar ist es auch, wenn sich dadurch jemand die Miete für einen Monat verdient. Wenn die FS es aber darauf anlegt, diesen Punkt als einen sehr wesentlichen Streitpunkt zu thematisieren, dann werden wir es uns nicht nehmen lassen, unsere Meinung bezüglich der Ausgaben von Geldern durch die FS zu äußern. Wir finden beispielsweise, daß Erstigeld, welches in ein Erstiwochenende, in eine Erstifete oder in einen Erstifilmabend investiert wird, nicht mehr wirklich zur Orientierung der Erstis dient. Wen dem so wäre, wäre eine Institutsweihnachtsfeier, zu der dann alle Erstis einen Glühwein bekämen, genauso sinnvoll. Ist sie aber nicht.</w:t>
      </w:r>
    </w:p>
    <w:p>
      <w:pPr>
        <w:pStyle w:val="Normal"/>
        <w:spacing w:lineRule="auto" w:line="360"/>
        <w:jc w:val="both"/>
        <w:rPr/>
      </w:pPr>
      <w:r>
        <w:rPr/>
      </w:r>
    </w:p>
    <w:p>
      <w:pPr>
        <w:pStyle w:val="Normal"/>
        <w:spacing w:lineRule="auto" w:line="360"/>
        <w:jc w:val="both"/>
        <w:rPr/>
      </w:pPr>
      <w:r>
        <w:rPr/>
        <w:t>Unsere Erfahrung zeigt ferner, daß viele Erstis Klarheit wünschen, und zwar darüber, wie sie ein ernstes Studium schnell und sinnvoll beginnen. Unser Tutorium leistet diese Arbeit.</w:t>
      </w:r>
    </w:p>
    <w:p>
      <w:pPr>
        <w:pStyle w:val="Normal"/>
        <w:spacing w:lineRule="auto" w:line="360"/>
        <w:jc w:val="both"/>
        <w:rPr/>
      </w:pPr>
      <w:r>
        <w:rPr/>
      </w:r>
    </w:p>
    <w:p>
      <w:pPr>
        <w:pStyle w:val="Normal"/>
        <w:spacing w:lineRule="auto" w:line="360"/>
        <w:jc w:val="both"/>
        <w:rPr/>
      </w:pPr>
      <w:r>
        <w:rPr/>
        <w:t>Wir wollen wirklich nicht Eure Gegenspieler sein. Im Gegenteil, wir wollen in Kombination mit Eurer Arbeit für die Erstis etwas Sinnvolles zustande bringen; Ihr seid quasi der erste Schritt, die erste Anlaufstelle für die Erstsemestler, wir sind die nächste Station. Das kann doch eigentlich nur im Sinne derer sein, die sich wirklich für die Erstis und ihr Vorankommen interessieren. Uns kommt nur leider die leise Ahnung, daß diese Beschreibung nicht so ganz auf Euch zutrifft. Unser Eindruck ist der, daß es im Prinzip nur um Macht geht, und zwar die Macht der FS, jetzt, da die Geldverteilung nicht mehr vorbestimmt ist, sowohl die Gelder als auch die Tätigkeiten der Seniorate zu kontrollieren. Daß wir uns dagegen wehren, liegt wohl auf der Hand.</w:t>
      </w:r>
    </w:p>
    <w:p>
      <w:pPr>
        <w:pStyle w:val="Normal"/>
        <w:spacing w:lineRule="auto" w:line="360"/>
        <w:jc w:val="both"/>
        <w:rPr/>
      </w:pPr>
      <w:r>
        <w:rPr/>
        <w:t>Zwar wurde auf dem letzten Treffen von der FS auch gesagt, daß es Euch nicht nur um die Gelder ginge, aber das glauben wir schlichtweg nicht. Wir können allerdings nicht verstehen, warum es finanziell überhaupt problematisch werden soll. Da sich so viele Seniorate offenbar nicht dafür interessieren, Teil der Erstiarbeit und damit Teil der Geldempfänger zu sein, muß es doch möglich sein, daß für die vorhandenen Interessenten genug Geld da ist. Also, wozu wollt Ihr uns dann beschneiden?</w:t>
      </w:r>
    </w:p>
    <w:p>
      <w:pPr>
        <w:pStyle w:val="Normal"/>
        <w:spacing w:lineRule="auto" w:line="360"/>
        <w:jc w:val="both"/>
        <w:rPr/>
      </w:pPr>
      <w:r>
        <w:rPr/>
      </w:r>
    </w:p>
    <w:p>
      <w:pPr>
        <w:pStyle w:val="Normal"/>
        <w:spacing w:lineRule="auto" w:line="360"/>
        <w:jc w:val="both"/>
        <w:rPr/>
      </w:pPr>
      <w:r>
        <w:rPr/>
        <w:t xml:space="preserve">Von uns kam, denn wir </w:t>
      </w:r>
      <w:r>
        <w:rPr>
          <w:i/>
          <w:iCs/>
        </w:rPr>
        <w:t>sind</w:t>
      </w:r>
      <w:r>
        <w:rPr/>
        <w:t xml:space="preserve"> entgegenkommend, mehrmals und explizit die Frage, was wir denn Eurer Meinung nach „tun dürften“. Diese Frage wurde nicht beantwortet. Stattdessen lief es darauf hinaus, daß wir uns im Prinzip doch zu der Tutorenarbeit hinzugesellen sollten, die Ihr macht, oder aber zumindest nicht mehr als eine Aufwandsentschädigung, in der Höhe, wie die Tutoren der FS sie auch bekommen, für unser Tutorium verlangen sollten. Also bitte! Wir müssen wohl nicht schon wieder sagen, was wir darüber denken, oder? Laß mich lediglich noch folgendes dazu sagen: es wäre einfach absolut lächerlich, wenn wir unserem Tutorium einen anderen Namen, der Inhaltsbeschreibung eine andere Formulierung geben und das ganze bei Apfelsaft und Cräckern in einem schmuddeligen Raum, im Labyrinth o.ä. stattfinden lassen müßten, nur um Euren Vorstellungen zu entsprechen. </w:t>
      </w:r>
    </w:p>
    <w:p>
      <w:pPr>
        <w:pStyle w:val="Normal"/>
        <w:spacing w:lineRule="auto" w:line="360"/>
        <w:jc w:val="both"/>
        <w:rPr/>
      </w:pPr>
      <w:r>
        <w:rPr/>
      </w:r>
    </w:p>
    <w:p>
      <w:pPr>
        <w:pStyle w:val="Normal"/>
        <w:spacing w:lineRule="auto" w:line="360"/>
        <w:jc w:val="both"/>
        <w:rPr/>
      </w:pPr>
      <w:r>
        <w:rPr/>
        <w:t>Also, wir hoffen doch sehr, daß es zu einer vernünftigen Zusammenarbeit zwischen der Fachschaft und den Senioraten kommt.</w:t>
      </w:r>
    </w:p>
    <w:p>
      <w:pPr>
        <w:pStyle w:val="Normal"/>
        <w:spacing w:lineRule="auto" w:line="360"/>
        <w:jc w:val="both"/>
        <w:rPr/>
      </w:pPr>
      <w:r>
        <w:rPr/>
      </w:r>
    </w:p>
    <w:p>
      <w:pPr>
        <w:pStyle w:val="Normal"/>
        <w:spacing w:lineRule="auto" w:line="360"/>
        <w:jc w:val="both"/>
        <w:rPr/>
      </w:pPr>
      <w:r>
        <w:rPr/>
        <w:t>In diesem Sinne:</w:t>
      </w:r>
    </w:p>
    <w:p>
      <w:pPr>
        <w:pStyle w:val="Normal"/>
        <w:spacing w:lineRule="auto" w:line="360"/>
        <w:jc w:val="both"/>
        <w:rPr/>
      </w:pPr>
      <w:r>
        <w:rPr/>
      </w:r>
    </w:p>
    <w:p>
      <w:pPr>
        <w:pStyle w:val="Normal"/>
        <w:spacing w:lineRule="auto" w:line="360"/>
        <w:jc w:val="both"/>
        <w:rPr/>
      </w:pPr>
      <w:r>
        <w:rPr/>
        <w:t>freundschaftliche Grüße von den Anglis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51:00Z</dcterms:created>
  <dc:creator>Magic Moni</dc:creator>
  <dc:description/>
  <dc:language>en-US</dc:language>
  <cp:lastModifiedBy>.</cp:lastModifiedBy>
  <dcterms:modified xsi:type="dcterms:W3CDTF">2003-03-13T21:01:00Z</dcterms:modified>
  <cp:revision>3</cp:revision>
  <dc:subject/>
  <dc:title>Hallo Daniel,</dc:title>
</cp:coreProperties>
</file>