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sz w:val="48"/>
        </w:rPr>
        <w:t>Institut für Anglistik</w:t>
        <w:br/>
      </w:r>
      <w:r>
        <w:rPr/>
        <w:br/>
        <w:br/>
        <w:br/>
      </w:r>
      <w:r>
        <w:rPr>
          <w:sz w:val="48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4455</wp:posOffset>
            </wp:positionH>
            <wp:positionV relativeFrom="paragraph">
              <wp:posOffset>-88265</wp:posOffset>
            </wp:positionV>
            <wp:extent cx="2857500" cy="714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Einladung zum Abschiedsfest von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Gavin Hopps, M. Phil., Ph.D.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>
          <w:b/>
          <w:sz w:val="44"/>
        </w:rPr>
        <w:t>Donnerstag, 29. Juli 2004, 19.00 Uhr, Festsaa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36"/>
        </w:rPr>
        <w:t>Ihre Teilnahme bitte bis zum 22. Juli 2004 Frau Roentgen-Shoukry (</w:t>
      </w:r>
      <w:hyperlink r:id="rId3">
        <w:r>
          <w:rPr>
            <w:rStyle w:val="InternetLink"/>
          </w:rPr>
          <w:t>roentgen-shoukry@anglistik3.rwth-aachen.de</w:t>
        </w:r>
      </w:hyperlink>
      <w:r>
        <w:rPr>
          <w:sz w:val="36"/>
        </w:rPr>
        <w:t>) mitteilen, und Ihre freundliche Spende für ein beeindruckendes Abschiedsgeschenk sowie zum fröhlichen Gelingen des Abends ebenfalls bitte bei ihr abgeben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Wir freuen uns auf den Abend mit Ihnen und grüßen vielmal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rofessor Dr. Paul Georg Meyer</w:t>
        <w:tab/>
        <w:tab/>
        <w:t>Professor Dr. Peter Wenzel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entgen-shoukry@anglistik3.rwth-aache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6:48:00Z</dcterms:created>
  <dc:creator>Roentgen-Shoukry</dc:creator>
  <dc:description/>
  <dc:language>en-US</dc:language>
  <cp:lastModifiedBy>Roentgen-Shoukry</cp:lastModifiedBy>
  <cp:lastPrinted>2004-07-13T08:49:00Z</cp:lastPrinted>
  <dcterms:modified xsi:type="dcterms:W3CDTF">2004-07-13T09:14:00Z</dcterms:modified>
  <cp:revision>4</cp:revision>
  <dc:subject/>
  <dc:title/>
</cp:coreProperties>
</file>